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2 сентября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9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1 01 2016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оведение госэкспертизы проектно-сметной документации на реконструкцию стадиона «Авангард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09 1 01 2016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Установка и оснащение спортивных модулей  на территории МАУ СБ «Салют» для проката лыжного оборудования для организаций и проведения спортивно-оздоровительной работы с населением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.2. Дополнить Приложение №4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и абзацами следующего содержания: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6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бсидия на </w:t>
            </w:r>
            <w:r>
              <w:rPr>
                <w:color w:val="000000"/>
                <w:sz w:val="26"/>
                <w:szCs w:val="26"/>
              </w:rPr>
              <w:t>проведение госэкспертизы проектно-сметной документации на реконструкцию стадиона «Аванга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jc w:val="left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2016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на</w:t>
            </w:r>
            <w:r>
              <w:rPr>
                <w:color w:val="000000"/>
                <w:sz w:val="26"/>
                <w:szCs w:val="26"/>
              </w:rPr>
              <w:t xml:space="preserve"> установку и оснащение спортивных модулей  на территории МАУ СБ «Салют» для проката лыжного оборудования для организаций и проведения спортивно-оздоровительной работы с населением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4-13T12:05:00Z</cp:lastPrinted>
  <dcterms:modified xsi:type="dcterms:W3CDTF">2020-09-02T23:27:00Z</dcterms:modified>
  <cp:revision>268</cp:revision>
  <dc:subject/>
  <dc:title>ФИНАНСОВОЕ УПРАВЛЕНИЕ </dc:title>
</cp:coreProperties>
</file>