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2 марта 2013 года № 230-па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</w:t>
        </w:r>
      </w:hyperlink>
      <w:r>
        <w:rPr>
          <w:sz w:val="28"/>
          <w:szCs w:val="28"/>
        </w:rPr>
        <w:t xml:space="preserve"> руководствуясь 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64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Арсеньевского городского округа от 22 марта 2013 года № 230-па (в редакции постановлений администрации Арсеньевского городского округа от 30 июля 2013 года № 629-па, от 07 октября 2013 года № 834-па (далее – Административный регламент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Заменить по тексту Административного регламента слово </w:t>
      </w:r>
      <w:r>
        <w:rPr>
          <w:sz w:val="28"/>
          <w:szCs w:val="28"/>
        </w:rPr>
        <w:t>«учреждение» в соответствующем числе и падеже словом «организация» в соответствующем числе и падеже;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Изложить абзац шестой пункта 2.5. </w:t>
      </w:r>
      <w:r>
        <w:rPr>
          <w:sz w:val="28"/>
          <w:szCs w:val="28"/>
        </w:rPr>
        <w:t>раздела 2 Административного регламента в следующей редакции: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«Федеральный Закон Российской Федерации от 29 декабря 2012 года № 273-ФЗ «Об образовании в Российской Федерации» («Собрание законодательства РФ» - 31 декабря 2012 года, № 53 (ч. 1), ст. 7598, "Российская газета" – 31 декабря 2012 года № 303)»;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зложить абзац седьмой пункта 2.5. </w:t>
      </w:r>
      <w:r>
        <w:rPr>
          <w:sz w:val="28"/>
          <w:szCs w:val="28"/>
        </w:rPr>
        <w:t xml:space="preserve">раздела 2 Административного регламента в следующей редакции: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 октября 2013 года)»;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ложить абзац восьмой пункта 2.5. раздела 2 Административного регламента в следующей редакции:</w:t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тановление Правительства Российской Федерации от 15 августа 2013 года № 706 «Об утверждении Правил оказания платных образовательных услуг» («Собрание законодательства Российской Федерации», 26 августа 2013 года, № 34, ст. 4437)»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1.5. Изложить абзац десятый пункта 2.5. раздела 2 Административного регламента в следующей редакции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  <w:shd w:fill="FFFFFF" w:val="clear"/>
        </w:rPr>
        <w:t>«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 279, 11 декабря 2013 года)»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1.6. Изложить абзац пятнадцатый пункта 2.5. раздела 2 Административного регламента в следующей редакции:</w:t>
      </w:r>
    </w:p>
    <w:p>
      <w:pPr>
        <w:pStyle w:val="ConsPlusNorma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й правовой акт Думы Арсеньевского городского округа от 30 сентября 2013 года № 80-МПА «Положение об организации предоставления дополнительного образования детей в муниципальных образовательных организациях в Арсеньевском городском округе» («Восход», № 117(10187), 15 октября 2013 года)».</w:t>
      </w:r>
    </w:p>
    <w:p>
      <w:pPr>
        <w:pStyle w:val="Style15"/>
        <w:shd w:fill="FFFFFF" w:val="clear"/>
        <w:spacing w:lineRule="auto" w:line="36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</w:t>
      </w:r>
      <w:bookmarkStart w:id="0" w:name="_GoBack"/>
      <w:bookmarkEnd w:id="0"/>
      <w:r>
        <w:rPr>
          <w:sz w:val="28"/>
          <w:szCs w:val="28"/>
        </w:rPr>
        <w:t xml:space="preserve">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А.А.Дронин</w:t>
      </w:r>
    </w:p>
    <w:p>
      <w:pPr>
        <w:pStyle w:val="ConsPlusNormal1"/>
        <w:widowControl/>
        <w:snapToGrid w:val="false"/>
        <w:ind w:left="59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lineRule="atLeast" w:line="360"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05-06-15T12:09:00Z</cp:lastPrinted>
  <dcterms:modified xsi:type="dcterms:W3CDTF">2014-06-26T06:14:00Z</dcterms:modified>
  <cp:revision>7</cp:revision>
  <dc:subject/>
  <dc:title> </dc:title>
</cp:coreProperties>
</file>