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5 марта 2013 года № 204-па «Об утверждении административного регламента по предоставлению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административный регламент)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Арсеньевского городского округа от 15 марта 2013 года № 204-па (в редакции постановлений администрации Арсеньевского городского округа от 30 июля 2013 года № 627-па, от 26 июня 2014 года № 550-па, от 06 апреля 2015 года № 268-па),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Изложить пункт 2.12 раздела 2 административного регламента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пункт 2.12 раздела 2 административного регламента подпунктом 2.12.5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2.5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>2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Гулак</dc:creator>
  <dc:description/>
  <cp:keywords/>
  <dc:language>en-US</dc:language>
  <cp:lastModifiedBy>admin</cp:lastModifiedBy>
  <cp:lastPrinted>2016-01-25T16:16:00Z</cp:lastPrinted>
  <dcterms:modified xsi:type="dcterms:W3CDTF">2016-03-10T23:02:00Z</dcterms:modified>
  <cp:revision>16</cp:revision>
  <dc:subject/>
  <dc:title> </dc:title>
</cp:coreProperties>
</file>