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>публичных слушаний от 12 августа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в соответствии со статьей 16 Федерального закона от 06 октября 2003 года           № 131-ФЗ «Об общих принципах организации местного самоуправления в Российской Федерации»,  муниципальным правовым актом от 15 марта 2013 года № 30-МПА «Правила землепользования и застройки Арсеньевского городского округа»,  руководствуясь статьями  45, 51 Устава Арсеньевского городского округа, постановлением администрации Арсеньевского городского округа от 22 июля 2013 года № 595-па  «О назначении публичных слушаний по вопросам предоставления  разрешений  на условно разрешенные виды использования земельных участков и недвижимости  (специальных согласований)»,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Утвердить прилагаемый итоговый документ публичных слушаний</w:t>
      </w:r>
      <w:r>
        <w:rPr/>
        <w:t xml:space="preserve"> от 12 августа 2013 года </w:t>
      </w:r>
      <w:r>
        <w:rPr>
          <w:szCs w:val="28"/>
        </w:rPr>
        <w:t>по вопросам предоставления  разрешений  на условно разрешенные виды использования земельных участков и недвижимости  (специальных согласований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ородского округа  В.И.Гавриленко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И.о.Главы городского округа                                                           В.И.Гавриленк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05:00Z</dcterms:created>
  <dc:creator>-</dc:creator>
  <dc:description/>
  <cp:keywords/>
  <dc:language>en-US</dc:language>
  <cp:lastModifiedBy>Зоя Герасимова</cp:lastModifiedBy>
  <cp:lastPrinted>2013-08-14T17:04:00Z</cp:lastPrinted>
  <dcterms:modified xsi:type="dcterms:W3CDTF">2013-08-15T04:21:00Z</dcterms:modified>
  <cp:revision>50</cp:revision>
  <dc:subject/>
  <dc:title> </dc:title>
</cp:coreProperties>
</file>