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р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23 марта 2021 года № 34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23 марта 2021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хранение автотранспорта (2.7.1)» земельному участку с кадастровым номером 25:26:020203:168 площадью 55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гараж № 72. Почтовый адрес ориентира: Приморский край, г. Арсеньев, ул. Новикова, гаражно-строительный кооператив «Стрела», гараж № 7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20206:110 площадью 87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жилой дом. Почтовый адрес ориентира: край Приморский, г. Арсеньев, ул. Колхозная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107:32 площадью 600 кв. м в территориальной зоне П4 «Зона коммунальных объектов», местоположение которого установлено относительно ориентира, расположенного в границах участка. Почтовый адрес ориентира: край Приморский, г. Арсеньев, пер. Северный, дом 1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условным номером 25:26:000000:ЗУ1 площадью 944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, ориентир – жилой дом, адрес ориентира: край Приморский, г. Арсеньев, ул. Подгорная, д. 4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20202:ЗУ1 площадью 739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31 м от ориентира по направлению на юго-запад. Почтовый адрес ориентира: Приморский край, г. Арсеньев, ул. Жуковского, д. 11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огородничества (13.1)» земельному участку с кадастровым номером 25:26:010303:182 площадью 436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часть жилого дома. Участок находится примерно в 40 м по направлению на северо-запад от ориентира. Почтовый адрес ориентира: Приморский край, г. Арсеньев, ул. Декабристов, 2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10325:ЗУ1 площадью 100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245 м от ориентира по направлению на северо-восток. Почтовый адрес ориентира: Приморский край, г. Арсеньев, ул. Советская, д. 3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складские площадки (6.9.1)» земельному участку с кадастровым номером 25:26:000000:2005 площадью 1803 кв. м в территориальной зоне ОД3 «Зона общественно-транспортная», местоположение которого установлено относительно ориентира, расположенного в границах участка. Почтовый адрес ориентира: Приморский край, г. Арсеньев, ул. Стахановская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0:00Z</dcterms:created>
  <dc:creator>1</dc:creator>
  <dc:description/>
  <cp:keywords/>
  <dc:language>en-US</dc:language>
  <cp:lastModifiedBy>Герасимова Зоя Николаевна</cp:lastModifiedBy>
  <cp:lastPrinted>2021-03-24T09:01:00Z</cp:lastPrinted>
  <dcterms:modified xsi:type="dcterms:W3CDTF">2021-03-26T04:54:00Z</dcterms:modified>
  <cp:revision>5</cp:revision>
  <dc:subject/>
  <dc:title> </dc:title>
</cp:coreProperties>
</file>