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от 27.09.2018 года №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V</w:t>
      </w:r>
      <w:r>
        <w:rPr>
          <w:b/>
        </w:rPr>
        <w:t xml:space="preserve">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18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муниципального правового акта  «О бюджете Арсеньевского городского округа на 2019 год и плановый период 2020 и 2021 годов» и проведение публичных слушаний по проекту бюджета на 2019-2021 год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, 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к прогнозу социально-экономического развития городского округа на 2018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18 год и плановый период 2019 и 2020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 число 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Каждый вторник 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годов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кассового плана исполнения бюджета Арсеньевского городского округа за 9 месяцев 2018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0.2018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16-2020 г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18 года (за Ш квартал 2018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наличии (отсутствии) органа внутреннего муниципального финансового контроля в УФК по П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2.10.2018 год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 виде проверок (ревизий) ГРБС Ар.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ом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204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703 «Счета негосударственных организаций. Финансовые организаци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АО СКБ Приморья «Примсоцбанк» по р/с 4030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3 квартал 2018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вартальной бюджетной отчетности за 3 квартал 2018 год финансового управления администрации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3 квартал 2018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3 квартал 2018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б исполнении городского бюджета за 3 квартал 2018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в МИФНС России №4 по Приморскому краю о реализации «Плана мероприятий по повышению роли имущественных налогов в формировании региональных и местных бюджет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октябр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 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18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дека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19 год и на плановый период 2020, 2021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орядка оценки эффективности налоговых и неналоговых расх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змещения в ГИС ГМП начислений по платежам, поступающим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1:00Z</dcterms:created>
  <dc:creator>Secretar</dc:creator>
  <dc:description/>
  <cp:keywords/>
  <dc:language>en-US</dc:language>
  <cp:lastModifiedBy>Секретарь</cp:lastModifiedBy>
  <cp:lastPrinted>2018-10-04T16:01:00Z</cp:lastPrinted>
  <dcterms:modified xsi:type="dcterms:W3CDTF">2018-10-04T06:40:00Z</dcterms:modified>
  <cp:revision>38</cp:revision>
  <dc:subject/>
  <dc:title/>
</cp:coreProperties>
</file>