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06 сентября  2010 года  № 605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б утверждении долгосрочной целевой муниципальной программы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м городском округе на</w:t>
      </w:r>
      <w:r>
        <w:rPr>
          <w:b/>
          <w:spacing w:val="-1"/>
          <w:szCs w:val="26"/>
        </w:rPr>
        <w:t xml:space="preserve"> 2010 – 2015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0"/>
          <w:szCs w:val="28"/>
        </w:rPr>
      </w:pPr>
      <w:r>
        <w:rPr>
          <w:bCs/>
          <w:spacing w:val="-6"/>
          <w:sz w:val="20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1. Внести следующие изменения в постановление администрации Арсеньевского городского округа</w:t>
      </w:r>
      <w:r>
        <w:rPr>
          <w:spacing w:val="-1"/>
          <w:sz w:val="28"/>
          <w:szCs w:val="28"/>
        </w:rPr>
        <w:t xml:space="preserve"> от 06 сентября 2010 года № 605-па</w:t>
      </w:r>
      <w:r>
        <w:rPr>
          <w:bCs/>
          <w:sz w:val="28"/>
          <w:szCs w:val="28"/>
        </w:rPr>
        <w:t xml:space="preserve"> «Об утверждении долгосрочной целевой муниципальной Программы </w:t>
      </w:r>
      <w:r>
        <w:rPr>
          <w:spacing w:val="-1"/>
          <w:sz w:val="28"/>
          <w:szCs w:val="28"/>
        </w:rPr>
        <w:t>«Энергосбережение и повышение энергетической эффективности в Арсеньевском городском округе на 2010 – 2015 годы» (</w:t>
      </w:r>
      <w:r>
        <w:rPr>
          <w:sz w:val="28"/>
          <w:szCs w:val="28"/>
        </w:rPr>
        <w:t xml:space="preserve">в редакции постановлений администрации Арсеньевского городского округа от 03 сентября 2012 года № 675-па, 16 мая 2013 года        № 401-па), </w:t>
      </w:r>
      <w:r>
        <w:rPr>
          <w:spacing w:val="-1"/>
          <w:sz w:val="28"/>
          <w:szCs w:val="28"/>
        </w:rPr>
        <w:t>(далее – постановление)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Изложить наименование постановления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в Арсеньевском городском округе на 2010-2015 годы»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Изложить пункт 1 постановления в следующей редакции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дить муниципальную программу «Энергосбережение и повышение энергетической  эффективности в  Арсеньевском городском округе на 2010-2015 годы»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3. Заменить по тексту постановления слова «долгосрочная целевая муниципальная программа» словами «муниципальная программа» в соответствующем падеже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2.</w:t>
      </w:r>
      <w:r>
        <w:rPr>
          <w:bCs/>
          <w:sz w:val="28"/>
          <w:szCs w:val="28"/>
        </w:rPr>
        <w:t xml:space="preserve"> Внести следующие изменения в долгосрочную целевую муниципальную Программу </w:t>
      </w:r>
      <w:r>
        <w:rPr>
          <w:spacing w:val="-1"/>
          <w:sz w:val="28"/>
          <w:szCs w:val="28"/>
        </w:rPr>
        <w:t>«Энергосбережение и повышение энергетической эффективности в Арсеньевском городском округе на 2010 – 2015 годы», утвержденную постановлением (далее – Программа):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2.1. Заменить по тексту Программы слова «долгосрочная целевая муниципальная программа» словами «муниципальная программа» в соответствующем падеже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2.2. В паспорте Программы: 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- Изложить раздел </w:t>
      </w:r>
      <w:r>
        <w:rPr/>
        <w:t>«Объемы и источники финансирования» в следующей редакции: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740"/>
      </w:tblGrid>
      <w:tr>
        <w:trPr>
          <w:trHeight w:val="659" w:hRule="atLeast"/>
        </w:trPr>
        <w:tc>
          <w:tcPr>
            <w:tcW w:w="21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Общая стоимость программы – 198 537,309 тыс. руб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0 год - всего – 98471,0 тыс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Приморского края – 52070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2961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внебюджетные средства – 43440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1 год - всего – 26050,0 тыс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внебюджетные средства – 26050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2 год  - всего – 1630,0 тыс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1330,0 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внебюджетные средства – 300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3 год - всего – 330,0 тыс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330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4 год - всего – 70011,309 тыс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  бюджета   Приморского края – 46109,309 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23092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810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5 год - всего – 2045,0 тыс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Арсеньевского городского округа – 1330,0 тыс.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715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Приморского края – 98179,309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29043,0 тыс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бюджетные средства – 71315,0 тыс. руб.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2.3. </w:t>
      </w:r>
      <w:r>
        <w:rPr>
          <w:sz w:val="28"/>
          <w:szCs w:val="28"/>
        </w:rPr>
        <w:t>Изложить раздел</w:t>
      </w:r>
      <w:r>
        <w:rPr>
          <w:spacing w:val="-1"/>
          <w:sz w:val="28"/>
          <w:szCs w:val="28"/>
        </w:rPr>
        <w:t xml:space="preserve">  Программы «Ресурсное обеспечение Программы»  в следующей редакции:</w:t>
      </w:r>
    </w:p>
    <w:p>
      <w:pPr>
        <w:pStyle w:val="Normal"/>
        <w:spacing w:lineRule="auto" w:line="360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>Общий   объём   финансирования  Программы  составляет  198 537,309 тыс.ру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едусмотрено из следующих источник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редства бюджета Приморского края – 98179,304 тыс.руб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редства  бюджета  Арсеньевского  городского  округа  –  29043  тыс. руб.;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- внебюджетные средства – </w:t>
      </w:r>
      <w:r>
        <w:rPr>
          <w:sz w:val="28"/>
          <w:szCs w:val="28"/>
        </w:rPr>
        <w:t xml:space="preserve">71315,0 </w:t>
      </w:r>
      <w:r>
        <w:rPr>
          <w:spacing w:val="-1"/>
          <w:sz w:val="28"/>
          <w:szCs w:val="28"/>
        </w:rPr>
        <w:t>тыс.руб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Объемы финансирования Программы за счет средств бюджета Приморского края носят прогнозный характер и подлежат уточнению в установленном порядке при формировании и утверждении проекта бюджета городского округа на очередной финансовый год, с соответствующим внесением изменений в Программу.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В Паспорте подпрограммы 1 </w:t>
      </w:r>
      <w:r>
        <w:rPr>
          <w:sz w:val="28"/>
          <w:szCs w:val="28"/>
        </w:rPr>
        <w:t xml:space="preserve">«Энергоресурсосбережение и повышение энергетической эффективности по Арсеньевскому городскому округу» на 2010-2015 годы»    </w:t>
      </w:r>
      <w:r>
        <w:rPr>
          <w:spacing w:val="-1"/>
          <w:sz w:val="28"/>
          <w:szCs w:val="28"/>
        </w:rPr>
        <w:t>Программы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3.1. Изложить раздел «Объемы и источники финансирования программы»</w:t>
      </w:r>
      <w:r>
        <w:rPr/>
        <w:t xml:space="preserve">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7388"/>
      </w:tblGrid>
      <w:tr>
        <w:trPr>
          <w:trHeight w:val="440" w:hRule="atLeast"/>
        </w:trPr>
        <w:tc>
          <w:tcPr>
            <w:tcW w:w="23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38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стоимость мероприятий подпрограммы 1 – 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172 487,309 тыс. рублей, в том числе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Приморского края – 98179,304 тыс.руб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Арсеньевского городского округа – 29043,0 тыс. руб.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небюджетные  средства   (средства  ресурсоснабжающих  организаций, средства управляющих компаний, средства бюджетных  учреждений)  – 45265,0 тыс. руб.»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4. </w:t>
      </w:r>
      <w:r>
        <w:rPr>
          <w:sz w:val="28"/>
          <w:szCs w:val="28"/>
        </w:rPr>
        <w:t xml:space="preserve">Изложить раздел </w:t>
      </w:r>
      <w:r>
        <w:rPr>
          <w:spacing w:val="-1"/>
          <w:sz w:val="28"/>
          <w:szCs w:val="28"/>
        </w:rPr>
        <w:t xml:space="preserve">3 подпрограммы 1 </w:t>
      </w:r>
      <w:r>
        <w:rPr>
          <w:sz w:val="28"/>
          <w:szCs w:val="28"/>
        </w:rPr>
        <w:t xml:space="preserve">«Энергоресурсосбережение и повышение энергетической эффективности по Арсеньевскому городскому округу» на 2010-2015 годы»  </w:t>
      </w:r>
      <w:r>
        <w:rPr>
          <w:spacing w:val="-1"/>
          <w:sz w:val="28"/>
          <w:szCs w:val="28"/>
        </w:rPr>
        <w:t>Программы «Сроки и этапы реализации программы»  в следующей редакции:</w:t>
      </w:r>
    </w:p>
    <w:p>
      <w:pPr>
        <w:pStyle w:val="Normal"/>
        <w:spacing w:lineRule="auto" w:line="360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Сроки и этапы реализации программы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Мероприятия подпрограммы реализуются с 2010 по 2015 годы в три этапа: 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этап – 2010 - 2012 годы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этап – 2013 - 2014 годы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–й этап – 2015  год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1.  В рамк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этапа реализации программы (2010 – 2012  годы) планируется: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- разработка проектно-сметной документации на замену 2-х мазутных котлов на угольные (установка новых) с дальнейшим переводом нагрузки котельной по ул. Щербакова, 45 на котельную по ул. Смирнова, 5 и выполнение этих работ;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нергетические обследования зданий бюджетных учреждений Арсеньевского городского округа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, выделяемая из бюджета Арсеньевского городского округа, составляет 4291,0 тыс. руб.</w:t>
      </w:r>
    </w:p>
    <w:p>
      <w:pPr>
        <w:pStyle w:val="2"/>
        <w:spacing w:lineRule="auto" w:line="36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 Второй этап реализации Программы (2013 – 2014 годы) по предмету исполнения несет пиковую нагрузку, не только по работам, но и по финансированию.  Общий объем средств из бюджета Арсеньевского городского округа  на  реализацию второго этапа   составляе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3422,0 тыс. руб.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торой этапы реализации Программы предусматривает: 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с целью заключения договоров на разработку схем:  теплоснабжения, водоснабжения, водоотведения городского округа;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проведение конкурса с целью заключения договора на разработку про-</w:t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граммы комплексного развития систем коммунальной инфраструктуры;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сметной документации к проекту «Реконструкция системы управления технологическим производством систем водоснабжения и водоотведения г. Арсеньев»;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конструкцию  тепловой сети от котельной по ул. Смирнова, 5 до ТКЦ-7 по ул. Октябрьская;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проведение энергетического обследования  объектов теплоснабжения, водоснабжения, водоотведения;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проведение энергетического обследования  зданий по адресам: ул. Ленинская, 8, ул. Ленинская, 8а, ул. Ленинская, 10а, Садовая, 15);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насосно-энергетического оборудования на объектах водоснабжения и водоотведения;</w:t>
      </w:r>
    </w:p>
    <w:p>
      <w:pPr>
        <w:pStyle w:val="2"/>
        <w:spacing w:lineRule="auto" w:line="360" w:before="0" w:after="0"/>
        <w:ind w:left="283" w:firstLine="425"/>
        <w:jc w:val="both"/>
        <w:rPr/>
      </w:pPr>
      <w:r>
        <w:rPr>
          <w:sz w:val="28"/>
          <w:szCs w:val="28"/>
        </w:rPr>
        <w:t>- установку общедомовых приборов  учета в многоквартирных домах за счет средств бюджета Арсеньевского городского округа в размере 499,794 тыс. руб. и внебюджетных средств 810,0 тыс.руб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Третий этап предусматривает: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ввод в эксплуатацию модернизированных объектов теплоснабжения;</w:t>
      </w:r>
    </w:p>
    <w:p>
      <w:pPr>
        <w:pStyle w:val="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хем теплоснабжения, водоснабжения, водоотведения и программы комплексного развития системы коммунальной инфраструктуры.</w:t>
      </w:r>
    </w:p>
    <w:p>
      <w:pPr>
        <w:pStyle w:val="2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Общая сумма средств на реализацию третьего этапа из бюджета Арсеньевского городского округа составит 1330,0 тыс. руб., из внебюджетных средств 715,0 тыс. руб.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5. Изложить раздел </w:t>
      </w:r>
      <w:r>
        <w:rPr>
          <w:spacing w:val="-1"/>
          <w:sz w:val="28"/>
          <w:szCs w:val="28"/>
        </w:rPr>
        <w:t xml:space="preserve">4 подпрограммы 1 </w:t>
      </w:r>
      <w:r>
        <w:rPr>
          <w:sz w:val="28"/>
          <w:szCs w:val="28"/>
        </w:rPr>
        <w:t>«Энергоресурсосбережение и повышение энергетической эффективности по Арсеньевскому городскому округу» на 2010-2015 годы»</w:t>
      </w:r>
      <w:r>
        <w:rPr>
          <w:spacing w:val="-1"/>
          <w:sz w:val="28"/>
          <w:szCs w:val="28"/>
        </w:rPr>
        <w:t xml:space="preserve"> Программы «</w:t>
      </w:r>
      <w:r>
        <w:rPr>
          <w:bCs/>
          <w:sz w:val="28"/>
          <w:szCs w:val="28"/>
        </w:rPr>
        <w:t>Перечень основных  мероприятий п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2"/>
        <w:spacing w:lineRule="auto" w:line="360" w:before="0" w:after="0"/>
        <w:ind w:left="283" w:firstLine="425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2"/>
        <w:spacing w:lineRule="auto" w:line="360" w:before="0" w:after="0"/>
        <w:ind w:left="283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 Перечень основных мероприятий </w:t>
      </w:r>
      <w:r>
        <w:rPr>
          <w:sz w:val="28"/>
          <w:szCs w:val="28"/>
        </w:rPr>
        <w:t xml:space="preserve"> Программы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ечень основных мероприятий по реализации долгосрочной целевой программы и план финансирования расходов по реализации долгосрочной целевой программы представлен в приложении № 1 к подпрограмме 1 «Энергоресурсосбережение и повышение энергетической эффективности по Арсеньевскому городскому округу» на 2010-2015 годы» Программы.».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 xml:space="preserve">6.  </w:t>
      </w:r>
      <w:r>
        <w:rPr>
          <w:sz w:val="28"/>
          <w:szCs w:val="28"/>
        </w:rPr>
        <w:t xml:space="preserve">Изложить раздел </w:t>
      </w:r>
      <w:r>
        <w:rPr>
          <w:spacing w:val="-1"/>
          <w:sz w:val="28"/>
          <w:szCs w:val="28"/>
        </w:rPr>
        <w:t xml:space="preserve">5    подпрограммы   1 </w:t>
      </w:r>
      <w:r>
        <w:rPr>
          <w:sz w:val="28"/>
          <w:szCs w:val="28"/>
        </w:rPr>
        <w:t>«Энергоресурсосбережение и повышение энергетической эффективности по Арсеньевскому городскому округу» на 2010-2015 годы»</w:t>
      </w:r>
      <w:r>
        <w:rPr>
          <w:spacing w:val="-1"/>
          <w:sz w:val="28"/>
          <w:szCs w:val="28"/>
        </w:rPr>
        <w:t xml:space="preserve">   Программы   «Ресурсное обеспечение Программы» 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pacing w:val="-1"/>
          <w:sz w:val="28"/>
          <w:szCs w:val="28"/>
        </w:rPr>
        <w:t>«5. Ресурсное обеспечение Программы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щая потребность в финансовых ресурсах на реализацию программных мероприятий до 2015 года составляет 172487,309 тыс. руб. и определена на основе планового расчета затрат на их проведение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рамках подпрограммы предусматривается финансирование мер по модернизации объектов коммунальной инфраструктуры за счет следующих источник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риморского кра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Арсеньевского городского округ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небюджетные средства (средства ресурсоснабжающих организаций, средства управляющих компаний, средства бюджетных  учреждений)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мер  средств бюджета Приморского края на реализацию Программы составит 98179,304 тыс. руб., из средств бюджета Арсеньевского городского округа  29043,0 тыс. руб., из внебюджетных средств 45265,0 тыс. руб.»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7. Изложить приложение № 1 к подпрограмме 1 «Энергоресурсосбережение и повышение энергетической эффективности по Арсеньевскому городскому округу»  на  2010-2015 годы» Программы в редакции 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8. Направить настоящее постановление для официального опубликования и размещения </w:t>
      </w:r>
      <w:r>
        <w:rPr>
          <w:sz w:val="28"/>
          <w:szCs w:val="28"/>
        </w:rPr>
        <w:t>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9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остановления возложить на первого заместителя главы  администрации городского округа  В.Ф. Бу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 городского округа                                                                  В.Ф. Бутко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декабр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7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одпрограмме 1 «Энергоресурсосбережени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 повышение энергетической эффективности по Арсеньевскому городскому округу»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0 – 2015 годы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Перечень основных мероприятий по реализации долгосрочной целевой программы и план финансирования расходов по реализации Программы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4111"/>
        <w:gridCol w:w="1400"/>
        <w:gridCol w:w="1122"/>
        <w:gridCol w:w="981"/>
        <w:gridCol w:w="1400"/>
        <w:gridCol w:w="1540"/>
        <w:gridCol w:w="1211"/>
        <w:gridCol w:w="2127"/>
        <w:gridCol w:w="1455"/>
      </w:tblGrid>
      <w:tr>
        <w:trPr>
          <w:trHeight w:val="2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, соисполнител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</w:tr>
      <w:tr>
        <w:trPr>
          <w:trHeight w:val="1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487,3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847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011,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5,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Реконструкция котельной производства № 1 в г. Арсеньеве,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4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8,471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, ресурсоснабжающее предприятие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</w:t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07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,0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6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4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4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на трубопровода головного участка тепловой сети Ø 630 мм, протяженностью 1 341,5 м от котельной по ул. Смирнова, 5 до ТКЦ – 7 по ул. Октябрьская,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49997,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9997,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ресурсоснабжающее предприят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34997,9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997,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4999,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4999,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схемы теплоснабж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8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ООО «ГидЭнерго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8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6"/>
              </w:rPr>
              <w:t>Разработка схемы водоснабж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91,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91,8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, ООО «ГидЭнерго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6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91,8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91,8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схемы водоотвед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309,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9,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ООО «ГидЭнерго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5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309,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9,1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Программы комплексного развития систем коммунальной инфраструктуры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ООО «</w:t>
            </w:r>
            <w:r>
              <w:rPr>
                <w:sz w:val="24"/>
                <w:szCs w:val="24"/>
              </w:rPr>
              <w:t>САРАСВАТИ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6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становка общедомовых приборов учета в многоквартирных домах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54,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09,7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4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ресурсоснабжающее предприят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015</w:t>
            </w:r>
          </w:p>
        </w:tc>
      </w:tr>
      <w:tr>
        <w:trPr>
          <w:trHeight w:val="56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29,7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9,7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роведение энергетического обследования зданий  бюджетных учреждений Арсеньевского городского округа,  в том числе: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управление культуры, управление образования, управление молодежной политики и спор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нергетического обследования зданий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8 – 2 зда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8а – часть зда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Ленинская, 10 а – здание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аражи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Садовая, 15 – часть зда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, МБУ АХУ администрации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Арсеньев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округа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энергетического обследования  объектов теплоснабжения, водоснабжения, водоотведения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Управление жизнеобеспечения, ресурсоснабжающее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рия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плата проведенных  энергетических паспортов: МДОБУ д/с №№  10, 27, 32; МОБУ СОШ №№ 4, 7, разработка сметной документации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управление образования, предприятие по итогам определения исполнител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,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Модернизация насосно-энергетического оборудования на объектах водоснабжения и водоотвед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5873,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5873,4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, ресурсоснабжающее предприяти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1111,3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1111,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4762,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4762,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_______________________</w:t>
      </w:r>
    </w:p>
    <w:sectPr>
      <w:headerReference w:type="default" r:id="rId4"/>
      <w:type w:val="nextPage"/>
      <w:pgSz w:orient="landscape" w:w="16838" w:h="11906"/>
      <w:pgMar w:left="426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</w:rPr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8:00Z</dcterms:created>
  <dc:creator>Admin</dc:creator>
  <dc:description/>
  <cp:keywords/>
  <dc:language>en-US</dc:language>
  <cp:lastModifiedBy>Зоя Герасимова</cp:lastModifiedBy>
  <cp:lastPrinted>2013-12-26T16:11:00Z</cp:lastPrinted>
  <dcterms:modified xsi:type="dcterms:W3CDTF">2013-12-30T03:50:00Z</dcterms:modified>
  <cp:revision>20</cp:revision>
  <dc:subject/>
  <dc:title> </dc:title>
</cp:coreProperties>
</file>