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4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6.20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Арсеньев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Cs/>
                <w:color w:val="000000"/>
                <w:sz w:val="26"/>
                <w:szCs w:val="26"/>
              </w:rPr>
              <w:t xml:space="preserve">58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плановых проверок соблюдения законодательства в сфере закупок товаров, работ, услуг для муниципальных нужд </w:t>
        <w:br/>
        <w:t xml:space="preserve">Арсеньевского городского округа н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полугодие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рсеньевского городского округа от 14.12.2015 года № 895-па «Об определении органа, уполномоченного на осуществление контроля в сфере закупок товаров, работ, услуг для муниципальных нужд Арсеньевского городского округа», руководствуясь Уставом Арсеньевского городского округа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прилагаемый План проведения проверок соблюдения законодательства в сфере  закупок товаров, работ, услуг  для муниципальных нужд Арсеньевского городского округа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е 2020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настоящий приказ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</w:r>
      <w:r>
        <w:rPr>
          <w:sz w:val="28"/>
          <w:szCs w:val="28"/>
        </w:rPr>
        <w:tab/>
        <w:t xml:space="preserve">            </w:t>
      </w:r>
      <w:r>
        <w:rPr>
          <w:sz w:val="26"/>
          <w:szCs w:val="26"/>
        </w:rPr>
        <w:t>С.Л. Чер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343"/>
        <w:gridCol w:w="4050"/>
      </w:tblGrid>
      <w:tr>
        <w:trPr>
          <w:trHeight w:val="648" w:hRule="atLeast"/>
        </w:trPr>
        <w:tc>
          <w:tcPr>
            <w:tcW w:w="32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 xml:space="preserve">приказом финансового 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>управления администрации</w:t>
            </w:r>
          </w:p>
          <w:p>
            <w:pPr>
              <w:pStyle w:val="Style17"/>
              <w:ind w:right="-5" w:hanging="0"/>
              <w:jc w:val="center"/>
              <w:rPr/>
            </w:pPr>
            <w:r>
              <w:rPr/>
              <w:t>Арсеньевского городского округа</w:t>
            </w:r>
          </w:p>
          <w:p>
            <w:pPr>
              <w:pStyle w:val="Style17"/>
              <w:ind w:right="-5" w:hanging="0"/>
              <w:jc w:val="center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</w:rPr>
              <w:t xml:space="preserve">от </w:t>
            </w:r>
            <w:r>
              <w:rPr>
                <w:color w:val="000000"/>
                <w:kern w:val="2"/>
                <w:u w:val="single"/>
              </w:rPr>
              <w:t xml:space="preserve">01.06.2020 </w:t>
            </w: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  <w:u w:val="single"/>
              </w:rPr>
              <w:t xml:space="preserve"> 58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/>
      </w:pPr>
      <w:r>
        <w:rPr>
          <w:b/>
          <w:sz w:val="28"/>
          <w:szCs w:val="28"/>
        </w:rPr>
        <w:t xml:space="preserve">План проведения плановых проверок соблюдения законодательства в сфере закупок товаров работ, услуг для муниципальных нужд Арсеньевского городского округа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0 года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6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715"/>
        <w:gridCol w:w="1350"/>
        <w:gridCol w:w="2685"/>
        <w:gridCol w:w="4725"/>
        <w:gridCol w:w="1466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п/п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jc w:val="center"/>
              <w:rPr/>
            </w:pPr>
            <w:r>
              <w:rPr/>
              <w:t>Наименование субъекта проверк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ИНН субъекта проверки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Адрес местонахождения субъекта проверки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>Цель и основания проверки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Месяц начала проведения проверки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rPr/>
            </w:pPr>
            <w:r>
              <w:rPr/>
              <w:t>Контрольно-счетная палата Арсеньевского городского округа</w:t>
            </w:r>
          </w:p>
          <w:p>
            <w:pPr>
              <w:pStyle w:val="Style17"/>
              <w:ind w:left="12" w:right="12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/>
                <w:shd w:fill="FFFFFF" w:val="clear"/>
              </w:rPr>
              <w:t>2501014135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rPr/>
            </w:pPr>
            <w:r>
              <w:rPr/>
              <w:t>Российская Федерация, 692331, Приморский край, г. Арсеньев, ул. Ленинская, 8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;</w:t>
            </w:r>
          </w:p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План проведения плановых проверок;</w:t>
            </w:r>
          </w:p>
          <w:p>
            <w:pPr>
              <w:pStyle w:val="Style17"/>
              <w:ind w:left="12" w:right="-5" w:hanging="0"/>
              <w:rPr/>
            </w:pPr>
            <w:r>
              <w:rPr/>
              <w:t>Приказ о проведении проверки.</w:t>
            </w:r>
          </w:p>
          <w:p>
            <w:pPr>
              <w:pStyle w:val="Style17"/>
              <w:ind w:left="12" w:right="-5" w:hanging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 xml:space="preserve">Август </w:t>
              <w:br/>
              <w:t>2020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cs="Times New Roman"/>
              </w:rPr>
            </w:pPr>
            <w:r>
              <w:rPr/>
              <w:t xml:space="preserve">Муниципальное дошкольное образовательное бюджетное учреждение «Детский сад общеразвивающего вида № 13 «Теремок» </w:t>
            </w:r>
            <w:r>
              <w:rPr>
                <w:rFonts w:cs="Times New Roman"/>
              </w:rPr>
              <w:t>Арсеньевского городского округа</w:t>
            </w:r>
          </w:p>
          <w:p>
            <w:pPr>
              <w:pStyle w:val="Style17"/>
              <w:ind w:left="12" w:right="1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2501008766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80" w:leader="none"/>
              </w:tabs>
              <w:ind w:left="-5" w:right="-5" w:firstLine="17"/>
              <w:rPr/>
            </w:pPr>
            <w:r>
              <w:rPr/>
              <w:t>Российская Федерация, 692337, Приморский край, г. Арсеньев,  ул. Проезд Жуковского, 13, корпус «А»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;</w:t>
            </w:r>
          </w:p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План проведения плановых проверок;</w:t>
            </w:r>
          </w:p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Приказ о проведении проверки.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Сентябрь 2020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tabs>
                <w:tab w:val="clear" w:pos="708"/>
                <w:tab w:val="left" w:pos="78" w:leader="none"/>
                <w:tab w:val="left" w:pos="112" w:leader="none"/>
              </w:tabs>
              <w:ind w:left="-5" w:right="-5" w:firstLine="33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" w:right="12" w:hanging="0"/>
              <w:rPr/>
            </w:pPr>
            <w:r>
              <w:rPr/>
              <w:t>Муниципальное казенное учреждение «Централизованная бухгалтерия учреждений культуры» Арсеньевского городского округ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2501012025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80" w:leader="none"/>
              </w:tabs>
              <w:ind w:left="-5" w:right="-5" w:firstLine="17"/>
              <w:rPr/>
            </w:pPr>
            <w:r>
              <w:rPr/>
              <w:t>Российская Федерация, 692337, Приморский край, г. Арсеньев,  ул. Калининская, 1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</w:t>
            </w:r>
          </w:p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План проведения плановых проверок</w:t>
            </w:r>
          </w:p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Приказ о проведении проверки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Октябрь 2020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" w:right="12" w:hanging="0"/>
              <w:rPr/>
            </w:pPr>
            <w:r>
              <w:rPr/>
              <w:t>Муниципальное дошкольное образовательное бюджетное учреждение «Центр развития – детский сад № 20 «Родничок» Арсеньевского городского округ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2501008741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80" w:leader="none"/>
              </w:tabs>
              <w:ind w:left="-5" w:right="-5" w:firstLine="17"/>
              <w:rPr/>
            </w:pPr>
            <w:r>
              <w:rPr/>
              <w:t>Российская Федерация, 692342, Приморский край, г. Арсеньев,  ул. Ломоносова, 44, корпус «А»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</w:t>
            </w:r>
          </w:p>
          <w:p>
            <w:pPr>
              <w:pStyle w:val="Style17"/>
              <w:rPr/>
            </w:pPr>
            <w:r>
              <w:rPr/>
              <w:t>План проведения плановых проверок</w:t>
            </w:r>
          </w:p>
          <w:p>
            <w:pPr>
              <w:pStyle w:val="Style17"/>
              <w:rPr/>
            </w:pPr>
            <w:r>
              <w:rPr/>
              <w:t>Приказ о проведении проверки</w:t>
            </w:r>
          </w:p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Ноябрь</w:t>
            </w:r>
          </w:p>
          <w:p>
            <w:pPr>
              <w:pStyle w:val="Style17"/>
              <w:ind w:left="-5" w:right="-5" w:firstLine="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 PL KaitiM GB;MS Mincho" w:cs="Lohit Hindi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 PL KaitiM GB;MS Mincho" w:cs="Lohit Hindi;MS Mincho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 PL KaitiM GB;MS Mincho" w:cs="Lohit Hindi;MS Minch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14:00Z</dcterms:created>
  <dc:creator>Secretar</dc:creator>
  <dc:description/>
  <cp:keywords/>
  <dc:language>en-US</dc:language>
  <cp:lastModifiedBy>Угарова Анна Валерьевна</cp:lastModifiedBy>
  <cp:lastPrinted>2020-06-01T09:28:00Z</cp:lastPrinted>
  <dcterms:modified xsi:type="dcterms:W3CDTF">2020-05-31T23:28:00Z</dcterms:modified>
  <cp:revision>17</cp:revision>
  <dc:subject/>
  <dc:title>ФИНАНСОВОЕ УПРАВЛЕНИЕ </dc:title>
</cp:coreProperties>
</file>