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89865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-14.95pt;width:45.65pt;height:59.6pt" coordorigin="4447,-299" coordsize="913,1192">
                <v:shape id="shape_0" coordsize="20000,20000" path="m0,0l0,20000l20000,20000l20000,0l0,0xe" stroked="f" o:allowincell="f" style="position:absolute;left:4447;top:-299;width:912;height:1191;mso-wrap-style:none;v-text-anchor:middle;mso-position-horizontal:center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447;top:-299;width:900;height:1179;mso-wrap-style:none;v-text-anchor:middle;mso-position-horizontal:center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238;top:734;width:98;height:44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452;top:-292;width:900;height:1179;mso-wrap-style:none;v-text-anchor:middle;mso-position-horizontal:center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209;top:215;width:15;height:50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963;top:-92;width:0;height:33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818;top:-97;width:45;height:75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66;top:2;width:22;height:72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640;top:85;width:36;height:19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75;top:201;width:36;height:62;mso-wrap-style:none;v-text-anchor:middle;mso-position-horizontal:cente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59;top:-97;width:704;height:531;mso-wrap-style:none;v-text-anchor:middle;mso-position-horizontal:cente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801;top:-21;width:14;height:0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66;top:-56;width:134;height:138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59;top:264;width:52;height:54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818;top:-97;width:179;height:75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98;top:-56;width:162;height:138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146;top:83;width:117;height:182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211;top:267;width:52;height:51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63;top:82;width:116;height:181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85;top:193;width:420;height:299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86;top:33;width:453;height:453;mso-wrap-style:none;v-text-anchor:middle;mso-position-horizontal:cente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86;top:33;width:453;height:453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815;top:79;width:16;height:118;mso-wrap-style:none;v-text-anchor:middle;mso-position-horizontal:cente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815;top:79;width:16;height:118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554;top:275;width:215;height:324;mso-wrap-style:none;v-text-anchor:middle;mso-position-horizontal:cente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146;top:537;width:1;height:1;mso-wrap-style:none;v-text-anchor:middle;mso-position-horizontal:cente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70;top:540;width:375;height:84;mso-wrap-style:none;v-text-anchor:middle;mso-position-horizontal:cente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554;top:188;width:709;height:435;mso-wrap-style:none;v-text-anchor:middle;mso-position-horizontal:center">
                  <v:fill o:detectmouseclick="t" type="solid" color2="#777777"/>
                  <v:stroke color="#3465a4" joinstyle="round" endcap="flat"/>
                  <w10:wrap type="none"/>
                </v:shape>
                <v:line id="shape_0" from="5188,311" to="5263,311" stroked="t" o:allowincell="f" style="position:absolute;mso-position-horizontal:center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146;top:311;width:117;height:228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70;top:540;width:375;height:83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554;top:188;width:633;height:411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88;top:262;width:471;height:330;mso-wrap-style:none;v-text-anchor:middle;mso-position-horizontal:center">
                  <v:fill o:detectmouseclick="t" type="solid" color2="#222222"/>
                  <v:stroke color="#3465a4" joinstyle="round" endcap="flat"/>
                  <w10:wrap type="none"/>
                </v:shape>
                <v:line id="shape_0" from="5083,470" to="5084,470" stroked="t" o:allowincell="f" style="position:absolute;mso-position-horizontal:center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88;top:262;width:471;height:330;mso-wrap-style:none;v-text-anchor:middle;mso-position-horizontal:cente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й правовой акт Арсеньев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</w:rPr>
        <w:tab/>
      </w:r>
    </w:p>
    <w:p>
      <w:pPr>
        <w:pStyle w:val="Normal"/>
        <w:ind w:right="88" w:hanging="0"/>
        <w:jc w:val="right"/>
        <w:rPr>
          <w:sz w:val="26"/>
        </w:rPr>
      </w:pPr>
      <w:r>
        <w:rPr>
          <w:sz w:val="26"/>
        </w:rPr>
        <w:t>Принят Думой Арсеньевского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22   </w:t>
      </w:r>
      <w:r>
        <w:rPr>
          <w:sz w:val="26"/>
        </w:rPr>
        <w:t>»_июля_2009</w:t>
      </w:r>
      <w:r>
        <w:rPr>
          <w:sz w:val="26"/>
          <w:u w:val="single"/>
        </w:rPr>
        <w:t xml:space="preserve">     </w:t>
      </w:r>
      <w:r>
        <w:rPr>
          <w:sz w:val="26"/>
        </w:rPr>
        <w:t>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тоимость платных услуг, оказыва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учреждением  «Дворец культуры «Прогрес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</w:r>
    </w:p>
    <w:tbl>
      <w:tblPr>
        <w:tblW w:w="10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73"/>
        <w:gridCol w:w="1800"/>
        <w:gridCol w:w="1440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  руб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по прокату малого комплекта звуковой аппаратуры в будний день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о прокату малого комплекта звуковой аппаратуры в выходной и праздничный д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о прокату большого комплекта звуковой аппаратуры в будний ден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по прокату большого комплекта звуковой аппаратуры в выходной и праздничны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по прокату прочего звукоакустического оборудования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ед. /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по прокату сценических костюмов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ед. /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услуги студии звукозаписи: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слуга по системе «все включено» (любые работы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 максимальном задействовании оборудования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пециалистов).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слуга по системе «все включено» (любые работы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 максимальном задействовании оборудования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пециалистов).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пись голосовых программ, диктор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вая запись с одновременным сведением (дем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рсия), одна компози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ись вокала, бэк-вокала, сведение с наложением 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фонограмму "-1"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ногодорожечная запись без свед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ведение многодорожечной запис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ведение многодорожечной записи с количеств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еков более 20, за каждый дополнительный тре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запись с любого носителя на СD/MD 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еставраци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стеринг CD дис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ис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стеринг одной компози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озиц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звукорежиссера в будни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звукорежиссера в выходной и праздничны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ведущего программы в будни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ведущего программы в выходной и праздничны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0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типового мероприятия с использованием готовых методических материалов (продолжительность до 1,5часа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типового мероприятия с частичным использованием готовых методических материалов и авторских материалов (продолжительность до 1,5 часа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0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 по индивидуальному заказу с полным использованием авторских материалов (продолжительность до 1,5часа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80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по организации концертного номера с музыкальным инструмент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9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участника массового мероприятия в будни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участника массового мероприятия в выходной и праздничный ден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вокальной группы (программа 9-10 номеров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90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отдельных исполнителей вокальных номеров (программа  9-10 номеров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42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танцевальной группы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77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цирковой группы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в танцевальных кружках: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ального танц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71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ортивного танца (младшая группа 3-4 г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портивного танца (средняя группа 5-6л.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няя групп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эробик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осточные танц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эстрадные танцы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учение в кружках эстрадного п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использованию "Музыкальной гостиной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использованию "Выставочного зала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затрат по использованию "Холл" 1эта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по использованию "Холл" 2эта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по использованию "Зрительного зала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по транспортировке оборудования и перевозке концертных коллективов в пределах города для выполнения выездных услуг (транспорт учрежден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</w:rPr>
      </w:pPr>
      <w:r>
        <w:rPr>
          <w:sz w:val="26"/>
        </w:rPr>
        <w:t xml:space="preserve">Настоящий муниципальный правовой акт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Н.Г.Ерм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_23_» _июля_ 200 9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6:00Z</dcterms:created>
  <dc:creator>KULTURA</dc:creator>
  <dc:description/>
  <cp:keywords/>
  <dc:language>en-US</dc:language>
  <cp:lastModifiedBy>Win</cp:lastModifiedBy>
  <cp:lastPrinted>2009-07-13T20:58:00Z</cp:lastPrinted>
  <dcterms:modified xsi:type="dcterms:W3CDTF">2012-05-23T04:59:00Z</dcterms:modified>
  <cp:revision>47</cp:revision>
  <dc:subject/>
  <dc:title/>
</cp:coreProperties>
</file>