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9 июля 2022 года № 58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9 июля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условным номером 25:26:010308:ЗУ1 площадью 411 кв. м в территориальной зоне </w:t>
      </w:r>
      <w:r>
        <w:rPr>
          <w:bCs/>
          <w:szCs w:val="26"/>
        </w:rPr>
        <w:t>Ж3 «Зона застройки многоэтажными жилыми домами»</w:t>
      </w:r>
      <w:r>
        <w:rPr>
          <w:szCs w:val="26"/>
        </w:rPr>
        <w:t>, местоположение которого установлено: край Приморский, г. Арсеньев, ул. Димитрова, дом 2б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325:1059 площадью 1000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. Ориентир жилой дом. Участок находится примерно в 245 м от ориентира по направлению на северо-восток. Почтовый адрес ориентира: Приморский край, г. Арсеньев, ул. Советская, дом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1060 площадью 769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255 м от ориентира по направлению на северо-восток. Почтовый адрес ориентира: Приморский край, г. Арсеньев, ул. Советская, дом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размещение гаражей для собственных нужд (2.7.2)» земельному участку с условным номером 25:26:010318:ЗУ1 площадью 50 кв. м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ул. Жуковского, дом 3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магазины (4.4)» земельному участку с кадастровым номером 25:26:030203:423 площадью 457 кв. м в территориальной зоне Ж1 «Зона застройки индивидуальными жилыми домами», местоположение которого установлено: Приморский край,               г. Арсеньев, ул. Стахановская, дом 1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10105:226 площадью 403 кв. м в территориальной зоне ОД2 «Зона центра местного (районного) значения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10 м, по направлению на северо-запад от ориентира. Почтовый адрес ориентира: Приморский край, г. Арсеньев, пер. Широкий,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50:00Z</dcterms:created>
  <dc:creator>1</dc:creator>
  <dc:description/>
  <cp:keywords/>
  <dc:language>en-US</dc:language>
  <cp:lastModifiedBy>Макарова Марина Валерьевна</cp:lastModifiedBy>
  <cp:lastPrinted>2022-07-20T09:26:00Z</cp:lastPrinted>
  <dcterms:modified xsi:type="dcterms:W3CDTF">2022-07-21T00:09:00Z</dcterms:modified>
  <cp:revision>5</cp:revision>
  <dc:subject/>
  <dc:title> </dc:title>
</cp:coreProperties>
</file>