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12"/>
        <w:gridCol w:w="3080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7  июля 2025 год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80/826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открытии специального избирательного счета </w:t>
            </w:r>
            <w:r>
              <w:rPr>
                <w:sz w:val="26"/>
                <w:szCs w:val="26"/>
              </w:rPr>
              <w:t>кандидату в депутаты Думы Арсеньевского городского округа Приморского края по одномандатному избирательному округу № 4 Щукину И.С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пунктом 11 статьи 58 Федерального закона «Об 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ами 1.1., 1.6. Порядк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, утвержденного решением Избирательной комиссии Приморского края </w:t>
        <w:br/>
        <w:t>от 07 июня 2023 года № 92/468, на основании решения территориальной избирательной комиссии города Арсеньева от 26 июня 2025 года № 178/790 «О возложении полномочий окружных избирательных комиссий по дополнительным выборам депутатов Думы Арсеньевского городского округа Приморского края», и на основании представленных документов о выдвижении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1. Разрешить кандидату в депутаты Думы Арсеньевского городского округа по одномандатному избирательному округу № 4, Щукину Ивану Сергеевичу, ИНН 250106688000, выдвинутому избирательным объединением Приморское краевое отделение политической партии «КОММУНИСТИЧЕСКАЯ ПАРТИЯ РОССИЙСКОЙ ФЕДЕРАЦИИ» открыть специальный избирательный счет для формирования избирательного фонда в дополнительном офисе № 8635/0306 Приморского отделения № 8635 ПАО «Сбербанк России», расположенном по адресу: Приморский край, г. Арсеньев, ул. Ленинская, д.10 б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Копию настоящего решения выдать кандидату </w:t>
      </w:r>
      <w:r>
        <w:rPr>
          <w:sz w:val="26"/>
          <w:szCs w:val="26"/>
        </w:rPr>
        <w:t xml:space="preserve">в депутаты Думы Арсеньевского городского округа по одномандатному избирательному округу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4, Щукину И.С.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604"/>
        <w:gridCol w:w="2556"/>
      </w:tblGrid>
      <w:tr>
        <w:trPr/>
        <w:tc>
          <w:tcPr>
            <w:tcW w:w="3127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7284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21:00Z</dcterms:created>
  <dc:creator>Client_of</dc:creator>
  <dc:description/>
  <cp:keywords/>
  <dc:language>en-US</dc:language>
  <cp:lastModifiedBy>Пользователь Windows</cp:lastModifiedBy>
  <cp:lastPrinted>2025-07-07T11:14:00Z</cp:lastPrinted>
  <dcterms:modified xsi:type="dcterms:W3CDTF">2025-07-18T00:50:00Z</dcterms:modified>
  <cp:revision>5</cp:revision>
  <dc:subject/>
  <dc:title>14</dc:title>
</cp:coreProperties>
</file>