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0» ноября 2022 года                           № 25           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сточники наружного противопожарного водоснабжения на территории Арсеньевского городского округа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 состоянии наружного противопожарного водоснабжения на территории городского округа комиссия по предупреждению и ликвидации чрезвычайных ситуаций и обеспечению пожарной безопасности администрации Арсеньевского городского округа отмечает, что по результатам осенней проверки 2022 года из 394 источников наружного противопожарного водоснабжения (далее – ИНППВ) 29 находились в неисправном состоянии. Стоит отметить, что все потенциально-опасные объекты, объекты жизнеобеспечения, социально-значимые объекты, расположенные на территории Арсеньевского городского округа, обеспечены исправными ИНППВ. За исключением двух объектов, имеющих по одному неисправному пожарному гидранту: Филиал «Арсеньевский КГУП «Примтеплоэнерго» тепловой район «Арсеньевский» (ул. Смирнова, 5) и АО «Приморский газ» Арсеньевский газовый участок (ул. Камышовая, 9).</w:t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ым контрактом от 17 марта 2022 года № 21 «На выполнение работ по замене, ремонту и техническому обслуживанию пожарных гидрантов на территории Арсеньевского городского округа» заменено 11 и отремонтировано 13 ИНППВ.</w:t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альнейшей работы по поддержанию ИНППВ в работоспособном состоянии Комиссия </w:t>
      </w:r>
    </w:p>
    <w:p>
      <w:pPr>
        <w:pStyle w:val="Normal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-53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</w:t>
      </w:r>
      <w:bookmarkStart w:id="0" w:name="_Hlk100323017"/>
      <w:r>
        <w:rPr>
          <w:sz w:val="26"/>
          <w:szCs w:val="26"/>
        </w:rPr>
        <w:t xml:space="preserve">предприятий (учреждений, организаций), включая управляющих компаний и товариществ собственников жилья, осуществляющих свою деятельность на территории Арсеньевского городского округа и имеющих на обслуживаемой территории </w:t>
      </w:r>
      <w:bookmarkEnd w:id="0"/>
      <w:r>
        <w:rPr>
          <w:sz w:val="26"/>
          <w:szCs w:val="26"/>
        </w:rPr>
        <w:t>источники наружного противопожарного водоснабжения (далее - ИНППВ):</w:t>
      </w:r>
    </w:p>
    <w:p>
      <w:pPr>
        <w:pStyle w:val="Normal"/>
        <w:numPr>
          <w:ilvl w:val="1"/>
          <w:numId w:val="2"/>
        </w:numPr>
        <w:spacing w:lineRule="auto" w:line="276"/>
        <w:ind w:left="0" w:right="-5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проезда пожарной техники к местам забора воды из ИНППВ в любое время года.</w:t>
      </w:r>
    </w:p>
    <w:p>
      <w:pPr>
        <w:pStyle w:val="Normal"/>
        <w:numPr>
          <w:ilvl w:val="1"/>
          <w:numId w:val="2"/>
        </w:numPr>
        <w:spacing w:lineRule="auto" w:line="276"/>
        <w:ind w:left="0" w:right="-5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своих работников (жителей многоквартирных домов) всеми доступными способами о запрете стоянок автотранспорта на крышках колодцев пожарных гидрантов.</w:t>
      </w:r>
    </w:p>
    <w:p>
      <w:pPr>
        <w:pStyle w:val="Normal"/>
        <w:numPr>
          <w:ilvl w:val="1"/>
          <w:numId w:val="2"/>
        </w:numPr>
        <w:spacing w:lineRule="auto" w:line="276"/>
        <w:ind w:left="0" w:right="-5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своевременную очистку от снега и льда в зимнее время крышек пожарных гидрантов. </w:t>
      </w:r>
    </w:p>
    <w:p>
      <w:pPr>
        <w:pStyle w:val="Normal"/>
        <w:numPr>
          <w:ilvl w:val="0"/>
          <w:numId w:val="2"/>
        </w:numPr>
        <w:spacing w:lineRule="auto" w:line="276"/>
        <w:ind w:left="0"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КУ УГОЧС администрации Арсеньевского городского округа (Климов):</w:t>
      </w:r>
    </w:p>
    <w:p>
      <w:pPr>
        <w:pStyle w:val="Normal"/>
        <w:numPr>
          <w:ilvl w:val="1"/>
          <w:numId w:val="2"/>
        </w:numPr>
        <w:spacing w:lineRule="auto" w:line="276"/>
        <w:ind w:left="0" w:right="-5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ы по обновлению надписей на знаках мест расположения пожарных гидрантов и установке новых взамен утраченных или пришедших в негодность.</w:t>
      </w:r>
    </w:p>
    <w:p>
      <w:pPr>
        <w:pStyle w:val="Normal"/>
        <w:spacing w:lineRule="auto" w:line="276"/>
        <w:ind w:right="-551" w:firstLine="851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13;Times New Roman" w:ascii="13;Times New Roman" w:hAnsi="13;Times New Roman"/>
          <w:sz w:val="26"/>
          <w:szCs w:val="26"/>
        </w:rPr>
        <w:t xml:space="preserve">Совместно с организационным управлением администрации городского округа (Абрамова) активизировать работу по </w:t>
      </w:r>
      <w:r>
        <w:rPr>
          <w:sz w:val="26"/>
          <w:szCs w:val="26"/>
        </w:rPr>
        <w:t>информированию населения города через средства массовой информации, о недопустимости стоянок автотранспорта на крышках колодцев пожарных гидрантов, площадках для установки пожарной техники.</w:t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жизнеобеспечения администрации Арсеньевского городского округа (Богомолов) по результатам проведенных работ по ремонту пожарных гидрантов в 2023 году, в ходе приема работ приглашать представителя 5 ПСО ФПС ГПС ГУ МЧС России по Приморскому краю. </w:t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изационному управлению администрации городского округа (Абрамова) обеспечить размещение настоящего решения на официальном сайте администрации Арсеньевского городского округа. </w:t>
      </w:r>
    </w:p>
    <w:p>
      <w:pPr>
        <w:pStyle w:val="Normal1"/>
        <w:spacing w:lineRule="auto" w:line="276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</w:t>
      </w:r>
    </w:p>
    <w:p>
      <w:pPr>
        <w:pStyle w:val="23"/>
        <w:spacing w:lineRule="auto" w:line="36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23"/>
        <w:spacing w:lineRule="auto" w:line="36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125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8"/>
      <w:szCs w:val="8"/>
      <w:lang w:val="en-US" w:eastAsia="en-US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act">
    <w:name w:val="Подпись к таблице Exact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211pt2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FranklinGothicBook65pt">
    <w:name w:val="Основной текст (2) + Franklin Gothic Book;6;5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2pt">
    <w:name w:val="Основной текст (2) + Calibri;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65pt">
    <w:name w:val="Основной текст (2) + Calibri;6;5 pt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pt3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7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9">
    <w:name w:val="Цитата"/>
    <w:basedOn w:val="Normal"/>
    <w:qFormat/>
    <w:pPr>
      <w:ind w:left="-284" w:right="-625" w:firstLine="710"/>
      <w:jc w:val="both"/>
    </w:pPr>
    <w:rPr>
      <w:szCs w:val="20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1020"/>
      <w:ind w:hanging="300"/>
      <w:jc w:val="both"/>
    </w:pPr>
    <w:rPr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7:00Z</dcterms:created>
  <dc:creator>Serz</dc:creator>
  <dc:description/>
  <cp:keywords/>
  <dc:language>en-US</dc:language>
  <cp:lastModifiedBy>Пользователь Windows</cp:lastModifiedBy>
  <cp:lastPrinted>2021-04-16T15:09:00Z</cp:lastPrinted>
  <dcterms:modified xsi:type="dcterms:W3CDTF">2022-12-01T04:32:00Z</dcterms:modified>
  <cp:revision>8</cp:revision>
  <dc:subject/>
  <dc:title>Администрация  муниципального образования</dc:title>
</cp:coreProperties>
</file>