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>
          <w:trHeight w:val="1239" w:hRule="exac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_Hlk20218661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  <w:tab w:val="center" w:pos="982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июля 2023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0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ind w:firstLine="748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1" w:name="_Hlk25828557"/>
      <w:bookmarkEnd w:id="1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внесении изменений в постановление администрации Арсеньевского городского округа от 05 декабря 2019 года № 888-па «Об утверждении административного регламента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bookmarkStart w:id="2" w:name="_Hlk25828557"/>
      <w:bookmarkStart w:id="3" w:name="_Hlk25828557"/>
      <w:bookmarkEnd w:id="3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09 апреля 2022 года № 629 «Об особенностях регулирования земельных отношений в Российской Федерации в 2022 и 2023 годах», руководствуясь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 Внести в административный регламент предоставления муниципальной услуги «Предоставление земельных участков, находящихся в ведении или собственности Арсеньевского городского округа, без проведения торгов», утвержденный постановлением администрации Арсеньевского городского округа от 05 декабря 2019 года № 888-па (далее – Регламент) следующие изменен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1. Заменить в подпунктах 7.1, 7.2 Регламента число «30» числом «20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1.2. Заменить в подпунктах 7.1 (1), 7.2 (1) Регламента число «2022» числом «2023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sectPr>
      <w:headerReference w:type="default" r:id="rId4"/>
      <w:type w:val="nextPage"/>
      <w:pgSz w:w="11906" w:h="16838"/>
      <w:pgMar w:left="1134" w:right="1134" w:gutter="0" w:header="567" w:top="623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9B86D41B014EC535A62485692FD1B26EA87E6E550A2FE2366C8BDA3FA556B1753CDB8FE9F2A56F9B7DBABLBI1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04:00Z</dcterms:created>
  <dc:creator>user</dc:creator>
  <dc:description/>
  <cp:keywords/>
  <dc:language>en-US</dc:language>
  <cp:lastModifiedBy>Герасимова Зоя Николаевна</cp:lastModifiedBy>
  <cp:lastPrinted>2023-07-24T17:03:00Z</cp:lastPrinted>
  <dcterms:modified xsi:type="dcterms:W3CDTF">2023-07-25T06:44:00Z</dcterms:modified>
  <cp:revision>24</cp:revision>
  <dc:subject/>
  <dc:title/>
</cp:coreProperties>
</file>