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/54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 Думы Арсеньевского городского округа по одномандатному избирательному округу № 2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территориальной избирательной комиссии города Арсеньева, на которую возложены полномочия окружной избирательной комиссии одномандатного избирательного округа № 20 по выборам депутатов Думы Арсеньевского городского округа от 12 сентября 2022 года о результатах выборов депутатов Думы Арсеньевского городского округа по одномандатному избирательному округу № 20 в выборах приняли участие 374 избирателе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кандидаты в депутаты Думы Арсеньевского городского округа по одномандатному избирательному округу № 20 получили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Малашенко Андрей Романович – 25 голосов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Торосян Абель Усикович – 14 голосов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Храмцов Василий Григорьевич - 324 голоса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78, 80, 81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выборы депутатов Думы Арсеньевского городского округа  по одномандатному избирательному округу № 20 состоявшимися и действительны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путатом Думы Арсеньевского городского округа по одномандатному избирательному округу № 20 избран Храмцов Василий Григорьевич, набравший  наибольшее количество голосов избира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схо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48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55:00Z</dcterms:created>
  <dc:creator>Client_of</dc:creator>
  <dc:description/>
  <cp:keywords/>
  <dc:language>en-US</dc:language>
  <cp:lastModifiedBy>Пользователь Windows</cp:lastModifiedBy>
  <cp:lastPrinted>2022-09-12T17:12:00Z</cp:lastPrinted>
  <dcterms:modified xsi:type="dcterms:W3CDTF">2022-09-12T07:12:00Z</dcterms:modified>
  <cp:revision>15</cp:revision>
  <dc:subject/>
  <dc:title>14</dc:title>
</cp:coreProperties>
</file>