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9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4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6 Ключник Дениса Юр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лючник Дениса Юр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6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Ключник Денисом Юр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6 Ключник Дениса Юрь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Ключник Д.Ю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49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49:00Z</dcterms:modified>
  <cp:revision>2</cp:revision>
  <dc:subject/>
  <dc:title>14</dc:title>
</cp:coreProperties>
</file>