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проведении публичных слушаний по вопросу рассмотрения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роекта о внесении изменений в Стратегию социально-экономического развит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на период до 2030 год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1. Провести по инициативе Главы городского округа публичные слушания по вопросу рассмотрения проекта о внесении изменений в Стратегию социально-экономического развития Арсеньевского городского округа на период до 2030 года согласно приложению к настоящему постановлению, 14 августа 2025 года в 10.00 часов по адресу: ул. Ленинская, 8 г. Арсеньев, актовый зал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2. Утвердить прилагаемый состав оргкомитета по проведению публичных слушаний по вопросу рассмотрения проекта о внесении изменений в Стратегию социально-экономического развития Арсеньевского городского округа на период до 2030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3. Установить срок подачи предложений и рекомендаций по вопросу рассмотрения проекта Стратегии социально-экономического развития Арсеньевского городского округа на период до 2030 года в срок до 13 августа 2025 года в оргкомитет по адресу: г. Арсеньев, ул. Ленинская, 8 каб. 302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4. 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            </w:t>
      </w:r>
      <w:r>
        <w:rPr>
          <w:szCs w:val="26"/>
        </w:rPr>
        <w:t>5. Контроль за исполнением настоящего постановления возложить на заместителя главы администрации городского округа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</w:t>
        <w:tab/>
        <w:t>С.С.Угар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/>
              <w:autoSpaceDE w:val="true"/>
              <w:ind w:right="-5"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5140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left="5140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widowControl/>
              <w:autoSpaceDE w:val="true"/>
              <w:ind w:left="5140" w:right="-108" w:hanging="0"/>
              <w:jc w:val="center"/>
              <w:rPr/>
            </w:pPr>
            <w:r>
              <w:rPr>
                <w:szCs w:val="26"/>
              </w:rPr>
              <w:t>от «10» июля  2025 года № 478- па</w:t>
            </w:r>
          </w:p>
          <w:p>
            <w:pPr>
              <w:pStyle w:val="Normal"/>
              <w:widowControl/>
              <w:autoSpaceDE w:val="true"/>
              <w:ind w:left="5140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" w:hAnsi="Arial" w:eastAsia="Arial" w:cs="Arial"/>
                <w:b/>
                <w:b/>
                <w:spacing w:val="100"/>
                <w:sz w:val="28"/>
              </w:rPr>
            </w:pPr>
            <w:r>
              <w:rPr>
                <w:rFonts w:eastAsia="Arial" w:cs="Arial" w:ascii="Arial" w:hAnsi="Arial"/>
                <w:b/>
                <w:spacing w:val="100"/>
                <w:sz w:val="28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spacing w:val="1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100"/>
                <w:sz w:val="28"/>
              </w:rPr>
              <w:t>ДУ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b/>
                <w:b/>
                <w:spacing w:val="100"/>
                <w:sz w:val="28"/>
              </w:rPr>
            </w:pPr>
            <w:r>
              <w:rPr>
                <w:rFonts w:cs="Arial" w:ascii="Arial" w:hAnsi="Arial"/>
                <w:b/>
                <w:spacing w:val="100"/>
                <w:sz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b/>
                <w:b/>
                <w:spacing w:val="100"/>
                <w:sz w:val="28"/>
              </w:rPr>
            </w:pPr>
            <w:r>
              <w:rPr>
                <w:rFonts w:cs="Arial" w:ascii="Arial" w:hAnsi="Arial"/>
                <w:b/>
                <w:spacing w:val="100"/>
                <w:sz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pacing w:val="100"/>
                <w:sz w:val="28"/>
              </w:rPr>
            </w:pPr>
            <w:r>
              <w:rPr>
                <w:rFonts w:cs="Arial" w:ascii="Arial" w:hAnsi="Arial"/>
                <w:spacing w:val="100"/>
                <w:sz w:val="28"/>
              </w:rPr>
            </w:r>
          </w:p>
          <w:p>
            <w:pPr>
              <w:pStyle w:val="Normal"/>
              <w:widowControl/>
              <w:autoSpaceDE w:val="true"/>
              <w:ind w:left="318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                           2025 г.                                                           № </w:t>
            </w:r>
          </w:p>
          <w:p>
            <w:pPr>
              <w:pStyle w:val="Normal"/>
              <w:widowControl/>
              <w:autoSpaceDE w:val="true"/>
              <w:ind w:left="318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112" w:leader="none"/>
        </w:tabs>
        <w:ind w:right="457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12" w:leader="none"/>
        </w:tabs>
        <w:ind w:right="4572" w:hanging="0"/>
        <w:jc w:val="left"/>
        <w:rPr>
          <w:bCs/>
          <w:szCs w:val="26"/>
        </w:rPr>
      </w:pPr>
      <w:r>
        <w:rPr>
          <w:bCs/>
          <w:szCs w:val="26"/>
        </w:rPr>
        <w:t>О внесении изменений в решение Думы Арсеньевского городского округа от 19 декабря 2019 года № 410 «Об утверждении Стратегии социально-экономического развития Арсеньевского городского округа на период до 2030 года»</w:t>
      </w:r>
    </w:p>
    <w:p>
      <w:pPr>
        <w:pStyle w:val="Normal"/>
        <w:widowControl/>
        <w:autoSpaceDE w:val="true"/>
        <w:ind w:firstLine="67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669"/>
        <w:rPr>
          <w:szCs w:val="26"/>
        </w:rPr>
      </w:pPr>
      <w:r>
        <w:rPr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Арсеньевского городского округа   Дума Арсеньевского городского округа</w:t>
      </w:r>
    </w:p>
    <w:p>
      <w:pPr>
        <w:pStyle w:val="Normal"/>
        <w:widowControl/>
        <w:autoSpaceDE w:val="true"/>
        <w:ind w:firstLine="675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widowControl/>
        <w:autoSpaceDE w:val="true"/>
        <w:spacing w:lineRule="auto" w:line="360"/>
        <w:ind w:firstLine="675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ind w:firstLine="612"/>
        <w:rPr>
          <w:szCs w:val="26"/>
        </w:rPr>
      </w:pPr>
      <w:r>
        <w:rPr>
          <w:szCs w:val="26"/>
        </w:rPr>
        <w:t>1. Внести в Стратегию социально-экономического развития Арсеньевского городского округа на период до 2030 года, утвержденную решением Думы Арсеньевского городского округа от 19 декабря 2019 года № 410, следующие изменения:</w:t>
      </w:r>
    </w:p>
    <w:p>
      <w:pPr>
        <w:pStyle w:val="Normal"/>
        <w:spacing w:lineRule="auto" w:line="360"/>
        <w:ind w:firstLine="612"/>
        <w:rPr/>
      </w:pPr>
      <w:r>
        <w:rPr>
          <w:szCs w:val="26"/>
        </w:rPr>
        <w:t xml:space="preserve"> </w:t>
      </w:r>
      <w:r>
        <w:rPr>
          <w:szCs w:val="26"/>
        </w:rPr>
        <w:t>1.1.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Заменить по тексту Стратегии слова «ПАО ААК «Прогресс» словами «АО ААК «Прогресс», слова «ПАО «Аскольд» словами АО «Аскольд».</w:t>
      </w:r>
    </w:p>
    <w:p>
      <w:pPr>
        <w:pStyle w:val="Normal"/>
        <w:spacing w:lineRule="auto" w:line="360"/>
        <w:ind w:firstLine="612"/>
        <w:rPr/>
      </w:pPr>
      <w:r>
        <w:rPr>
          <w:szCs w:val="26"/>
        </w:rPr>
        <w:t>1.2.</w:t>
      </w:r>
      <w:r>
        <w:rPr>
          <w:rFonts w:cs="Arial" w:ascii="Arial" w:hAnsi="Arial"/>
          <w:sz w:val="20"/>
        </w:rPr>
        <w:t xml:space="preserve"> В</w:t>
      </w:r>
      <w:r>
        <w:rPr>
          <w:szCs w:val="26"/>
        </w:rPr>
        <w:t xml:space="preserve"> главе «Введение»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2.1. Заменить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лова «Стратегии противодействия экстремизму в Российской Федерации до 2025 года (утв. Президентом Российской Федерации 28.11.2014 № Пр-2753)» словами «Указа Президента Российской Федерации от 29 мая 2020 года № 344 «Об утверждении Стратегии противодействия экстремизму в Российской Федерации до 2025 года»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слова «Указа Президента Российской Федерации от 31.12.2015 № 683 «О Стратегии национальной безопасности Российской Федерации» словами «Указа Президента Российской Федерации от 02.07.2021 № 400 "О Стратегии национальной безопасности Российской Федерации"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true"/>
        <w:spacing w:lineRule="auto" w:line="360"/>
        <w:ind w:left="0" w:right="10" w:firstLine="612"/>
        <w:jc w:val="left"/>
        <w:rPr/>
      </w:pPr>
      <w:r>
        <w:rPr>
          <w:szCs w:val="26"/>
        </w:rPr>
        <w:t>слова «Распоряжения Правительства Российской Федерации от 22.11.2008 27.11.2021 № 1734-р «О Транспортной стратегии Российской Федерации»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словами «Распоряжения Правительства Российской Федерации от 27.11.2021 № 3363-р «О Транспортной стратегии Российской Федерации до 2030 года с прогнозом на период до 2035 года»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слова</w:t>
        <w:tab/>
        <w:t>«Распоряжения Правительства Российской Федерации от 30.07.2009 15.11.2019 № 1054-р «О Концепции содействия развитию благотворительной деятельности и добровольчества в Российской Федерации на период до 2025 года» словами «Распоряжения Правительства Российской Федерации от 30.07.2009 15.11.2019 2705-р «О Концепции содействия развитию благотворительной деятельности и добровольчества в Российской Федерации на период до 2025 года»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right="10" w:firstLine="709"/>
        <w:rPr>
          <w:szCs w:val="26"/>
          <w:highlight w:val="yellow"/>
        </w:rPr>
      </w:pPr>
      <w:r>
        <w:rPr>
          <w:szCs w:val="26"/>
        </w:rPr>
        <w:t>слова «Распоряжения Правительства Российской Федерации от 13.11.2009 № 1715-р «Об Энергетической стратегии России на период до 2030 года»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словами «Распоряжения Правительства Российской Федерации от 09.06.2020 № 1523-р «Об утверждении Энергетической стратегии Российской Федерации на период до 2035 года»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слова «Распоряжения Правительства Российской Федерации от 31.05.2014 № 941-р «Об утверждении Стратегии развития туризма в Российской Федерации на период до 2020 года» словами «Распоряжения Правительства Российской Федерации от 20.09.2019 № 2129-р «Об утверждении Стратегии развития туризма в Российской Федерации на период до 2035 года»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слова «Распоряжения Правительства Российской Федерации от 29.11.2014 № 2233-р "Об утверждении Основ государственной молодежной политики Российской Федерации на период до 2025 года» словами «Распоряжения Правительства Российской Федерации от 17.08.2024 № 2403-р «Об утверждении Стратегии реализации молодежной политики в Российской Федерации на период до 2030 года»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слова «Распоряжения Правительства Российской Федерации от 29.02.2016 № 326-р «Об утверждении Стратегии государственной культурной политики на период до 2030 года» словами «Распоряжения Правительства Российской Федерации от 11.09.2024 № 2501-р «Об утверждении Стратегии государственной культурной политики на период до 2030 года»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слова «приказа Минздрава России от 30.09.2013 № 677 «Об утверждении Информационно-коммуникационной стратегии по формированию здорового образа жизни, борьбе с потреблением алкоголя и табака, предупреждению и борьбе с немедицинским потреблением наркотических средств и психотропных веществ на период до 2020 года» словами «приказа Минздрава России от 29.03.2021 №  262  «Об утверждении информационно-коммуникационной стратегии по борьбе с потреблением табака или потреблением никотинсодержащей продукции на период до 2030 года»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2.2. Дополнить двадцать седьмым и тридцать третьим абзацами следующего содержания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«- Распоряжения Правительства Российской Федерации от 29 декабря 2023 года № 4073-р «Об утверждении долгосрочного плана комплексного социально-экономического развития Арсеньевского городского округа Приморского края на период до 2030 года»;»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«-</w:t>
        <w:tab/>
        <w:t>Мастер-плана развития Арсеньевского городского округа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3. В разделе «Человеческий капитал» главы 1 «СТРАТЕГИЧЕСКИЙ АНАЛИЗ»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3.1. Исключить в подразделе 1.1.7 «Туризм» слова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-</w:t>
        <w:tab/>
        <w:t>Реконструкция спортивно-оздоровительной базы «Салют»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«МАУ ЦТО «Салют» и трассы для занятия беговыми лыжами – под размещение базы зимних видов спорта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3.2. В подразделе «Пространство, инфраструктура, природные ресурсы»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3.2.1. Дополнить подразделом 1.2.1. «Пространственное развитие» в следующей редакции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«1.2.1. Пространственное развитие 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В городе существует внутреннее официальное деление на районы — Центральный, Октябрьский и Солнечный, остальные 5 районов выделены по принципу формального деления согласно планировочной и функциональной структуре города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В городе выделяется три городских центра, которые являются центрами притяжения жителей всего города. Городские центры имеют преимущественно периодический и эпизодический характер посещения, а также включают объекты повседневного обслуживания для близлежащих районов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Общественный центр сформирован зданием кинотеатра, строящимся крупным торговым комплексом и прилегающими к нему объектами рекреации — скверы, Комсомольская площадь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Административный центр представляет собой совокупность организаций государственного управления и социального обслуживания населения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Торговый центр — «городской рынок», включающий в себя большое разнообразие объектов торговли и предпринимательства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Территория города характеризуется достаточно четким делением на селитебную, производственную и природную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Зону жилой застройки преимущественно формирует индивидуальная жилая застройка, расположенная на периферии, которая занимает около 18 %. Зона застройки среднеэтажными и многоэтажными жилыми домами занимает лишь 5 % территории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Производственные, коммунальные и транспортные предприятия занимают около 15 % территории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В зону парков, набережных, скверов, садов, бульваров включены все благоустроенные озелененные территории городского округа, их площадь — около 2%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В центральном ядре города сформированы прямоугольные микрорайоны среднеэтажной и многоэтажной жилой застройки. В этом ядре сосредоточены основная масса социальных и коммерческих объектов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Индивидуальная жилая застройка окружает ядро преимущественно с северной, восточной и юго-восточной стороны. Основной массив производственной зоны примыкает к ядру с юга и запада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Селитебные территории характеризуются четырьмя типами застройки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Многоэтажная микрорайонная застройка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Среднеэтажная микрорайонная застройка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Советская периметральная малоэтажная застройка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Индивидуальная жилая застройка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В многоэтажной микрорайонной застройке преобладают жилые панельные дома 9-ти этажей. Также присутствуют жилые панельные дома 5-ти этажей, общественно-деловая и социальная застройка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Ключевые особенности типа среды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Уличный фронт сформирован частично. На главные улицы выходят преимущественно торцы зданий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Отсутствие сквозных проходов внутри квартала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Преимущественно жилые первые этажи многоэтажной застройки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Широкие озелененные буферные зоны между проезжей частью и застройкой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В среднеэтажной микрорайонной застройке преобладают жилые панельные дома 5-ти этажей. Также присутствуют жилые панельные дома 9-ти этажей, общественно-деловая и социальная застройка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Ключевые особенности типа среды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Сформирован плотный уличный фронт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Большая площадь микрорайона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Отсутствие сквозных проходов внутри квартала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Преимущественно жилые первые этажи многоэтажной застройки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Широкие озелененные буферные зоны между проезжей частью и застройкой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Советская периметральная малоэтажная застройка сформирована жилыми 2-3-х этажными домами, построенными в 1960-х годах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Ключевые особенности типа среды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Сформированный плотный уличный фронт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Плотная застройка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Четко сформированные границы дворовых территорий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Широкие улицы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Сопоставимый с человеком масштаб застройки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Небольшая протяженность зданий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Наличие сквозных проходов через квартал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Небольшая площадь квартала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Высокая доля озеленения улиц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Наличие коммерческих помещений в первых этажах зданий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Индивидуальная жилая застройка сформирована преимущественно кварталами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вытянутой формы с размерами 50х200 метров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Ключевые особенности типа среды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Высота застройки не превышает 2-х этажей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Низкая плотность застройки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Сомасштабная человеку городская среда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Большие площади отданы под сады и огороды, высокая доля озеленения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Большое количество хозяйственных построек выходит на уличный фронт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Узкие улицы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Вытянутые кварталы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Мелкая сетка улиц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Садоводческие товарищества расположены в основном в юго-восточной части городского округа и занимают площадь около 286 га. 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Производственные зоны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На территории города можно выделить четыре промгруппы. Северная промгруппа включает в себя территории складов и коммунальных предприятий. Северо-западная промгруппа представлена заводом «Аскольд», предприятиями местной промышленности и коммунальной зоной. В состав юго-западной входят завод «Прогресс», ТЭЦ. Юго-восточная промгруппа очень незначительна и представлена, в основном, площадками коммунально- складских организаций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Руководствуясь принципами компактного города необходимо максимально использовать территориальные ресурсы в пределах существующей урбанизированной территории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Для этого существуют следующие предпосылки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) Градостроительный потенциал для размещения индивидуальной жилой и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блокированной застройки — около 355 тыс. кв. м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2) Градостроительный потенциал МКД — около 182 тыс. кв. м жилой площади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3) Градостроительный потенциал для формирования новых производственных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4) Градостроительный потенциал для формирования новых озелененных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общественных пространств — 14 га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5) Градостроительный потенциал для размещения объектов спорта и туризма —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около 1056 га, при этом в границах городского округа — 419 га, еще 637 га — за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границами городского округа Арсеньев, на территории Яковлевского района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6) Градостроительный потенциал для размещения общественно-деловых и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коммерческих объектов — 66 га, из которых 43 га на свободных площадках,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23 га — редевелопмент существующих территорий в целях более эффективного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использования территории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Ключевые проектные предложения мастер-плана объединены в 9 стратегий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 Стратегия компактного города. Жители города ценят, что все необходимые объекты в шаговой доступности. Город Арсеньев должен оставаться городом с рациональным расположением застройки. Стратегия показывает, что все необходимые объекты возможно разместить в пределах существующего застроенного контура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2. Стратегия красных и зеленых зон. Определяет контуры существующих урбанизированных территорий (красных зон), в пределах которых допускается дальнейшая застройка, а также границы и параметры ландшафтных территорий и общественных пространств (зеленых зон), в пределах которых запрещено дальнейшее развитие городской застройки. Данная стратегия является инструментом городского планирования, направленным на формирование рациональной и сбалансированной структуры землепользования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3. Стратегия транспорта. Содержит предложения по улучшению связанности элементов улично-дорожной сети, развитию маршрутов общественного транспорта, повышению безопасности всех видов перемещений в городе и комфорта пребывания на улицах и других открытых пространствах, закладывает концептуальные решения по развитию сети велодорожек в городе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4. Стратегия серых зон. В значительной мере потенциал развития города Арсеньева может формироваться за счет модернизации существующих предприятий и развития современной производственной инфраструктуры, что снизит зависимость доступности качественного образования и подготовки рабочих кадров. В стратегии серых зон исследуются территориальные возможности для развития производственных предприятий и коммунальной инфраструктуры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5. Стратегия жилых зон. Содержит предложения по распределению новых объемов жилой и многофункциональной застройки в соответствии с формируемыми типами городской среды и выбранными типологиями объектов капитального строительства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6. Стратегия социальной инфраструктуры. Содержит предложения по развитию системы объектов социального и культурно-бытового обслуживания. В связи с тем, что в городе планируется активное развитие отрасли спортивно-рекреационного туризма, мероприятия по спортивным объектам отнесены к стратегии спорта и туризма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7. Стратегия общественных пространств. Направлена на улучшение качества общественных пространств. Стратегия делает акцент на роли, своеобразии, качестве функциональной программы и пространственном характере различных элементов общественного пространства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8. Стратегия спорта и туризма. Содержит предложения, направленные на формирование в городе Арсеньеве новой отрасли — спортивно-рекреационного туризма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9. Стратегия приоритетов развития. Разрабатывается с целью совмещения идей мастер-плана с процессом его реализации. Стратегия не является жестко фиксированным требованием, а направлена скорее на стимулирование процесса принятия решений. Предлагается метод, который позволяет городу оценить свои потребности и ресурсы, определить краткосрочные и долгосрочные цели, достичь консенсуса и создать план действий. Стратегия должна гарантировать применение идеологии и принципов формирования компактного города.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3.2.2. Считать подразделы 1.2.1 – 1.2.5. подразделами 1.2.2 – 1.2.6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3.3. Исключить в абзаце 18 подраздела 1.2.2. после слов «государственной программы Приморского края «Энергоэффективность, развитие газоснабжения и энергетики в Приморском крае» слова «на 2013-2021 годы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3.4. В подразделе 1.2.5. Жилищное строительство и градостроительная деятельность»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заменить в двадцать третьем абзаце слова «от 28 января 2015 года № 25-па» словами «от 14.11.2019 № 831-па»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исключить в третьем абзаце позиции «Экология» слова «на 2018-2024 годы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3.5. Изложить абзац пятый подраздела 1.3.5 «Торговля и услуги» в следующей редакции:</w:t>
      </w:r>
    </w:p>
    <w:p>
      <w:pPr>
        <w:pStyle w:val="Normal"/>
        <w:spacing w:lineRule="auto" w:line="360"/>
        <w:ind w:firstLine="612"/>
        <w:rPr/>
      </w:pPr>
      <w:r>
        <w:rPr>
          <w:szCs w:val="26"/>
        </w:rPr>
        <w:t>«Общая торговая площадь розничных предприятий по городу составляет 74617 м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.  Норматив минимальной обеспеченности населения города площадью торговых объектов составляет 578 м2 на 1000 жителей, фактический уровень обеспеченности составляет 1224 м2 (212 % к нормативу).». 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1.3.6. Изложить абзац первый подраздела 1.3.6. «Сельское хозяйство» раздела 1.3. Экономика и управление» в следующей редакции:  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«Сельскохозяйственная сфера городского округа представлена микропредприятием ООО «Глория-Н», основной вид деятельности которых растениеводство.».</w:t>
      </w:r>
    </w:p>
    <w:p>
      <w:pPr>
        <w:pStyle w:val="Normal"/>
        <w:spacing w:lineRule="auto" w:line="360"/>
        <w:ind w:firstLine="612"/>
        <w:rPr/>
      </w:pPr>
      <w:r>
        <w:rPr>
          <w:szCs w:val="26"/>
        </w:rPr>
        <w:t>1.3.7. В подразделе 1.3.7. «Инвестиционная активность»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изложить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3.7.1. Название подраздела в следующей редакции: «Инвестиционная стратегия»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3.7.2. Подраздел в следующей редакции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«Инвестиционная стратегия Арсеньевского городского округа определяет долгосрочные цели и ожидаемые результаты деятельности органов местного самоуправления совместно с предпринимательским сообществом и жителями городского округа по созданию благоприятного инвестиционного климата на его территории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Целью Инвестиционной стратегии является активизация и стимулирование инвестиционного процесса на территории городского округа, содействие привлечению и эффективному использованию инвестиционных ресурсов для социально-экономического развития муниципалитета, и, как следствие, повышение уровня жизни населения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Инвестиционная стратегия развития городского округа основывается на анализе конкурентных преимуществ и возможностей развития, а также внутренних и внешних факторов, тормозящих его развитие. Оценка SWOT-анализа позволяет выявить «точки роста» и основные стратегические направления развития на предстоящую перспективу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SWOT-анализ инвестиционного потенциала городского округа представлен в таблице:</w:t>
      </w:r>
    </w:p>
    <w:p>
      <w:pPr>
        <w:pStyle w:val="Normal"/>
        <w:spacing w:lineRule="auto" w:line="360"/>
        <w:ind w:firstLine="612"/>
        <w:jc w:val="center"/>
        <w:rPr/>
      </w:pPr>
      <w:r>
        <w:rPr>
          <w:b/>
          <w:bCs/>
          <w:szCs w:val="26"/>
          <w:lang w:val="en-US"/>
        </w:rPr>
        <w:t xml:space="preserve">SWOT </w:t>
      </w:r>
      <w:r>
        <w:rPr/>
        <w:t>анализ инвестиционной деятельност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20"/>
      </w:tblGrid>
      <w:tr>
        <w:trPr>
          <w:trHeight w:val="46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льные стороны </w:t>
            </w:r>
            <w:r>
              <w:rPr>
                <w:b/>
                <w:bCs/>
                <w:sz w:val="24"/>
                <w:szCs w:val="24"/>
                <w:lang w:val="en-US"/>
              </w:rPr>
              <w:t>(S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абые стороны (О)</w:t>
            </w:r>
          </w:p>
        </w:tc>
      </w:tr>
      <w:tr>
        <w:trPr>
          <w:trHeight w:val="61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и климатические условия благоприятные для развития горнолыжного туризма и круглогодичных видов спорта разнообразной направлен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зависимость от градообразующих предприятий</w:t>
            </w:r>
          </w:p>
        </w:tc>
      </w:tr>
      <w:tr>
        <w:trPr>
          <w:trHeight w:val="88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перечень культурно-массовых и событийных мероприятий различного масштаб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рицательная динамика численности населения</w:t>
            </w:r>
          </w:p>
        </w:tc>
      </w:tr>
      <w:tr>
        <w:trPr>
          <w:trHeight w:val="69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ассортимент клубных формирований, музее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дефицит</w:t>
            </w:r>
          </w:p>
        </w:tc>
      </w:tr>
      <w:tr>
        <w:trPr>
          <w:trHeight w:val="98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системы дополнительного образования, спорта, культуры и искусст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сть территории для реализации крупных инвестиционных проектов</w:t>
            </w:r>
          </w:p>
        </w:tc>
      </w:tr>
      <w:tr>
        <w:trPr>
          <w:trHeight w:val="71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городе крупных предприятий и планов по их развити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лагоустройства водных объектов</w:t>
            </w:r>
          </w:p>
        </w:tc>
      </w:tr>
      <w:tr>
        <w:trPr>
          <w:trHeight w:val="99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ококвалифицированных инженерно-технических кадров и возможность подготовки технических специалис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ые проекты благоустройства парковых территорий и сети пешеходных маршрутов</w:t>
            </w:r>
          </w:p>
        </w:tc>
      </w:tr>
      <w:tr>
        <w:trPr>
          <w:trHeight w:val="127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мобильной трассы регионального значения и железнодорожного сообщ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ая материально-техническая база многих объектов социальной сферы. Потребность в капитальном ремонте и/или реконструкции</w:t>
            </w:r>
          </w:p>
        </w:tc>
      </w:tr>
      <w:tr>
        <w:trPr>
          <w:trHeight w:val="69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 предпринимательское сообществ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обеспеченности объектами досуга и развлечений</w:t>
            </w:r>
          </w:p>
        </w:tc>
      </w:tr>
      <w:tr>
        <w:trPr>
          <w:trHeight w:val="61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ая система мер поддержки малого и среднего предприниматель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 качество медицинских услуг государственных учреждений</w:t>
            </w:r>
          </w:p>
        </w:tc>
      </w:tr>
      <w:tr>
        <w:trPr>
          <w:trHeight w:val="70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идентов ТОР «Михайловский», возможность получения налоговых льгот и преференц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объем жилищного строительства</w:t>
            </w:r>
          </w:p>
        </w:tc>
      </w:tr>
      <w:tr>
        <w:trPr>
          <w:trHeight w:val="97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можности </w:t>
            </w:r>
            <w:r>
              <w:rPr>
                <w:b/>
                <w:bCs/>
                <w:sz w:val="24"/>
                <w:szCs w:val="24"/>
                <w:lang w:val="en-US"/>
              </w:rPr>
              <w:t>(W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изайн-кода (единых требований к отделочным материалам фасадов, вывескам и рекламе)</w:t>
            </w:r>
          </w:p>
        </w:tc>
      </w:tr>
      <w:tr>
        <w:trPr>
          <w:trHeight w:val="70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креационного туризма и создание туристического горнолыжного класте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и неудовлетворительное состояние мостовых сооружений</w:t>
            </w:r>
          </w:p>
        </w:tc>
      </w:tr>
      <w:tr>
        <w:trPr>
          <w:trHeight w:val="98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еленного каркаса города (организация пеших туристических маршрутов и эко-троп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обустройства тротуаров и отсутствие тротуаров в районах ИЖС</w:t>
            </w:r>
          </w:p>
        </w:tc>
      </w:tr>
      <w:tr>
        <w:trPr>
          <w:trHeight w:val="128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СП по программе импортозамещения для производства компонентов для градообразующих предприят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освещения улиц и перекрестков в районах ИЖС</w:t>
            </w:r>
          </w:p>
        </w:tc>
      </w:tr>
      <w:tr>
        <w:trPr>
          <w:trHeight w:val="99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образовательных программ на базе существующих образовательных учрежд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тупиковая ветка не электрифицирована</w:t>
            </w:r>
          </w:p>
        </w:tc>
      </w:tr>
      <w:tr>
        <w:trPr>
          <w:trHeight w:val="70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новых объектов здравоохранения и реконструкции существующих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ённость от транспортных узлов</w:t>
            </w:r>
          </w:p>
        </w:tc>
      </w:tr>
      <w:tr>
        <w:trPr>
          <w:trHeight w:val="70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спортивных объектов городского и регионального знач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едеральной автомобильной транспортной магистрали</w:t>
            </w:r>
          </w:p>
        </w:tc>
      </w:tr>
      <w:tr>
        <w:trPr>
          <w:trHeight w:val="98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ортивно-развлекательного парка для взрослых и детей с созданием площадок для всесезонной актив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розы (Т)</w:t>
            </w:r>
          </w:p>
        </w:tc>
      </w:tr>
      <w:tr>
        <w:trPr>
          <w:trHeight w:val="14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бережной и водных объек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играционного оттока молодежи в региональный центр, в развитые крупные города в виду ограниченности образовательной сферы</w:t>
            </w:r>
          </w:p>
        </w:tc>
      </w:tr>
      <w:tr>
        <w:trPr>
          <w:trHeight w:val="71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современных образовательных учрежд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зноса обслуживающей коммунально-бытовой инфраструктуры</w:t>
            </w:r>
          </w:p>
        </w:tc>
      </w:tr>
      <w:tr>
        <w:trPr>
          <w:trHeight w:val="70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ых домов различной типолог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е инвестиционной привлекательности</w:t>
            </w:r>
          </w:p>
        </w:tc>
      </w:tr>
      <w:tr>
        <w:trPr>
          <w:trHeight w:val="71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городских улиц и создание сети пешеходных маршру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ватка трудовых ресурсов для реализации крупных инвестиционных проектов</w:t>
            </w:r>
          </w:p>
        </w:tc>
      </w:tr>
      <w:tr>
        <w:trPr>
          <w:trHeight w:val="99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изайн-кода и системы навигации для существующей застройки и нового строитель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вающаяся межрегиональная и внутри региональная конкуренция среди городов за привлечение инвестиций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ело-пешеходной инфраструктур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уществующих и строительство новых автодорог для увеличения пропускной способ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приоритетным инвестиционным проектам на муниципальном и региональном уровня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исоединения территории инвестиционного проекта к ТОР «Михайловский» для получения налоговых льгот и преференц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в третичном секторе (услуги и сервисы, туризм и бизнес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ого финансирования за счет государственных программ и нацпроек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В соответствии со стратегическими направлениями социально-экономического развития, с учетом SWOT-анализа, стратегической целью инвестиционного развития городского округа является создание максимально комфортных условий для старта и ведения бизнеса на территории города, улучшение инвестиционного климата в муниципальном образовании, а также формирование эффективной системы привлечения инвестиций и сопровождения инвестиционных проектов, обеспечивающее создание новых рабочих мест, и достижение на этой основе устойчивого социально - экономического развития. 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Одним из важнейших факторов социально-экономического развития является благоприятный инвестиционный климат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В 2018-2023 годах крупными и средними организациями городского округа на развитие экономики и социальной сферы за счет всех источников финансирования направлено более 11 млрд. рублей инвестиций в основной капита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Динамика инвестиционной активности и структуры инвестиций за 2018-2023 гг. представлена в таблице.</w:t>
      </w:r>
    </w:p>
    <w:p>
      <w:pPr>
        <w:pStyle w:val="Normal"/>
        <w:spacing w:lineRule="auto" w:line="360"/>
        <w:ind w:hanging="0"/>
        <w:jc w:val="right"/>
        <w:rPr>
          <w:szCs w:val="26"/>
        </w:rPr>
      </w:pPr>
      <w:r>
        <w:rPr>
          <w:szCs w:val="26"/>
        </w:rPr>
        <w:t>Таблица 19.</w:t>
      </w:r>
    </w:p>
    <w:p>
      <w:pPr>
        <w:pStyle w:val="Normal"/>
        <w:spacing w:lineRule="auto" w:line="360"/>
        <w:ind w:hanging="0"/>
        <w:jc w:val="center"/>
        <w:rPr/>
      </w:pPr>
      <w:r>
        <w:rPr/>
        <w:t>Динамика инвестиционной активности в городском округе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31"/>
        <w:gridCol w:w="931"/>
        <w:gridCol w:w="931"/>
        <w:gridCol w:w="931"/>
        <w:gridCol w:w="931"/>
        <w:gridCol w:w="931"/>
        <w:gridCol w:w="13"/>
      </w:tblGrid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12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rPr>
                <w:szCs w:val="26"/>
              </w:rPr>
            </w:pPr>
            <w:r>
              <w:rPr>
                <w:szCs w:val="26"/>
              </w:rPr>
              <w:t>Объем инвестиций в основной капитал, млн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0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1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1160</w:t>
            </w:r>
            <w:r>
              <w:rPr>
                <w:szCs w:val="26"/>
              </w:rPr>
              <w:t>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7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4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00,8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rPr>
                <w:szCs w:val="26"/>
              </w:rPr>
            </w:pPr>
            <w:r>
              <w:rPr>
                <w:szCs w:val="26"/>
              </w:rPr>
              <w:t>Индекс физического объема к предыдущему году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4,9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rPr>
                <w:szCs w:val="26"/>
              </w:rPr>
            </w:pPr>
            <w:r>
              <w:rPr>
                <w:szCs w:val="26"/>
              </w:rPr>
              <w:t>Доля в объеме инвестиций края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</w:tr>
      <w:tr>
        <w:trPr>
          <w:trHeight w:val="314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12"/>
              <w:rPr>
                <w:szCs w:val="26"/>
              </w:rPr>
            </w:pPr>
            <w:r>
              <w:rPr>
                <w:szCs w:val="26"/>
              </w:rPr>
              <w:t>Структура инвестиций по источникам финансирования, %</w:t>
            </w:r>
          </w:p>
        </w:tc>
      </w:tr>
      <w:tr>
        <w:trPr>
          <w:trHeight w:val="3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rPr>
                <w:szCs w:val="26"/>
              </w:rPr>
            </w:pPr>
            <w:r>
              <w:rPr>
                <w:szCs w:val="26"/>
              </w:rPr>
              <w:t>- собственны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7,8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rPr>
                <w:szCs w:val="26"/>
              </w:rPr>
            </w:pPr>
            <w:r>
              <w:rPr>
                <w:szCs w:val="26"/>
              </w:rPr>
              <w:t xml:space="preserve">- привлеченные, </w:t>
            </w:r>
          </w:p>
          <w:p>
            <w:pPr>
              <w:pStyle w:val="Normal"/>
              <w:ind w:firstLine="612"/>
              <w:rPr>
                <w:szCs w:val="26"/>
              </w:rPr>
            </w:pPr>
            <w:r>
              <w:rPr>
                <w:i/>
                <w:szCs w:val="26"/>
              </w:rPr>
              <w:t>в т.ч. бюджетны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,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,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,9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,9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,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,5</w:t>
            </w:r>
          </w:p>
        </w:tc>
      </w:tr>
      <w:tr>
        <w:trPr>
          <w:trHeight w:val="272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12"/>
              <w:rPr>
                <w:szCs w:val="26"/>
              </w:rPr>
            </w:pPr>
            <w:r>
              <w:rPr>
                <w:szCs w:val="26"/>
              </w:rPr>
              <w:t>Структура инвестиций по видам основных фондов,%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12"/>
              <w:rPr>
                <w:szCs w:val="26"/>
              </w:rPr>
            </w:pPr>
            <w:r>
              <w:rPr>
                <w:szCs w:val="26"/>
              </w:rPr>
              <w:t>- машины и оборуд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,8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12"/>
              <w:rPr>
                <w:szCs w:val="26"/>
              </w:rPr>
            </w:pPr>
            <w:r>
              <w:rPr>
                <w:szCs w:val="26"/>
              </w:rPr>
              <w:t>- здания и соору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6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ъекты интеллекту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,3</w:t>
            </w:r>
          </w:p>
        </w:tc>
      </w:tr>
      <w:tr>
        <w:trPr>
          <w:trHeight w:val="1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12"/>
              <w:rPr>
                <w:szCs w:val="26"/>
              </w:rPr>
            </w:pPr>
            <w:r>
              <w:rPr>
                <w:szCs w:val="26"/>
              </w:rPr>
              <w:t>- проч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,3</w:t>
            </w:r>
          </w:p>
        </w:tc>
      </w:tr>
    </w:tbl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В 2018-2023 годы изменение объема инвестиций в основной капитал зависит от деятельности градообразующего предприятия и изменении приоритетов в инвестировании. Кроме того, значительный объем инвестиционных вложений приходится на малый бизнес и индивидуальное жилищное строительство, которые не учитываются в общем объеме инвестиций органами государственной статистики. 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В объеме инвестиций Приморского края доля городского округа на протяжении 2018-2023 годов колебалась в пределах 0,4 - 2,7%. При этом за данный период наблюдается тенденция увеличения в структуре инвестиций в основной капитал доли привлеченных (в основном, бюджетных) средств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Основными источниками в структуре общего объема инвестиций крупных и средних организаций являются собственные средства организаций от 60% до 95%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Крупными и средними организациями вложение инвестиций осуществляется в машины и оборудование, объекты интеллектуальной собственности, здания и сооружения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Объем инвестиций в основной капитал в значительной мере зависит от реализации инвестиционных проектов на территории города. Особенностью небольшого города является тот факт, что на время реализации крупного инвестиционного проекта появляется скачок в строке показателя «объем инвестиций в основной капитал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Инвестиционные проекты имеют одну общую цель – активное развитие Арсеньева и его превращение в экономически привлекательный город для постоянного и долговременного проживания населения и удержания высококвалифицированных кадров в различных сферах экономики территории. Здесь стоит отдельно отметить открытость бизнес-сообщества городского округа и его готовность вести взаимовыгодное сотрудничество с муниципалитетом. Инвестиционная привлекательность города может быть сформирована лишь при комплексном подходе к решению задач, то есть только при тесном взаимодействии органов власти и представителей бизнес-среды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Актуальными направлениями для инвесторов на территории города остаются: развитие туристической, производственной, строительной деятельностей, городской, коммунальной и рыночной инфраструктуры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Сегодня на территории города реализуется мероприятия Долгосрочного плана комплексного социально-экономического развития Арсеньевского городского округа на период до 2030 года. Данный план размещен в инвестиционном разделе официального сайта администрации городского округа и включает реализацию                       49 мероприятий на сумму 33 134,1 млн. рублей, в том числе средства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федерального бюджета – 21 632,2 млн. руб. (65%)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консолидированный бюджет Приморского края – 7 738,1 млн. руб. (23%)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внебюджетные источники – 3 763,8 млн. руб. (12%)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по следующим направлениям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Туризм - 6 объектов на сумму 8385,7 млн. руб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Промышленность - 3 объекта на сумму 2859,8 млн. руб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Жилье - 3 объекта на сумму 1586 млн. руб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Образование - 35 объектов на сумму 5120,5 млн. руб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Спорт - 6 объектов - 1772,1 млн. руб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Культура - 3 объекта - 606 млн. руб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Здравоохранение - 4 объекта - 2598,4 млн. руб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Экология - 1 объект - 200 млн. руб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Коммунальная инфраструктура - 14 объектов - 2534,3 млн. руб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Комфортная среда - 14 объектов - 1892,5 млн. руб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Транспортная инфраструктура и логистика - 2 мероприятия на сумму 5578,8 млн. руб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Развитие рекреационно-туристического комплекса является одним из приоритетных направлений развития городского округа. 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Наиболее значимым проектом в данном направлении является проект «Создание современного круглогодичного семейного горнолыжного курорта «Арсеньев» с применением механизма «Дальневосточная концессия». Реализация проекта позволит создать новые инфраструктурные объекты, увеличить туристический поток, создать новые рабочие места, увеличить налоговые поступления во все уровни бюджета. 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В целях создания объектов притяжения, популяризации туризма, увеличения туристического потока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в 2022 году реализованы инвестиционные проекты по благоустройству видовой площадки имени В.К. Арсеньева и Дерсу Узала на сопке Увальная и площади ДК «Прогресс». 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ежегодно проводятся следующие культурно-массовые мероприятия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«улетный» фестиваль воздушных змеев «Небо на ладони», программа которого включает: запуск самых больших в Приморском крае воздушных змеев, показательные выступления парашютистов, мастер-классы, конкурсы, разнообразные творческие активности. Инициатор проведения фестиваля – НКО «Дальневосточный музей авиации» при поддержке администрации городского округа (18.05.2024 проведён)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масштабный межмуниципальный фестиваль «Арсеньевская осень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4. В главе II. ПРИОРИТЕТЫ, ЦЕЛИ И ЗАДАЧИ СОЦИАЛЬНО-ЭКОНОМИЧЕСКОГО РАЗВИТИЯ ГОРОДСКОГО ОКРУГА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firstLine="567"/>
        <w:rPr>
          <w:szCs w:val="26"/>
        </w:rPr>
      </w:pPr>
      <w:r>
        <w:rPr>
          <w:szCs w:val="26"/>
        </w:rPr>
        <w:t>1.4.1. В разделе 2.2. «Сохранение человеческого капитала»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10" w:firstLine="699"/>
        <w:rPr>
          <w:szCs w:val="26"/>
        </w:rPr>
      </w:pPr>
      <w:r>
        <w:rPr>
          <w:szCs w:val="26"/>
        </w:rPr>
        <w:t>1.4.1.1. Изложить в подразделе 2.2.1. «Демографическая политика» таблицу 20 «Целевые показатели демографической ситуации в городском округе»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exact" w:line="274"/>
        <w:ind w:left="10" w:firstLine="699"/>
        <w:jc w:val="right"/>
        <w:rPr>
          <w:szCs w:val="26"/>
        </w:rPr>
      </w:pPr>
      <w:r>
        <w:rPr>
          <w:szCs w:val="26"/>
        </w:rPr>
        <w:t>«Таблица 20.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Arial" w:hAnsi="Arial" w:cs="Arial"/>
          <w:b/>
          <w:b/>
          <w:bCs/>
          <w:i/>
          <w:i/>
          <w:spacing w:val="-2"/>
          <w:szCs w:val="26"/>
        </w:rPr>
      </w:pPr>
      <w:r>
        <w:rPr>
          <w:rFonts w:cs="Arial" w:ascii="Arial" w:hAnsi="Arial"/>
          <w:b/>
          <w:bCs/>
          <w:i/>
          <w:spacing w:val="-2"/>
          <w:szCs w:val="26"/>
        </w:rPr>
        <w:t>Целевые показатели демографической ситуации в городском округе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09"/>
        <w:gridCol w:w="830"/>
        <w:gridCol w:w="830"/>
        <w:gridCol w:w="850"/>
        <w:gridCol w:w="850"/>
        <w:gridCol w:w="851"/>
        <w:gridCol w:w="751"/>
        <w:gridCol w:w="850"/>
        <w:gridCol w:w="709"/>
      </w:tblGrid>
      <w:tr>
        <w:trPr>
          <w:trHeight w:val="388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i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диницы </w:t>
            </w:r>
            <w:r>
              <w:rPr>
                <w:i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ые показатели по годам</w:t>
            </w:r>
          </w:p>
        </w:tc>
      </w:tr>
      <w:tr>
        <w:trPr>
          <w:trHeight w:val="763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7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018 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Среднегодова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численность постоян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>тыс. чел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</w:t>
            </w:r>
          </w:p>
        </w:tc>
      </w:tr>
      <w:tr>
        <w:trPr>
          <w:trHeight w:val="11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ля населения моложе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трудоспособного возраста   в обще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ля       населения трудоспособного возраста   в обще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11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ля       насел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старше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трудоспособного возраста   в обще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Естественный прирост      (убыль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90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 xml:space="preserve">Коэффициент миграционного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рироста (к предыдущему го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 на 10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сел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5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Рождае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се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>Общая смер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се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</w:tbl>
    <w:p>
      <w:pPr>
        <w:pStyle w:val="Normal"/>
        <w:spacing w:lineRule="auto" w:line="360"/>
        <w:ind w:firstLine="612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4.1.2. Дополнить подраздел 2.2.2. «Образование»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4.1.2.1.  абзацем следующего содержания:</w:t>
      </w:r>
    </w:p>
    <w:p>
      <w:pPr>
        <w:pStyle w:val="Normal"/>
        <w:spacing w:lineRule="auto" w:line="360"/>
        <w:ind w:firstLine="612"/>
        <w:rPr/>
      </w:pPr>
      <w:r>
        <w:rPr>
          <w:szCs w:val="26"/>
        </w:rPr>
        <w:t xml:space="preserve"> </w:t>
      </w:r>
      <w:r>
        <w:rPr>
          <w:szCs w:val="26"/>
        </w:rPr>
        <w:t>«В рамках реализации стратегии развития социальной инфраструктуры планируется ремонт, благоустройство дошкольных и школьных образовательных учреждений, и учреждений дополнительного образования; выполнение инженерных изысканий, подготовка проектной документации и капитальный ремонт (реконструкция), включая благоустройство территории здания, расположенного по адресу: г.Арсеньев, ул. Жуковского,9 (под создание образовательного центра по дополнительному образованию).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4.1.2.2. Таблицей 21 следующего содержания:</w:t>
      </w:r>
    </w:p>
    <w:p>
      <w:pPr>
        <w:pStyle w:val="Normal"/>
        <w:spacing w:lineRule="auto" w:line="360"/>
        <w:ind w:firstLine="612"/>
        <w:jc w:val="right"/>
        <w:rPr>
          <w:szCs w:val="26"/>
        </w:rPr>
      </w:pPr>
      <w:r>
        <w:rPr>
          <w:szCs w:val="26"/>
        </w:rPr>
        <w:t>«Таблица 21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/>
      </w:pPr>
      <w:r>
        <w:rPr/>
        <w:t>Целевые показатели по развитию образования</w:t>
      </w:r>
    </w:p>
    <w:tbl>
      <w:tblPr>
        <w:tblW w:w="1045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8"/>
        <w:gridCol w:w="1253"/>
        <w:gridCol w:w="873"/>
        <w:gridCol w:w="992"/>
        <w:gridCol w:w="899"/>
        <w:gridCol w:w="8"/>
      </w:tblGrid>
      <w:tr>
        <w:trPr>
          <w:trHeight w:val="618" w:hRule="exact"/>
        </w:trPr>
        <w:tc>
          <w:tcPr>
            <w:tcW w:w="6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Единицы </w:t>
            </w:r>
            <w:r>
              <w:rPr>
                <w:spacing w:val="-2"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 годам</w:t>
            </w:r>
          </w:p>
        </w:tc>
      </w:tr>
      <w:tr>
        <w:trPr>
          <w:trHeight w:val="384" w:hRule="exact"/>
        </w:trPr>
        <w:tc>
          <w:tcPr>
            <w:tcW w:w="6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686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первую смену к общему числу учащихся общеобразовательных организац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 в общей численности детей в городском округ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1242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2 мес. до 7 лет, охваченных дошкольным образованием, в общей численности детей в возрасте от 2 мес. до 7 лет, нуждающихся в получении места в дошкольной организации в текущем учебном год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бедителей конкурсов и олимпиа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</w:tbl>
    <w:p>
      <w:pPr>
        <w:pStyle w:val="Normal"/>
        <w:spacing w:lineRule="auto" w:line="360"/>
        <w:ind w:firstLine="612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4.1.3. Считать таблицы 21 – 38 таблицами 22 – 39 соответственно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1.4.1.4.  В подразделе 2.2.5. «Физическая культура»: 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4.1.4.1. Изложить пункт 5 в следующей редакции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Увеличение доли граждан, систематически занимающихся физической культурой и спортом, к 2024 г. до 66%, к 2030 г. до 70%.».</w:t>
      </w:r>
    </w:p>
    <w:p>
      <w:pPr>
        <w:pStyle w:val="Normal"/>
        <w:spacing w:lineRule="auto" w:line="360"/>
        <w:ind w:firstLine="612"/>
        <w:rPr/>
      </w:pPr>
      <w:r>
        <w:rPr>
          <w:szCs w:val="26"/>
        </w:rPr>
        <w:t>1.4.2.4.2. Заменить в позиции «Ожидаемые результаты»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число «89» числом «132».</w:t>
      </w:r>
    </w:p>
    <w:p>
      <w:pPr>
        <w:pStyle w:val="Normal"/>
        <w:spacing w:lineRule="auto" w:line="360"/>
        <w:ind w:firstLine="612"/>
        <w:rPr/>
      </w:pPr>
      <w:r>
        <w:rPr>
          <w:szCs w:val="26"/>
        </w:rPr>
        <w:t xml:space="preserve">1.4.2.4.3. Изложить таблицу 23 «Целевые показатели </w:t>
      </w:r>
      <w:r>
        <w:rPr>
          <w:bCs/>
          <w:szCs w:val="26"/>
        </w:rPr>
        <w:t>по развитию физической культуры и спорта</w:t>
      </w:r>
      <w:r>
        <w:rPr>
          <w:szCs w:val="26"/>
        </w:rPr>
        <w:t>» в следующей редакции: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right"/>
        <w:outlineLvl w:val="3"/>
        <w:rPr>
          <w:bCs/>
          <w:szCs w:val="26"/>
        </w:rPr>
      </w:pPr>
      <w:r>
        <w:rPr>
          <w:bCs/>
          <w:szCs w:val="26"/>
        </w:rPr>
        <w:t>«Таблица 24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/>
      </w:pPr>
      <w:r>
        <w:rPr/>
        <w:t>Целевые показатели по развитию физической культуры и спорта</w:t>
      </w:r>
    </w:p>
    <w:tbl>
      <w:tblPr>
        <w:tblW w:w="10043" w:type="dxa"/>
        <w:jc w:val="left"/>
        <w:tblInd w:w="-5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3584"/>
        <w:gridCol w:w="795"/>
        <w:gridCol w:w="795"/>
        <w:gridCol w:w="678"/>
        <w:gridCol w:w="755"/>
        <w:gridCol w:w="766"/>
        <w:gridCol w:w="795"/>
        <w:gridCol w:w="675"/>
        <w:gridCol w:w="630"/>
        <w:gridCol w:w="570"/>
      </w:tblGrid>
      <w:tr>
        <w:trPr/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arial, sans-serif;Times New Roman" w:hAnsi="arial, sans-serif;Times New Roman"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 w:ascii="arial, sans-serif;Times New Roman" w:hAnsi="arial, sans-serif;Times New Roman"/>
                <w:kern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Показатели</w:t>
            </w:r>
          </w:p>
          <w:p>
            <w:pPr>
              <w:pStyle w:val="Normal"/>
              <w:suppressAutoHyphens w:val="true"/>
              <w:autoSpaceDE w:val="true"/>
              <w:spacing w:lineRule="atLeast" w:line="274"/>
              <w:ind w:hanging="0"/>
              <w:jc w:val="center"/>
              <w:rPr>
                <w:rFonts w:ascii="arial, sans-serif;Times New Roman" w:hAnsi="arial, sans-serif;Times New Roman"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 w:ascii="arial, sans-serif;Times New Roman" w:hAnsi="arial, sans-serif;Times New Roman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Факт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arial, sans-serif;Times New Roman" w:hAnsi="arial, sans-serif;Times New Roman"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arial, sans-serif;Times New Roman" w:hAnsi="arial, sans-serif;Times New Roman"/>
                <w:kern w:val="2"/>
                <w:sz w:val="22"/>
                <w:szCs w:val="22"/>
              </w:rPr>
            </w:r>
          </w:p>
        </w:tc>
        <w:tc>
          <w:tcPr>
            <w:tcW w:w="56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arial, sans-serif;Times New Roman" w:hAnsi="arial, sans-serif;Times New Roman"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 w:ascii="arial, sans-serif;Times New Roman" w:hAnsi="arial, sans-serif;Times New Roman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arial, sans-serif;Times New Roman" w:hAnsi="arial, sans-serif;Times New Roman"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 w:ascii="arial, sans-serif;Times New Roman" w:hAnsi="arial, sans-serif;Times New Roman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795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020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021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202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2023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2024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2025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2030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Количество проведенных на территории АГО городских, краевых, всероссийских физкультурных и спортивных мероприятий, ед.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1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2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3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5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7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Уровень</w:t>
            </w:r>
          </w:p>
          <w:p>
            <w:pPr>
              <w:pStyle w:val="Normal"/>
              <w:suppressAutoHyphens w:val="true"/>
              <w:autoSpaceDE w:val="true"/>
              <w:ind w:right="346" w:hanging="0"/>
              <w:jc w:val="left"/>
              <w:rPr/>
            </w:pPr>
            <w:r>
              <w:rPr>
                <w:rFonts w:eastAsia="PT Astra Serif;Times New Roman" w:cs="PT Astra Serif;Times New Roman"/>
                <w:b/>
                <w:bCs/>
                <w:kern w:val="2"/>
                <w:sz w:val="22"/>
                <w:szCs w:val="22"/>
                <w:shd w:fill="FFFFFF" w:val="clear"/>
              </w:rPr>
              <w:t>обеспеченности</w:t>
            </w: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 xml:space="preserve">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35,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35,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44,7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44,1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46,1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48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48,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Доля детей и молодёжи (возраст 3-29 лет), систематически занимающихся физической культурой и спортом, %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64,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5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7,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8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9,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59,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1,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2,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Доля населения среднего возраста (женщины 30-54 года, мужчины 30-59 лет), систематически занимающихся физической культурой и спортом, %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52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54,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56,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56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57,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59,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1,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4,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Доля населения старшего возраста, систематически занимающегося физической культурой и спортом, в общей численности населения старшего возраста (55 (60) лет и старше), %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5,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5,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,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7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8,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9,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10,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11,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Доля граждан, выполнивших нормативы комплекса ГТО, в общей численности населения, принявшего участие в выполнении нормативов комплекса ГТО, %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22,4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5,8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7,9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33,4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35,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36,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37,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38,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40,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612"/>
        <w:jc w:val="right"/>
        <w:rPr/>
      </w:pPr>
      <w:r>
        <w:rPr>
          <w:rFonts w:cs="Arial" w:ascii="Arial" w:hAnsi="Arial"/>
          <w:szCs w:val="26"/>
        </w:rPr>
        <w:t>»</w:t>
      </w:r>
      <w:r>
        <w:rPr>
          <w:rFonts w:cs="Arial" w:ascii="Arial" w:hAnsi="Arial"/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206" w:firstLine="709"/>
        <w:rPr>
          <w:szCs w:val="26"/>
        </w:rPr>
      </w:pPr>
      <w:r>
        <w:rPr>
          <w:szCs w:val="26"/>
        </w:rPr>
        <w:t xml:space="preserve">1.4.2.5. В подразделе 2.2.6. «Культура»: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206" w:firstLine="709"/>
        <w:rPr>
          <w:szCs w:val="26"/>
        </w:rPr>
      </w:pPr>
      <w:r>
        <w:rPr>
          <w:szCs w:val="26"/>
        </w:rPr>
        <w:t xml:space="preserve">1.4.2.5.1. 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206" w:firstLine="709"/>
        <w:rPr>
          <w:szCs w:val="26"/>
        </w:rPr>
      </w:pPr>
      <w:r>
        <w:rPr>
          <w:szCs w:val="26"/>
        </w:rPr>
        <w:t>«В рамках реализации стратегии развития социальной инфраструктуры планируется ремонт учреждений культуры.»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206" w:firstLine="709"/>
        <w:rPr>
          <w:szCs w:val="26"/>
        </w:rPr>
      </w:pPr>
      <w:r>
        <w:rPr>
          <w:szCs w:val="26"/>
        </w:rPr>
        <w:t>1.4.2.5.2. Изложить таблицу 24 «Целевые показатели развития культуры городского округа» в следующей редакции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206"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  <w:t>«Таблица 25.</w:t>
      </w:r>
    </w:p>
    <w:p>
      <w:pPr>
        <w:pStyle w:val="Normal"/>
        <w:ind w:firstLine="720"/>
        <w:jc w:val="center"/>
        <w:rPr/>
      </w:pPr>
      <w:r>
        <w:rPr/>
        <w:t>Целевые показатели развития культуры городского округа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47"/>
        <w:gridCol w:w="708"/>
        <w:gridCol w:w="851"/>
        <w:gridCol w:w="848"/>
        <w:gridCol w:w="849"/>
        <w:gridCol w:w="848"/>
        <w:gridCol w:w="872"/>
        <w:gridCol w:w="30"/>
        <w:gridCol w:w="97"/>
        <w:gridCol w:w="657"/>
        <w:gridCol w:w="6"/>
        <w:gridCol w:w="97"/>
        <w:gridCol w:w="853"/>
        <w:gridCol w:w="6"/>
        <w:gridCol w:w="8"/>
      </w:tblGrid>
      <w:tr>
        <w:trPr>
          <w:tblHeader w:val="true"/>
          <w:trHeight w:val="42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(индикатора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602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Значения показателей, по годам</w:t>
            </w:r>
          </w:p>
        </w:tc>
      </w:tr>
      <w:tr>
        <w:trPr>
          <w:tblHeader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35"/>
              <w:ind w:left="-18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35"/>
              <w:ind w:left="-1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35"/>
              <w:ind w:left="-1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35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0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,  доступных широкому кругу ли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ед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,2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82,40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415,74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472,07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604,288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35"/>
              <w:ind w:left="-1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78</w:t>
            </w:r>
          </w:p>
        </w:tc>
      </w:tr>
      <w:tr>
        <w:trPr>
          <w:trHeight w:val="190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отров (конкурсов, фестивалей), в которых принимали участие культурно-досуговые формирования, учащиеся, осваивающие дополнительные общеобразовательные программы в области искусств,  и число победителей в ни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ед./</w:t>
            </w:r>
          </w:p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/1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/43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/13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/89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/1019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25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0/137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/137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довлетворенных качеством и условиями оказания услуг учреждениями культуры и образования в сфере искусства, от общего числа опрошенных жител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,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,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,1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3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отремонтированных организаций культуры (нарастающим итого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техническое оснащение зданий учреждений подведомственных управлению культу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,06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15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5,33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7,935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0,173</w:t>
            </w:r>
          </w:p>
        </w:tc>
        <w:tc>
          <w:tcPr>
            <w:tcW w:w="10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/>
            </w:pPr>
            <w:r>
              <w:rPr>
                <w:sz w:val="20"/>
              </w:rPr>
              <w:t>0,173</w:t>
            </w:r>
            <w:r>
              <w:rPr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культуры, получивших современное оборудование</w:t>
            </w:r>
          </w:p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организаций культуры, прошедших переподготовку и повышение профессиональной 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ультурного наследия, на которых проведены работы по сохранению объектов культурного наследия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снащено муниципальных библиотек по модельному стандарту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612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1.4.2.6. Дополнить подраздел 2.2.7. «Туризм» абзацем следующего содержания: 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«В рамках реализации стратегии спорта и туризма планируется: 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- реконструкция лыжной базы отдыха «Бодрость», в том числе устройство всесезонного тюбинг парка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- ремонт фасадов зданий, расположенных вблизи гостевого туристского маршрута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- благоустройство территорий, по которым проходят культурно-познавательные туристские маршруты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- размещение объёмной световой надписи: "АРСЕНЬЕВ", на склоне сопки Увальная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4.3. В разделе 2.3. «Создание комфортного пространства для развития человеческого капитала»:</w:t>
      </w:r>
    </w:p>
    <w:p>
      <w:pPr>
        <w:pStyle w:val="Normal"/>
        <w:spacing w:lineRule="auto" w:line="360"/>
        <w:ind w:firstLine="612"/>
        <w:rPr>
          <w:rFonts w:ascii="Arial" w:hAnsi="Arial" w:cs="Arial"/>
          <w:sz w:val="20"/>
        </w:rPr>
      </w:pPr>
      <w:r>
        <w:rPr>
          <w:szCs w:val="26"/>
        </w:rPr>
        <w:t>1.4.3.1. Дополнить подраздел 2.3.1. «Дорожная сеть, транспорт, организация дорожного движения»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абзацем следующего содержания:</w:t>
      </w:r>
    </w:p>
    <w:p>
      <w:pPr>
        <w:pStyle w:val="Normal"/>
        <w:spacing w:lineRule="auto" w:line="360"/>
        <w:ind w:firstLine="612"/>
        <w:rPr/>
      </w:pPr>
      <w:r>
        <w:rPr>
          <w:rFonts w:cs="Arial" w:ascii="Arial" w:hAnsi="Arial"/>
          <w:sz w:val="20"/>
        </w:rPr>
        <w:t>«</w:t>
      </w:r>
      <w:r>
        <w:rPr>
          <w:szCs w:val="26"/>
        </w:rPr>
        <w:t>В рамках реализации стратегии 3 транспорта планируется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- реконструкция автомобильной трассы Осиновка - Рудная пристань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- реконструкция автомобильной дороги Осиновка – Рудная Пристань – горнолыжная база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- реконструкция северного подъезда к промышленной зоне.».</w:t>
      </w:r>
    </w:p>
    <w:p>
      <w:pPr>
        <w:pStyle w:val="Normal"/>
        <w:spacing w:lineRule="auto" w:line="360"/>
        <w:ind w:firstLine="612"/>
        <w:rPr/>
      </w:pPr>
      <w:r>
        <w:rPr>
          <w:szCs w:val="26"/>
        </w:rPr>
        <w:t>1.4.3.2.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Изложить таблицу 25 «Целевые показатели развития дорожной сети и транспорта» в следующей редакции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right="10" w:hanging="0"/>
        <w:jc w:val="right"/>
        <w:rPr>
          <w:szCs w:val="26"/>
        </w:rPr>
      </w:pPr>
      <w:r>
        <w:rPr>
          <w:szCs w:val="26"/>
        </w:rPr>
        <w:t>«Таблица 26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right="10" w:hanging="0"/>
        <w:jc w:val="center"/>
        <w:rPr>
          <w:b/>
          <w:b/>
          <w:szCs w:val="26"/>
        </w:rPr>
      </w:pPr>
      <w:r>
        <w:rPr>
          <w:b/>
          <w:szCs w:val="26"/>
        </w:rPr>
        <w:t>Целевые показатели развития дорожной сети и транспорта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right="1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05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567"/>
        <w:gridCol w:w="850"/>
        <w:gridCol w:w="709"/>
        <w:gridCol w:w="709"/>
        <w:gridCol w:w="708"/>
        <w:gridCol w:w="709"/>
        <w:gridCol w:w="709"/>
        <w:gridCol w:w="709"/>
        <w:gridCol w:w="709"/>
        <w:gridCol w:w="758"/>
      </w:tblGrid>
      <w:tr>
        <w:trPr>
          <w:tblHeader w:val="true"/>
          <w:trHeight w:val="312" w:hRule="exac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Ед.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2"/>
                <w:sz w:val="24"/>
                <w:szCs w:val="24"/>
              </w:rPr>
              <w:t>зм.</w:t>
            </w:r>
          </w:p>
        </w:tc>
        <w:tc>
          <w:tcPr>
            <w:tcW w:w="65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blHeader w:val="true"/>
          <w:trHeight w:val="312" w:hRule="exac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433" w:hRule="exac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273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бщая протяженность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4"/>
                <w:szCs w:val="24"/>
              </w:rPr>
              <w:t>20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4"/>
                <w:sz w:val="24"/>
                <w:szCs w:val="24"/>
              </w:rPr>
              <w:t>20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4"/>
                <w:sz w:val="24"/>
                <w:szCs w:val="24"/>
              </w:rPr>
              <w:t>21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4"/>
                <w:szCs w:val="24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4"/>
                <w:szCs w:val="24"/>
              </w:rPr>
              <w:t>213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18,4</w:t>
            </w:r>
          </w:p>
        </w:tc>
      </w:tr>
      <w:tr>
        <w:trPr>
          <w:trHeight w:val="2937" w:hRule="exac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</w:tr>
      <w:tr>
        <w:trPr>
          <w:trHeight w:val="1583" w:hRule="exac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личество внедренных </w:t>
            </w:r>
            <w:r>
              <w:rPr>
                <w:sz w:val="24"/>
                <w:szCs w:val="24"/>
              </w:rPr>
              <w:t>технических средств организации   дорожного движения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14" w:hRule="exact"/>
        </w:trPr>
        <w:tc>
          <w:tcPr>
            <w:tcW w:w="3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рост протяженности асфальтовых дорог в общей протяженности автомобильных дорог путем реконструкции дорог с гравийным покрыт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45</w:t>
            </w:r>
          </w:p>
        </w:tc>
      </w:tr>
      <w:tr>
        <w:trPr>
          <w:trHeight w:val="1974" w:hRule="exac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проектов на строительство, реконструкцию, капитальный ремонт объектов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197" w:hRule="exac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ля дорожно-транспортных происшествий (далее – ДТП),           совершению которых сопутствовало наличие неудовлетворительных дорожных условий, (в общем количестве ДТП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612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spacing w:lineRule="auto" w:line="360"/>
        <w:ind w:firstLine="612"/>
        <w:rPr/>
      </w:pPr>
      <w:r>
        <w:rPr>
          <w:szCs w:val="26"/>
        </w:rPr>
        <w:t>1.4.4. Изложить в подразделе 2.3.2. «Энергетическая инфраструктура, жилищно-коммунальное хозяйство, коммунальная инфраструктура»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таблицу 26 «Целевые показатели развития коммунальной инфраструктур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uppressAutoHyphens w:val="true"/>
        <w:autoSpaceDE w:val="true"/>
        <w:spacing w:lineRule="exact" w:line="274"/>
        <w:rPr>
          <w:kern w:val="2"/>
          <w:szCs w:val="26"/>
          <w:lang w:eastAsia="zh-CN" w:bidi="hi-IN"/>
        </w:rPr>
      </w:pPr>
      <w:r>
        <w:rPr>
          <w:kern w:val="2"/>
          <w:szCs w:val="26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uppressAutoHyphens w:val="true"/>
        <w:autoSpaceDE w:val="true"/>
        <w:spacing w:lineRule="auto" w:line="360"/>
        <w:jc w:val="right"/>
        <w:rPr>
          <w:kern w:val="2"/>
          <w:szCs w:val="26"/>
          <w:lang w:eastAsia="zh-CN" w:bidi="hi-IN"/>
        </w:rPr>
      </w:pPr>
      <w:r>
        <w:rPr>
          <w:kern w:val="2"/>
          <w:szCs w:val="26"/>
          <w:lang w:eastAsia="zh-CN" w:bidi="hi-IN"/>
        </w:rPr>
        <w:t>«Таблица 27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uppressAutoHyphens w:val="true"/>
        <w:autoSpaceDE w:val="true"/>
        <w:spacing w:lineRule="exact" w:line="274"/>
        <w:jc w:val="center"/>
        <w:rPr>
          <w:rFonts w:eastAsia="SimSun;宋体"/>
          <w:b/>
          <w:b/>
          <w:kern w:val="2"/>
          <w:sz w:val="2"/>
          <w:szCs w:val="2"/>
          <w:lang w:eastAsia="zh-CN" w:bidi="hi-IN"/>
        </w:rPr>
      </w:pPr>
      <w:r>
        <w:rPr>
          <w:b/>
          <w:kern w:val="2"/>
          <w:szCs w:val="26"/>
          <w:lang w:eastAsia="zh-CN" w:bidi="hi-IN"/>
        </w:rPr>
        <w:t>Целевые показатели развития коммунальной инфраструктуры</w:t>
      </w:r>
    </w:p>
    <w:p>
      <w:pPr>
        <w:pStyle w:val="Normal"/>
        <w:suppressAutoHyphens w:val="true"/>
        <w:autoSpaceDE w:val="true"/>
        <w:spacing w:lineRule="exact" w:line="1" w:before="0" w:after="250"/>
        <w:rPr>
          <w:rFonts w:eastAsia="SimSun;宋体"/>
          <w:b/>
          <w:b/>
          <w:kern w:val="2"/>
          <w:sz w:val="2"/>
          <w:szCs w:val="2"/>
          <w:lang w:eastAsia="zh-CN" w:bidi="hi-IN"/>
        </w:rPr>
      </w:pPr>
      <w:r>
        <w:rPr>
          <w:rFonts w:eastAsia="SimSun;宋体"/>
          <w:b/>
          <w:kern w:val="2"/>
          <w:sz w:val="2"/>
          <w:szCs w:val="2"/>
          <w:lang w:eastAsia="zh-C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654"/>
        <w:gridCol w:w="795"/>
        <w:gridCol w:w="855"/>
        <w:gridCol w:w="795"/>
        <w:gridCol w:w="735"/>
        <w:gridCol w:w="735"/>
        <w:gridCol w:w="675"/>
        <w:gridCol w:w="690"/>
        <w:gridCol w:w="675"/>
        <w:gridCol w:w="964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exact" w:line="278"/>
              <w:ind w:right="-57"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именование показател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exact" w:line="278"/>
              <w:ind w:right="19"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Ед. изм.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exact" w:line="278"/>
              <w:ind w:left="125" w:right="130" w:hanging="0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Значения показателей по годам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exact" w:line="278"/>
              <w:ind w:right="-57"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exact" w:line="278"/>
              <w:ind w:right="19"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exact" w:line="278"/>
              <w:ind w:left="62" w:right="58"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2017 </w:t>
            </w:r>
            <w:r>
              <w:rPr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exact" w:line="278"/>
              <w:ind w:left="62" w:right="53"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2018 </w:t>
            </w:r>
            <w:r>
              <w:rPr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exact" w:line="278"/>
              <w:ind w:left="62" w:right="58"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2019 </w:t>
            </w:r>
            <w:r>
              <w:rPr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exact" w:line="278"/>
              <w:ind w:left="91" w:right="29"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2020 </w:t>
            </w:r>
            <w:r>
              <w:rPr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exact" w:line="278"/>
              <w:ind w:left="91" w:right="29"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21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exact" w:line="278"/>
              <w:ind w:left="91" w:right="29"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2022 </w:t>
            </w:r>
            <w:r>
              <w:rPr>
                <w:kern w:val="2"/>
                <w:sz w:val="22"/>
                <w:szCs w:val="22"/>
                <w:lang w:eastAsia="zh-CN" w:bidi="hi-IN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exact" w:line="278"/>
              <w:ind w:left="91" w:right="29"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2"/>
                <w:szCs w:val="22"/>
                <w:lang w:eastAsia="zh-CN" w:bidi="hi-IN"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exact" w:line="278"/>
              <w:ind w:left="91" w:right="29"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2"/>
                <w:szCs w:val="22"/>
                <w:lang w:eastAsia="zh-CN" w:bidi="hi-IN"/>
              </w:rPr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exact" w:line="278"/>
              <w:ind w:left="125" w:right="130"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2030 </w:t>
            </w:r>
            <w:r>
              <w:rPr>
                <w:kern w:val="2"/>
                <w:sz w:val="22"/>
                <w:szCs w:val="22"/>
                <w:lang w:eastAsia="zh-CN" w:bidi="hi-IN"/>
              </w:rPr>
              <w:t>год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spacing w:lineRule="exact" w:line="274"/>
              <w:ind w:hanging="0"/>
              <w:jc w:val="lef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апитальный  ремонт общедомового имущества многоквартирных жилых дом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Уровень износа объектов водоснабжени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4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eastAsia="NSimSun" w:cs="Arial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8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eastAsia="NSimSun" w:cs="Arial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8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eastAsia="NSimSun" w:cs="Arial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8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eastAsia="NSimSun" w:cs="Arial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6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eastAsia="NSimSun" w:cs="Arial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6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Уровень износа объектов водоотвед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eastAsia="NSimSun" w:cs="Arial"/>
                <w:kern w:val="2"/>
                <w:sz w:val="24"/>
                <w:szCs w:val="24"/>
                <w:highlight w:val="green"/>
                <w:shd w:fill="FFFF00" w:val="clear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8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eastAsia="NSimSun" w:cs="Arial"/>
                <w:kern w:val="2"/>
                <w:sz w:val="24"/>
                <w:szCs w:val="24"/>
                <w:highlight w:val="green"/>
                <w:shd w:fill="FFFF00" w:val="clear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8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eastAsia="NSimSun" w:cs="Arial"/>
                <w:kern w:val="2"/>
                <w:sz w:val="24"/>
                <w:szCs w:val="24"/>
                <w:highlight w:val="green"/>
                <w:shd w:fill="FFFF00" w:val="clear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8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eastAsia="NSimSun" w:cs="Arial"/>
                <w:kern w:val="2"/>
                <w:sz w:val="24"/>
                <w:szCs w:val="24"/>
                <w:highlight w:val="green"/>
                <w:shd w:fill="FFFF00" w:val="clear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8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eastAsia="NSimSun" w:cs="Arial"/>
                <w:kern w:val="2"/>
                <w:sz w:val="24"/>
                <w:szCs w:val="24"/>
                <w:highlight w:val="green"/>
                <w:shd w:fill="FFFF00" w:val="clear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7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eastAsia="NSimSun" w:cs="Arial"/>
                <w:kern w:val="2"/>
                <w:sz w:val="24"/>
                <w:szCs w:val="24"/>
                <w:highlight w:val="green"/>
                <w:shd w:fill="FFFF00" w:val="clear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7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ind w:hanging="0"/>
              <w:jc w:val="center"/>
              <w:rPr>
                <w:rFonts w:eastAsia="NSimSun" w:cs="Arial"/>
                <w:kern w:val="2"/>
                <w:sz w:val="24"/>
                <w:szCs w:val="24"/>
                <w:highlight w:val="green"/>
                <w:shd w:fill="FFFF00" w:val="clear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>70</w:t>
            </w:r>
          </w:p>
        </w:tc>
      </w:tr>
    </w:tbl>
    <w:p>
      <w:pPr>
        <w:pStyle w:val="Normal"/>
        <w:spacing w:lineRule="auto" w:line="360"/>
        <w:ind w:firstLine="612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4.5. В подразделе 2.3.3. «Благоустройство, общественное пространство»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1.4.5.1. Дополнить позицию «Направления» абзацем следующего содержания: 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«В рамках реализации стратегии общественных пространств планируется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- благоустройство набережной и парка «Восток»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- благоустройство территории общего пользования «Проспект Горького»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- благоустройство территории общего пользования «Вокзальная площадь»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- благоустройство территории вдоль р. Дачная (от парка «Восток» до ул. Стахановской).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4.5.2. Изложить таблицу 27 «Целевые показатели благоустройства городских территорий, общественных пространств» в следующей редакции:</w:t>
      </w:r>
    </w:p>
    <w:p>
      <w:pPr>
        <w:pStyle w:val="Normal"/>
        <w:widowControl/>
        <w:autoSpaceDE w:val="true"/>
        <w:spacing w:before="0" w:after="160"/>
        <w:ind w:firstLine="851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Таблица 28.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Целевые показатели благоустройства городских территорий, 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общественных пространств</w:t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1"/>
        <w:gridCol w:w="993"/>
        <w:gridCol w:w="992"/>
        <w:gridCol w:w="1134"/>
        <w:gridCol w:w="993"/>
        <w:gridCol w:w="992"/>
        <w:gridCol w:w="874"/>
      </w:tblGrid>
      <w:tr>
        <w:trPr>
          <w:trHeight w:val="405" w:hRule="exact"/>
        </w:trPr>
        <w:tc>
          <w:tcPr>
            <w:tcW w:w="3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растающим итогом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</w:tr>
      <w:tr>
        <w:trPr>
          <w:trHeight w:val="910" w:hRule="exact"/>
        </w:trPr>
        <w:tc>
          <w:tcPr>
            <w:tcW w:w="3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</w:tr>
      <w:tr>
        <w:trPr>
          <w:trHeight w:val="980" w:hRule="exac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лагоустроенных дворовых территорий, детских и спортивных площад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14"/>
              <w:ind w:hanging="0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  <w:r>
              <w:rPr>
                <w:color w:val="1A1A1A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14"/>
              <w:ind w:hanging="0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72" w:hRule="exac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лагоустроенных  мест отдыха ж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8</w:t>
            </w:r>
          </w:p>
        </w:tc>
      </w:tr>
    </w:tbl>
    <w:p>
      <w:pPr>
        <w:pStyle w:val="Normal"/>
        <w:spacing w:lineRule="auto" w:line="360"/>
        <w:ind w:firstLine="612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4.6.   Дополнить позицию «Приоритетные направления» в подразделе 2.3.4. «Жилищное строительство и градостроительная деятельность» абзацем следующего содержания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«В рамках реализации стратегии жилых зон планируется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- строительство многоквартирного дома по ул. Садовой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- строительство 2-х многоквартирных жилых домов в г. Арсеньеве;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- строительство квартала в границах улиц 9 Мая, Вокзальной, Олега Кошевого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В рамках стратегии пространственного развития планируется внесение изменений в генеральный план городского округа и внесение изменений в правила землепользования и застройки городского округа.».</w:t>
      </w:r>
    </w:p>
    <w:p>
      <w:pPr>
        <w:pStyle w:val="Normal"/>
        <w:spacing w:lineRule="auto" w:line="360"/>
        <w:ind w:firstLine="612"/>
        <w:rPr/>
      </w:pPr>
      <w:r>
        <w:rPr>
          <w:szCs w:val="26"/>
        </w:rPr>
        <w:t>1.4.7.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Изложить в подразделе 2.3.5. «Природные ресурсы, окружающая среда» таблицу 28. «Целевые показатели развития окружающей сред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226" w:right="226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226" w:right="226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226" w:right="226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226" w:right="226" w:hanging="0"/>
        <w:jc w:val="right"/>
        <w:rPr>
          <w:szCs w:val="26"/>
        </w:rPr>
      </w:pPr>
      <w:r>
        <w:rPr>
          <w:szCs w:val="26"/>
        </w:rPr>
        <w:t>«Таблица 29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226" w:right="226" w:hanging="0"/>
        <w:jc w:val="center"/>
        <w:rPr>
          <w:b/>
          <w:b/>
          <w:szCs w:val="26"/>
        </w:rPr>
      </w:pPr>
      <w:r>
        <w:rPr>
          <w:b/>
          <w:szCs w:val="26"/>
        </w:rPr>
        <w:t>Целевые показатели развития окружающей среды</w:t>
      </w:r>
    </w:p>
    <w:p>
      <w:pPr>
        <w:pStyle w:val="Normal"/>
        <w:spacing w:lineRule="exact" w:line="1" w:before="0" w:after="254"/>
        <w:ind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708"/>
        <w:gridCol w:w="937"/>
        <w:gridCol w:w="1048"/>
        <w:gridCol w:w="992"/>
        <w:gridCol w:w="993"/>
        <w:gridCol w:w="1040"/>
      </w:tblGrid>
      <w:tr>
        <w:trPr>
          <w:trHeight w:val="293" w:hRule="exac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3"/>
                <w:sz w:val="24"/>
                <w:szCs w:val="24"/>
              </w:rPr>
              <w:t>изм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62" w:hRule="exac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894" w:hRule="exac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4"/>
              <w:ind w:hanging="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личество обустроенных объектов временного накопления твердых коммунальных (ТКО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4"/>
              <w:ind w:hanging="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ходов ТК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</w:tr>
      <w:tr>
        <w:trPr>
          <w:trHeight w:val="694" w:hRule="exac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4"/>
              <w:ind w:hanging="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лощадь обустроенных объектов временного накопления ТК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,09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,0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,0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,09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,0988</w:t>
            </w:r>
          </w:p>
        </w:tc>
      </w:tr>
      <w:tr>
        <w:trPr>
          <w:trHeight w:val="194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4"/>
              <w:ind w:hanging="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личество организаций (юридических лиц и индивидуальных предпринимателей), оказывающих услуги по обращению с ТКО и              имеющими лицензию на данный вид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2</w:t>
            </w:r>
          </w:p>
        </w:tc>
      </w:tr>
      <w:tr>
        <w:trPr>
          <w:trHeight w:val="962" w:hRule="exac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4"/>
              <w:ind w:hanging="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ъем мусор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4"/>
              <w:ind w:hanging="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иквидируемых несанкционированных свалок ТК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29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0</w:t>
            </w:r>
          </w:p>
        </w:tc>
      </w:tr>
      <w:tr>
        <w:trPr>
          <w:trHeight w:val="1133" w:hRule="exac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4"/>
              <w:ind w:hanging="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     жителей городского округа охваченных услугами               по раздельному накоплению от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0</w:t>
            </w:r>
          </w:p>
        </w:tc>
      </w:tr>
      <w:tr>
        <w:trPr>
          <w:trHeight w:val="962" w:hRule="exac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4"/>
              <w:ind w:hanging="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жителей, охваченных централизованным сбором   и   вывозом ТКО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4"/>
              <w:ind w:hanging="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5"/>
              <w:ind w:hanging="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92</w:t>
            </w:r>
          </w:p>
        </w:tc>
      </w:tr>
      <w:tr>
        <w:trPr>
          <w:trHeight w:val="116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роведение работ по лесоустройству, разработка лесохозяйственного регламента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лесов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74,8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74,8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74,8803</w:t>
            </w:r>
          </w:p>
        </w:tc>
      </w:tr>
    </w:tbl>
    <w:p>
      <w:pPr>
        <w:pStyle w:val="Normal"/>
        <w:spacing w:lineRule="auto" w:line="360"/>
        <w:ind w:firstLine="612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5. В разделе 2.4. «Экономика и управление»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 xml:space="preserve">1.5.1. В подразделе 2.4.1. «Промышленность»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rPr>
          <w:szCs w:val="26"/>
        </w:rPr>
      </w:pPr>
      <w:r>
        <w:rPr>
          <w:szCs w:val="26"/>
        </w:rPr>
        <w:t>1.5.1.1.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szCs w:val="26"/>
        </w:rPr>
      </w:pPr>
      <w:r>
        <w:rPr>
          <w:szCs w:val="26"/>
        </w:rPr>
        <w:t>«В рамках стратегии серых зон</w:t>
      </w:r>
      <w:r>
        <w:rPr>
          <w:sz w:val="20"/>
        </w:rPr>
        <w:t xml:space="preserve"> </w:t>
      </w:r>
      <w:r>
        <w:rPr>
          <w:szCs w:val="26"/>
        </w:rPr>
        <w:t>планиру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851" w:hanging="0"/>
        <w:contextualSpacing/>
        <w:rPr>
          <w:szCs w:val="26"/>
        </w:rPr>
      </w:pPr>
      <w:r>
        <w:rPr>
          <w:szCs w:val="26"/>
        </w:rPr>
        <w:t>- создание предприятия по производству тарного картона и бугорчатой тары из вторичного сырь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szCs w:val="26"/>
        </w:rPr>
      </w:pPr>
      <w:r>
        <w:rPr>
          <w:szCs w:val="26"/>
        </w:rPr>
        <w:t>- строительство завода по производству вибропрессованных изделий, бетонных смесей, элементов железобетонных издел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szCs w:val="26"/>
        </w:rPr>
      </w:pPr>
      <w:r>
        <w:rPr>
          <w:szCs w:val="26"/>
        </w:rPr>
        <w:t>- организация разработки БПЛА гражданского и специального назначения (проектирование, моделирование, испытания, разработка ПО) в т.ч. организация школы операторов управления БПЛ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szCs w:val="26"/>
        </w:rPr>
      </w:pPr>
      <w:r>
        <w:rPr>
          <w:szCs w:val="26"/>
        </w:rPr>
        <w:t>- организация кооператива по сбору, приемке, укрупнению партий дикоросов (кедровый орех, лимонник и т.п.) и меда с последующей организацией переработки и выпуска готовой органической продукции, в том числе, с ориентацией на экспорт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rPr/>
      </w:pPr>
      <w:r>
        <w:rPr>
          <w:szCs w:val="26"/>
        </w:rPr>
        <w:t>1.5.1.2.</w:t>
      </w:r>
      <w:r>
        <w:rPr>
          <w:sz w:val="28"/>
        </w:rPr>
        <w:t xml:space="preserve"> И</w:t>
      </w:r>
      <w:r>
        <w:rPr>
          <w:szCs w:val="26"/>
        </w:rPr>
        <w:t>зложить таблицу 29. «Целевые показатели развития промышленности»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 w:before="0" w:after="0"/>
        <w:ind w:left="851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 w:before="0" w:after="0"/>
        <w:ind w:left="851" w:hanging="0"/>
        <w:contextualSpacing/>
        <w:jc w:val="right"/>
        <w:rPr>
          <w:szCs w:val="26"/>
        </w:rPr>
      </w:pPr>
      <w:r>
        <w:rPr>
          <w:szCs w:val="26"/>
        </w:rPr>
        <w:t>«Таблица 30.</w:t>
      </w:r>
    </w:p>
    <w:p>
      <w:pPr>
        <w:pStyle w:val="Normal"/>
        <w:ind w:hanging="0"/>
        <w:jc w:val="center"/>
        <w:rPr>
          <w:b/>
          <w:b/>
          <w:szCs w:val="26"/>
          <w:highlight w:val="yellow"/>
        </w:rPr>
      </w:pPr>
      <w:r>
        <w:rPr>
          <w:b/>
          <w:szCs w:val="26"/>
        </w:rPr>
        <w:t>Целевые показатели развития промышленности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0"/>
          <w:szCs w:val="26"/>
          <w:highlight w:val="yellow"/>
        </w:rPr>
      </w:pPr>
      <w:r>
        <w:rPr>
          <w:rFonts w:cs="Arial" w:ascii="Arial" w:hAnsi="Arial"/>
          <w:b/>
          <w:sz w:val="20"/>
          <w:szCs w:val="26"/>
          <w:highlight w:val="yellow"/>
        </w:rPr>
      </w:r>
    </w:p>
    <w:tbl>
      <w:tblPr>
        <w:tblW w:w="9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52"/>
        <w:gridCol w:w="746"/>
        <w:gridCol w:w="915"/>
        <w:gridCol w:w="696"/>
        <w:gridCol w:w="696"/>
        <w:gridCol w:w="696"/>
        <w:gridCol w:w="702"/>
        <w:gridCol w:w="756"/>
        <w:gridCol w:w="756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8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</w:t>
            </w:r>
          </w:p>
          <w:p>
            <w:pPr>
              <w:pStyle w:val="Normal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а отгруженных</w:t>
            </w:r>
          </w:p>
          <w:p>
            <w:pPr>
              <w:pStyle w:val="Normal"/>
              <w:ind w:left="22" w:right="-70" w:hanging="0"/>
              <w:jc w:val="left"/>
              <w:rPr/>
            </w:pPr>
            <w:r>
              <w:rPr>
                <w:sz w:val="24"/>
                <w:szCs w:val="24"/>
              </w:rPr>
              <w:t>товаров собственног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2018 году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</w:tbl>
    <w:p>
      <w:pPr>
        <w:pStyle w:val="Normal"/>
        <w:spacing w:lineRule="auto" w:line="360"/>
        <w:ind w:firstLine="612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spacing w:lineRule="auto" w:line="360"/>
        <w:ind w:firstLine="612"/>
        <w:rPr/>
      </w:pPr>
      <w:r>
        <w:rPr>
          <w:szCs w:val="26"/>
        </w:rPr>
        <w:t>1.5.2.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 xml:space="preserve">Изложить в подразделе </w:t>
      </w:r>
      <w:r>
        <w:rPr>
          <w:rFonts w:cs="Arial" w:ascii="Arial" w:hAnsi="Arial"/>
          <w:sz w:val="20"/>
        </w:rPr>
        <w:t>2.4.2.</w:t>
      </w:r>
      <w:r>
        <w:rPr>
          <w:szCs w:val="26"/>
        </w:rPr>
        <w:t xml:space="preserve"> «Рынок труда» таблицу 30 «Целевые показатели рынка труда» в следующей редакции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74"/>
        <w:jc w:val="right"/>
        <w:rPr>
          <w:bCs/>
          <w:szCs w:val="26"/>
        </w:rPr>
      </w:pPr>
      <w:r>
        <w:rPr>
          <w:bCs/>
          <w:szCs w:val="26"/>
        </w:rPr>
        <w:t>«Таблица 31.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szCs w:val="26"/>
        </w:rPr>
      </w:pPr>
      <w:r>
        <w:rPr>
          <w:b/>
          <w:bCs/>
          <w:szCs w:val="26"/>
        </w:rPr>
        <w:t>Целевые показатели рынка труда</w:t>
      </w:r>
    </w:p>
    <w:p>
      <w:pPr>
        <w:pStyle w:val="Normal"/>
        <w:spacing w:lineRule="exact" w:line="1" w:before="0" w:after="250"/>
        <w:ind w:hanging="0"/>
        <w:jc w:val="lef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1001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660"/>
        <w:gridCol w:w="968"/>
        <w:gridCol w:w="968"/>
        <w:gridCol w:w="869"/>
        <w:gridCol w:w="869"/>
        <w:gridCol w:w="874"/>
        <w:gridCol w:w="869"/>
        <w:gridCol w:w="950"/>
        <w:gridCol w:w="721"/>
      </w:tblGrid>
      <w:tr>
        <w:trPr>
          <w:trHeight w:val="293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52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445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ающих в крупных и средних             организациях города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6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49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0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8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2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500</w:t>
            </w:r>
          </w:p>
        </w:tc>
      </w:tr>
      <w:tr>
        <w:trPr>
          <w:trHeight w:val="55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исленность занятых в экономике     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1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9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1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2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0</w:t>
            </w:r>
          </w:p>
        </w:tc>
      </w:tr>
      <w:tr>
        <w:trPr>
          <w:trHeight w:val="84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зарегистрированн</w:t>
            </w:r>
            <w:r>
              <w:rPr>
                <w:sz w:val="24"/>
                <w:szCs w:val="24"/>
              </w:rPr>
              <w:t>ой безработиц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% на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7</w:t>
            </w:r>
          </w:p>
        </w:tc>
      </w:tr>
      <w:tr>
        <w:trPr>
          <w:trHeight w:val="85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л.</w:t>
            </w:r>
          </w:p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ваканс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360"/>
        <w:ind w:firstLine="612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widowControl/>
        <w:autoSpaceDE w:val="true"/>
        <w:spacing w:lineRule="auto" w:line="256"/>
        <w:ind w:right="49" w:firstLine="540"/>
        <w:rPr>
          <w:color w:val="000000"/>
          <w:szCs w:val="26"/>
        </w:rPr>
      </w:pPr>
      <w:r>
        <w:rPr>
          <w:color w:val="000000"/>
          <w:szCs w:val="26"/>
        </w:rPr>
        <w:t>1.5.3. Изложить в подразделе 2.4.3. «Рынок труда» таблицу 31 «2.4.3. Малое предпринимательство» в следующей редакции:</w:t>
      </w:r>
    </w:p>
    <w:p>
      <w:pPr>
        <w:pStyle w:val="Normal"/>
        <w:widowControl/>
        <w:autoSpaceDE w:val="true"/>
        <w:spacing w:lineRule="auto" w:line="256"/>
        <w:ind w:right="49" w:firstLine="5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56"/>
        <w:ind w:right="49" w:firstLine="5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56"/>
        <w:ind w:right="49" w:firstLine="5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56"/>
        <w:ind w:right="49" w:firstLine="5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56"/>
        <w:ind w:right="49" w:firstLine="5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56"/>
        <w:ind w:right="49" w:firstLine="5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56"/>
        <w:ind w:left="550" w:right="49" w:hanging="1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«Таблица 32. </w:t>
      </w:r>
    </w:p>
    <w:p>
      <w:pPr>
        <w:pStyle w:val="Normal"/>
        <w:widowControl/>
        <w:autoSpaceDE w:val="true"/>
        <w:spacing w:lineRule="auto" w:line="360"/>
        <w:ind w:left="550" w:right="49" w:hanging="1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жидаемые результаты в сфере предпринимательства</w:t>
      </w:r>
    </w:p>
    <w:tbl>
      <w:tblPr>
        <w:tblW w:w="10332" w:type="dxa"/>
        <w:jc w:val="left"/>
        <w:tblInd w:w="-120" w:type="dxa"/>
        <w:tblLayout w:type="fixed"/>
        <w:tblCellMar>
          <w:top w:w="15" w:type="dxa"/>
          <w:left w:w="110" w:type="dxa"/>
          <w:bottom w:w="5" w:type="dxa"/>
          <w:right w:w="104" w:type="dxa"/>
        </w:tblCellMar>
      </w:tblPr>
      <w:tblGrid>
        <w:gridCol w:w="1985"/>
        <w:gridCol w:w="709"/>
        <w:gridCol w:w="708"/>
        <w:gridCol w:w="824"/>
        <w:gridCol w:w="851"/>
        <w:gridCol w:w="850"/>
        <w:gridCol w:w="850"/>
        <w:gridCol w:w="850"/>
        <w:gridCol w:w="852"/>
        <w:gridCol w:w="992"/>
        <w:gridCol w:w="852"/>
        <w:gridCol w:w="9"/>
      </w:tblGrid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субъектов малого и средне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ятых в малом и среднем предпринима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9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9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120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909" w:leader="none"/>
                <w:tab w:val="right" w:pos="2336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зарегистрированных самозанятых граждан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ind w:right="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18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2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250</w:t>
            </w:r>
          </w:p>
        </w:tc>
      </w:tr>
      <w:tr>
        <w:trPr>
          <w:trHeight w:val="1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налоговых поступлений в бюджет города Арсеньева от субъектов малого и среднего предприниматель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52"/>
              <w:ind w:left="-104" w:right="-10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6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98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9 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52"/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0</w:t>
            </w:r>
          </w:p>
          <w:p>
            <w:pPr>
              <w:pStyle w:val="Normal"/>
              <w:widowControl/>
              <w:autoSpaceDE w:val="true"/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52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52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5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304</w:t>
            </w:r>
          </w:p>
        </w:tc>
      </w:tr>
    </w:tbl>
    <w:p>
      <w:pPr>
        <w:pStyle w:val="Normal"/>
        <w:spacing w:lineRule="auto" w:line="360"/>
        <w:ind w:firstLine="612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1186" w:leader="none"/>
        </w:tabs>
        <w:spacing w:lineRule="exact" w:line="274"/>
        <w:ind w:right="211" w:firstLine="709"/>
        <w:rPr>
          <w:szCs w:val="26"/>
        </w:rPr>
      </w:pPr>
      <w:r>
        <w:rPr>
          <w:szCs w:val="26"/>
        </w:rPr>
        <w:t>1.5.4. В подразделе 2.4.4. «Торговля и услуги» изложить таблицу 32 в следующей редакции:</w:t>
      </w:r>
    </w:p>
    <w:p>
      <w:pPr>
        <w:pStyle w:val="Normal"/>
        <w:tabs>
          <w:tab w:val="clear" w:pos="708"/>
          <w:tab w:val="left" w:pos="1186" w:leader="none"/>
        </w:tabs>
        <w:spacing w:lineRule="exact" w:line="274"/>
        <w:ind w:right="211" w:hanging="0"/>
        <w:jc w:val="right"/>
        <w:rPr>
          <w:szCs w:val="26"/>
        </w:rPr>
      </w:pPr>
      <w:r>
        <w:rPr>
          <w:szCs w:val="26"/>
        </w:rPr>
        <w:t>«Таблица 33.</w:t>
      </w:r>
    </w:p>
    <w:p>
      <w:pPr>
        <w:pStyle w:val="Normal"/>
        <w:shd w:fill="FFFFFF" w:val="clear"/>
        <w:spacing w:before="235" w:after="0"/>
        <w:ind w:left="216" w:hanging="0"/>
        <w:jc w:val="center"/>
        <w:rPr>
          <w:rFonts w:ascii="Arial" w:hAnsi="Arial" w:cs="Arial"/>
          <w:b/>
          <w:b/>
          <w:bCs/>
          <w:spacing w:val="-2"/>
          <w:szCs w:val="26"/>
        </w:rPr>
      </w:pPr>
      <w:r>
        <w:rPr>
          <w:rFonts w:cs="Arial" w:ascii="Arial" w:hAnsi="Arial"/>
          <w:b/>
          <w:bCs/>
          <w:spacing w:val="-2"/>
          <w:szCs w:val="26"/>
        </w:rPr>
        <w:t>Ожидаемые результаты в сфере торговли и услуг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9"/>
        <w:gridCol w:w="774"/>
        <w:gridCol w:w="917"/>
        <w:gridCol w:w="946"/>
        <w:gridCol w:w="1048"/>
        <w:gridCol w:w="874"/>
        <w:gridCol w:w="969"/>
        <w:gridCol w:w="992"/>
        <w:gridCol w:w="813"/>
        <w:gridCol w:w="794"/>
      </w:tblGrid>
      <w:tr>
        <w:trPr>
          <w:trHeight w:val="293" w:hRule="exac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1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spacing w:val="-3"/>
                <w:sz w:val="24"/>
                <w:szCs w:val="24"/>
              </w:rPr>
              <w:t>изм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9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24"/>
                <w:szCs w:val="24"/>
              </w:rPr>
              <w:t>Значения показателей по годам</w:t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год</w:t>
            </w:r>
          </w:p>
        </w:tc>
      </w:tr>
      <w:tr>
        <w:trPr>
          <w:trHeight w:val="288" w:hRule="exac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9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>2018 г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835" w:hRule="exac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лощадь торговых объект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36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0</w:t>
            </w:r>
          </w:p>
        </w:tc>
      </w:tr>
      <w:tr>
        <w:trPr>
          <w:trHeight w:val="2222" w:hRule="exac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обеспеченности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населения на 1000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торговых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562" w:hRule="exac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24"/>
                <w:szCs w:val="24"/>
              </w:rPr>
              <w:t xml:space="preserve">Оборот розничной </w:t>
            </w:r>
            <w:r>
              <w:rPr>
                <w:sz w:val="24"/>
                <w:szCs w:val="24"/>
              </w:rPr>
              <w:t>торговл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4"/>
                <w:szCs w:val="24"/>
              </w:rPr>
              <w:t>млн. ру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1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521.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549.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1009.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</w:rPr>
              <w:t>2719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2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33,1</w:t>
            </w:r>
          </w:p>
        </w:tc>
      </w:tr>
      <w:tr>
        <w:trPr>
          <w:trHeight w:val="562" w:hRule="exac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лн. ру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25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96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01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88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3</w:t>
            </w:r>
          </w:p>
        </w:tc>
      </w:tr>
    </w:tbl>
    <w:p>
      <w:pPr>
        <w:pStyle w:val="Normal"/>
        <w:shd w:fill="FFFFFF" w:val="clear"/>
        <w:suppressAutoHyphens w:val="true"/>
        <w:autoSpaceDE w:val="true"/>
        <w:ind w:left="216" w:hanging="0"/>
        <w:rPr>
          <w:sz w:val="22"/>
          <w:szCs w:val="22"/>
        </w:rPr>
      </w:pPr>
      <w:r>
        <w:rPr>
          <w:sz w:val="22"/>
          <w:szCs w:val="22"/>
        </w:rPr>
        <w:t>* норматив обеспеченности населения площадью (количеством) торговых объектов изменен постановлением администрации Приморского края от 04.08.2023 № 539-пп.</w:t>
      </w:r>
    </w:p>
    <w:p>
      <w:pPr>
        <w:pStyle w:val="Normal"/>
        <w:shd w:fill="FFFFFF" w:val="clear"/>
        <w:suppressAutoHyphens w:val="true"/>
        <w:autoSpaceDE w:val="true"/>
        <w:ind w:left="216" w:hanging="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spacing w:lineRule="auto" w:line="360"/>
        <w:ind w:firstLine="612"/>
        <w:rPr>
          <w:rFonts w:ascii="Arial" w:hAnsi="Arial" w:cs="Arial"/>
          <w:szCs w:val="26"/>
        </w:rPr>
      </w:pPr>
      <w:r>
        <w:rPr>
          <w:szCs w:val="26"/>
        </w:rPr>
        <w:t>1.5.5.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Изложить в подразделе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2.4.5. «Сельское хозяйство»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таблицу 33 «Целевые показатели в сельском хозяйстве» в следующей редакции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720" w:hanging="0"/>
        <w:jc w:val="right"/>
        <w:rPr>
          <w:szCs w:val="26"/>
        </w:rPr>
      </w:pPr>
      <w:r>
        <w:rPr>
          <w:szCs w:val="26"/>
        </w:rPr>
        <w:t>«Таблица 34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hanging="0"/>
        <w:jc w:val="center"/>
        <w:rPr/>
      </w:pPr>
      <w:r>
        <w:rPr/>
        <w:t>Целевые показатели в сельском хозяйстве</w:t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40"/>
        <w:gridCol w:w="976"/>
        <w:gridCol w:w="696"/>
        <w:gridCol w:w="696"/>
        <w:gridCol w:w="696"/>
        <w:gridCol w:w="696"/>
        <w:gridCol w:w="696"/>
        <w:gridCol w:w="696"/>
      </w:tblGrid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napToGrid w:val="false"/>
              <w:spacing w:lineRule="exact" w:line="274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артофеля в</w:t>
            </w:r>
          </w:p>
          <w:p>
            <w:pPr>
              <w:pStyle w:val="Normal"/>
              <w:spacing w:lineRule="exact" w:line="274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х населения, тон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вощей в</w:t>
            </w:r>
          </w:p>
          <w:p>
            <w:pPr>
              <w:pStyle w:val="Normal"/>
              <w:spacing w:lineRule="exact" w:line="274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х населения, тон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</w:t>
            </w:r>
          </w:p>
          <w:p>
            <w:pPr>
              <w:pStyle w:val="Normal"/>
              <w:spacing w:lineRule="exact" w:line="274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живой массе), выращено, тон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, тон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яиц, шту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мест на ярмарках/рынках для реализации сельхозпроду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9" w:leader="none"/>
              </w:tabs>
              <w:autoSpaceDE w:val="true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9" w:leader="none"/>
              </w:tabs>
              <w:autoSpaceDE w:val="true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9" w:leader="none"/>
              </w:tabs>
              <w:autoSpaceDE w:val="true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9" w:leader="none"/>
              </w:tabs>
              <w:autoSpaceDE w:val="true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9" w:leader="none"/>
              </w:tabs>
              <w:autoSpaceDE w:val="true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9" w:leader="none"/>
              </w:tabs>
              <w:autoSpaceDE w:val="true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9" w:leader="none"/>
              </w:tabs>
              <w:autoSpaceDE w:val="true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9" w:leader="none"/>
              </w:tabs>
              <w:autoSpaceDE w:val="true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Normal"/>
        <w:spacing w:lineRule="auto" w:line="360"/>
        <w:ind w:firstLine="612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spacing w:lineRule="auto" w:line="360"/>
        <w:ind w:firstLine="612"/>
        <w:rPr>
          <w:szCs w:val="26"/>
          <w:highlight w:val="yellow"/>
        </w:rPr>
      </w:pPr>
      <w:r>
        <w:rPr>
          <w:szCs w:val="26"/>
        </w:rPr>
        <w:t>1.5.6. Изложить в подразделе 2.4.6. «Инвестиционная активность»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5.6.1.  Название подраздела в следующей редакции: «Инвестиционная стратегия»</w:t>
      </w:r>
    </w:p>
    <w:p>
      <w:pPr>
        <w:pStyle w:val="Normal"/>
        <w:spacing w:lineRule="auto" w:line="360"/>
        <w:ind w:right="5" w:firstLine="567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5.6.2. Подраздел в следующей редакции:</w:t>
      </w:r>
    </w:p>
    <w:p>
      <w:pPr>
        <w:pStyle w:val="Normal"/>
        <w:spacing w:lineRule="auto" w:line="360"/>
        <w:ind w:right="5" w:firstLine="720"/>
        <w:rPr>
          <w:rFonts w:ascii="Arial" w:hAnsi="Arial" w:cs="Arial"/>
          <w:szCs w:val="26"/>
        </w:rPr>
      </w:pPr>
      <w:r>
        <w:rPr>
          <w:szCs w:val="26"/>
        </w:rPr>
        <w:t>«Главным целевым ориентиром, определяющим эффективное развитие городской экономики в среднесрочной и долгосрочной перспективах, является развитие туристической инфраструктуры, формирование оптимальной структуры высокотехнологичного промышленного производства, способного обеспечить на основе имеющегося потенциала выпуск конкурентоспособной продукции. Важнейшим источником экономического роста являются инвестиции.</w:t>
      </w:r>
    </w:p>
    <w:p>
      <w:pPr>
        <w:pStyle w:val="Normal"/>
        <w:spacing w:lineRule="auto" w:line="360"/>
        <w:ind w:right="5" w:firstLine="720"/>
        <w:rPr>
          <w:rFonts w:ascii="Arial" w:hAnsi="Arial" w:cs="Arial"/>
          <w:szCs w:val="26"/>
        </w:rPr>
      </w:pPr>
      <w:r>
        <w:rPr>
          <w:b/>
          <w:bCs/>
          <w:szCs w:val="26"/>
        </w:rPr>
        <w:t xml:space="preserve">Целью </w:t>
      </w:r>
      <w:r>
        <w:rPr>
          <w:szCs w:val="26"/>
        </w:rPr>
        <w:t>инвестиционной политики является обеспечение устойчивого инвестиционного развития, улучшение инвестиционного климата и развитие конкуренции, создание условий для привлечения инвестиций в ключевые отрасли экономики городского округа.</w:t>
      </w:r>
    </w:p>
    <w:p>
      <w:pPr>
        <w:pStyle w:val="Normal"/>
        <w:shd w:fill="FFFFFF" w:val="clear"/>
        <w:spacing w:lineRule="auto" w:line="360"/>
        <w:ind w:left="720" w:hanging="0"/>
        <w:jc w:val="left"/>
        <w:rPr>
          <w:rFonts w:ascii="Arial" w:hAnsi="Arial" w:cs="Arial"/>
          <w:szCs w:val="26"/>
        </w:rPr>
      </w:pPr>
      <w:r>
        <w:rPr>
          <w:szCs w:val="26"/>
        </w:rPr>
        <w:t xml:space="preserve">При этом должны быть решены следующие </w:t>
      </w:r>
      <w:r>
        <w:rPr>
          <w:b/>
          <w:bCs/>
          <w:szCs w:val="26"/>
        </w:rPr>
        <w:t>задачи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720" w:right="5" w:firstLine="851"/>
        <w:contextualSpacing/>
        <w:jc w:val="left"/>
        <w:rPr>
          <w:szCs w:val="26"/>
        </w:rPr>
      </w:pPr>
      <w:r>
        <w:rPr>
          <w:szCs w:val="26"/>
        </w:rPr>
        <w:t>совершенствование механизмов муниципальной поддержки инвестицион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720" w:right="5" w:firstLine="851"/>
        <w:contextualSpacing/>
        <w:jc w:val="left"/>
        <w:rPr>
          <w:szCs w:val="26"/>
        </w:rPr>
      </w:pPr>
      <w:r>
        <w:rPr>
          <w:szCs w:val="26"/>
        </w:rPr>
        <w:t>повышение эффективности взаимодействия органов власти с субъектами инвестиционной деятельности в целях реализации инвестиционных проект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720" w:right="5" w:firstLine="851"/>
        <w:contextualSpacing/>
        <w:jc w:val="left"/>
        <w:rPr>
          <w:szCs w:val="26"/>
        </w:rPr>
      </w:pPr>
      <w:r>
        <w:rPr>
          <w:szCs w:val="26"/>
        </w:rPr>
        <w:t>информационное взаимодействие с действующими и потенциальными инвестор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720" w:right="5" w:firstLine="851"/>
        <w:contextualSpacing/>
        <w:jc w:val="left"/>
        <w:rPr>
          <w:szCs w:val="26"/>
        </w:rPr>
      </w:pPr>
      <w:r>
        <w:rPr>
          <w:szCs w:val="26"/>
        </w:rPr>
        <w:t>развитие приоритетных отраслей экономики на территории городского округ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720" w:right="5" w:firstLine="851"/>
        <w:contextualSpacing/>
        <w:jc w:val="left"/>
        <w:rPr>
          <w:szCs w:val="26"/>
        </w:rPr>
      </w:pPr>
      <w:r>
        <w:rPr>
          <w:szCs w:val="26"/>
        </w:rPr>
        <w:t>повышение качества и доступности инфраструктуры с привлечением механизмов концессии и муниципального частного партнерства для реализации крупных инвестиционных проект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720" w:right="5" w:firstLine="851"/>
        <w:contextualSpacing/>
        <w:jc w:val="left"/>
        <w:rPr>
          <w:szCs w:val="26"/>
        </w:rPr>
      </w:pPr>
      <w:r>
        <w:rPr>
          <w:szCs w:val="26"/>
        </w:rPr>
        <w:t>привлечение внешних и внутренних инвесторов посредством позиционирования инвестиционной привлекательности территории городского округа.</w:t>
      </w:r>
    </w:p>
    <w:p>
      <w:pPr>
        <w:pStyle w:val="Normal"/>
        <w:shd w:fill="FFFFFF" w:val="clear"/>
        <w:spacing w:lineRule="auto" w:line="360"/>
        <w:ind w:right="5" w:firstLine="720"/>
        <w:rPr>
          <w:rFonts w:ascii="Arial" w:hAnsi="Arial" w:cs="Arial"/>
          <w:szCs w:val="26"/>
        </w:rPr>
      </w:pPr>
      <w:r>
        <w:rPr>
          <w:szCs w:val="26"/>
        </w:rPr>
        <w:t xml:space="preserve">С целью повышения инвестиционной активности внутреннего и внешнего инвестора необходима работа по следующим </w:t>
      </w:r>
      <w:r>
        <w:rPr>
          <w:b/>
          <w:bCs/>
          <w:szCs w:val="26"/>
        </w:rPr>
        <w:t>направлениям</w:t>
      </w:r>
      <w:r>
        <w:rPr>
          <w:szCs w:val="26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720" w:right="10" w:firstLine="851"/>
        <w:contextualSpacing/>
        <w:jc w:val="left"/>
        <w:rPr>
          <w:rFonts w:ascii="Arial" w:hAnsi="Arial" w:cs="Arial"/>
          <w:szCs w:val="26"/>
        </w:rPr>
      </w:pPr>
      <w:r>
        <w:rPr>
          <w:szCs w:val="26"/>
        </w:rPr>
        <w:t>участие в государственных программах, предусматривающих меры поддержки инвестор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720" w:right="10" w:firstLine="851"/>
        <w:contextualSpacing/>
        <w:jc w:val="left"/>
        <w:rPr>
          <w:rFonts w:ascii="Arial" w:hAnsi="Arial" w:cs="Arial"/>
          <w:szCs w:val="26"/>
        </w:rPr>
      </w:pPr>
      <w:r>
        <w:rPr>
          <w:szCs w:val="26"/>
        </w:rPr>
        <w:t>использование интернет-портала для аккумулирования информационно-</w:t>
        <w:br/>
        <w:t>аналитических материалов, результатов обзоров и распространения лучших практик с презентацией проектов, привлекательных объектов недвижимости и земельных участк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720" w:right="10" w:firstLine="851"/>
        <w:contextualSpacing/>
        <w:jc w:val="left"/>
        <w:rPr>
          <w:rFonts w:ascii="Arial" w:hAnsi="Arial" w:cs="Arial"/>
          <w:szCs w:val="26"/>
        </w:rPr>
      </w:pPr>
      <w:r>
        <w:rPr>
          <w:szCs w:val="26"/>
        </w:rPr>
        <w:t>сопровождение приоритетных инвестиционных проект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720" w:right="10" w:firstLine="851"/>
        <w:contextualSpacing/>
        <w:jc w:val="left"/>
        <w:rPr>
          <w:rFonts w:ascii="Arial" w:hAnsi="Arial" w:cs="Arial"/>
          <w:szCs w:val="26"/>
        </w:rPr>
      </w:pPr>
      <w:r>
        <w:rPr>
          <w:szCs w:val="26"/>
        </w:rPr>
        <w:t>обеспечение эффективного взаимодействия городской власти и субъектов</w:t>
        <w:br/>
        <w:t>инвестицион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720" w:right="10" w:firstLine="851"/>
        <w:contextualSpacing/>
        <w:jc w:val="left"/>
        <w:rPr>
          <w:rFonts w:ascii="Arial" w:hAnsi="Arial" w:cs="Arial"/>
          <w:szCs w:val="26"/>
        </w:rPr>
      </w:pPr>
      <w:r>
        <w:rPr>
          <w:szCs w:val="26"/>
        </w:rPr>
        <w:t>обеспечение нацеленности бюджетной системы на достижение конкретных результат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720" w:right="10" w:firstLine="851"/>
        <w:contextualSpacing/>
        <w:jc w:val="left"/>
        <w:rPr>
          <w:rFonts w:ascii="Arial" w:hAnsi="Arial" w:cs="Arial"/>
          <w:szCs w:val="26"/>
        </w:rPr>
      </w:pPr>
      <w:r>
        <w:rPr>
          <w:szCs w:val="26"/>
        </w:rPr>
        <w:t>проведение мероприятий по выявлению собственников земельных участков и другого имущества, подлежащего налогооблож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720" w:right="10" w:firstLine="851"/>
        <w:contextualSpacing/>
        <w:jc w:val="left"/>
        <w:rPr>
          <w:rFonts w:ascii="Arial" w:hAnsi="Arial" w:cs="Arial"/>
          <w:szCs w:val="26"/>
        </w:rPr>
      </w:pPr>
      <w:r>
        <w:rPr>
          <w:szCs w:val="26"/>
        </w:rPr>
        <w:t>проведение мероприятий по выявлению фактов нецелевого использования земельных участков без изменения вида разрешенного исполь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720" w:right="10" w:firstLine="851"/>
        <w:contextualSpacing/>
        <w:jc w:val="left"/>
        <w:rPr>
          <w:rFonts w:ascii="Arial" w:hAnsi="Arial" w:cs="Arial"/>
          <w:szCs w:val="26"/>
        </w:rPr>
      </w:pPr>
      <w:r>
        <w:rPr>
          <w:szCs w:val="26"/>
        </w:rPr>
        <w:t>содействие в оформлении прав собственности на земельные участки и имущество физическими и юридическими лиц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720" w:right="10" w:firstLine="851"/>
        <w:contextualSpacing/>
        <w:jc w:val="left"/>
        <w:rPr>
          <w:rFonts w:ascii="Arial" w:hAnsi="Arial" w:cs="Arial"/>
          <w:szCs w:val="26"/>
        </w:rPr>
      </w:pPr>
      <w:r>
        <w:rPr>
          <w:szCs w:val="26"/>
        </w:rPr>
        <w:t>развитие социальной инфраструктуры, что напрямую повлияет на качество и уровень человеческого капитала в долгосрочной перспективе, социально-экономическое благополучие города. Реконструкция и строительство объектов спорта, образования, культуры и здравоохранения позволит создать новые рабочие места по другим направлениям развития.</w:t>
      </w:r>
    </w:p>
    <w:p>
      <w:pPr>
        <w:pStyle w:val="Normal"/>
        <w:shd w:fill="FFFFFF" w:val="clear"/>
        <w:spacing w:lineRule="auto" w:line="360"/>
        <w:ind w:firstLine="710"/>
        <w:rPr>
          <w:szCs w:val="26"/>
        </w:rPr>
      </w:pPr>
      <w:r>
        <w:rPr>
          <w:szCs w:val="26"/>
        </w:rPr>
        <w:t>Для развития туристической привлекательности городского округа предусмотрен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360" w:before="0" w:after="0"/>
        <w:ind w:left="720" w:firstLine="851"/>
        <w:contextualSpacing/>
        <w:jc w:val="left"/>
        <w:rPr>
          <w:szCs w:val="26"/>
        </w:rPr>
      </w:pPr>
      <w:r>
        <w:rPr>
          <w:szCs w:val="26"/>
        </w:rPr>
        <w:t>разработка пешеходных культурно-познавательных туристских маршрутов в лесной зоне с организацией смотровых площадок и мест отдых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360" w:before="0" w:after="0"/>
        <w:ind w:left="720" w:firstLine="851"/>
        <w:contextualSpacing/>
        <w:jc w:val="left"/>
        <w:rPr>
          <w:szCs w:val="26"/>
          <w:lang w:eastAsia="en-US"/>
        </w:rPr>
      </w:pPr>
      <w:r>
        <w:rPr>
          <w:szCs w:val="26"/>
          <w:lang w:eastAsia="en-US"/>
        </w:rPr>
        <w:t>ремонт фасадов зданий, расположенных вблизи гостевого туристского маршру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360" w:before="0" w:after="0"/>
        <w:ind w:left="720" w:firstLine="851"/>
        <w:contextualSpacing/>
        <w:jc w:val="left"/>
        <w:rPr>
          <w:szCs w:val="26"/>
          <w:lang w:eastAsia="en-US"/>
        </w:rPr>
      </w:pPr>
      <w:r>
        <w:rPr>
          <w:szCs w:val="26"/>
          <w:lang w:eastAsia="en-US"/>
        </w:rPr>
        <w:t xml:space="preserve">реконструкция здания Музея истории г. Арсеньева и благоустройство прилегающей территор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360" w:before="0" w:after="0"/>
        <w:ind w:left="720" w:firstLine="851"/>
        <w:contextualSpacing/>
        <w:jc w:val="left"/>
        <w:rPr>
          <w:szCs w:val="26"/>
          <w:lang w:eastAsia="en-US"/>
        </w:rPr>
      </w:pPr>
      <w:r>
        <w:rPr>
          <w:szCs w:val="26"/>
          <w:lang w:eastAsia="en-US"/>
        </w:rPr>
        <w:t>строительство торгово-развлекательного центр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Реализация данных мероприятий позволит привлечь в городской округ три основные категории гостей – потребителей санаторно-оздоровительных услуг; туристов, ориентированных на отдых, а также «транзитных» туристов, для которых округ станет удобным местом для размещения и отправной точкой для экскурсий по восточной и юго-восточной части Приморского края.  </w:t>
      </w:r>
    </w:p>
    <w:p>
      <w:pPr>
        <w:pStyle w:val="Normal"/>
        <w:shd w:fill="FFFFFF" w:val="clear"/>
        <w:spacing w:lineRule="auto" w:line="360"/>
        <w:ind w:firstLine="710"/>
        <w:rPr>
          <w:szCs w:val="26"/>
        </w:rPr>
      </w:pPr>
      <w:r>
        <w:rPr>
          <w:szCs w:val="26"/>
        </w:rPr>
        <w:t>Также приоритетным направлением для развития города является создание компактных, высокотехнологичных производств на существующих промышленных площадках.</w:t>
      </w:r>
    </w:p>
    <w:p>
      <w:pPr>
        <w:pStyle w:val="Normal"/>
        <w:shd w:fill="FFFFFF" w:val="clear"/>
        <w:spacing w:lineRule="auto" w:line="360"/>
        <w:ind w:firstLine="710"/>
        <w:rPr>
          <w:szCs w:val="26"/>
        </w:rPr>
      </w:pPr>
      <w:r>
        <w:rPr>
          <w:szCs w:val="26"/>
          <w:lang w:eastAsia="en-US" w:bidi="ru-RU"/>
        </w:rPr>
        <w:t>Общий объем инвестиций данной отрасли из внебюджетных источников планируется в размере 2,9 млрд. руб. направленных на реализацию следующих инвестиционных проектов:</w:t>
      </w:r>
    </w:p>
    <w:p>
      <w:pPr>
        <w:pStyle w:val="Normal"/>
        <w:shd w:fill="FFFFFF" w:val="clear"/>
        <w:spacing w:lineRule="auto" w:line="360"/>
        <w:ind w:firstLine="710"/>
        <w:rPr>
          <w:szCs w:val="26"/>
        </w:rPr>
      </w:pPr>
      <w:r>
        <w:rPr>
          <w:szCs w:val="26"/>
          <w:lang w:eastAsia="en-US" w:bidi="ru-RU"/>
        </w:rPr>
        <w:t>Создание предприятия по производству тарного картона и бугорчатой тары из вторичного сырья в размере 2702,1 млн. руб.;</w:t>
      </w:r>
    </w:p>
    <w:p>
      <w:pPr>
        <w:pStyle w:val="Normal"/>
        <w:shd w:fill="FFFFFF" w:val="clear"/>
        <w:spacing w:lineRule="auto" w:line="360"/>
        <w:ind w:firstLine="710"/>
        <w:rPr>
          <w:szCs w:val="26"/>
          <w:lang w:eastAsia="en-US" w:bidi="ru-RU"/>
        </w:rPr>
      </w:pPr>
      <w:r>
        <w:rPr>
          <w:szCs w:val="26"/>
          <w:lang w:eastAsia="en-US" w:bidi="ru-RU"/>
        </w:rPr>
        <w:t>Строительство завода по производству вибропрессованных изделий, бетонных смесей, элементов ЖБИ – 108,8 млн. руб.;</w:t>
      </w:r>
    </w:p>
    <w:p>
      <w:pPr>
        <w:pStyle w:val="Normal"/>
        <w:shd w:fill="FFFFFF" w:val="clear"/>
        <w:spacing w:lineRule="auto" w:line="360"/>
        <w:ind w:firstLine="710"/>
        <w:rPr>
          <w:szCs w:val="26"/>
        </w:rPr>
      </w:pPr>
      <w:r>
        <w:rPr>
          <w:szCs w:val="26"/>
        </w:rPr>
        <w:t>Создание производства тазобедренных, коленных, локтевых и других эндопротезов премиального качества – 105,2 млн. руб.</w:t>
      </w:r>
    </w:p>
    <w:p>
      <w:pPr>
        <w:pStyle w:val="Normal"/>
        <w:shd w:fill="FFFFFF" w:val="clear"/>
        <w:spacing w:lineRule="auto" w:line="360"/>
        <w:ind w:firstLine="710"/>
        <w:rPr>
          <w:szCs w:val="26"/>
          <w:lang w:eastAsia="en-US" w:bidi="ru-RU"/>
        </w:rPr>
      </w:pPr>
      <w:r>
        <w:rPr>
          <w:szCs w:val="26"/>
          <w:lang w:eastAsia="en-US" w:bidi="ru-RU"/>
        </w:rPr>
        <w:t>Создание компании по выполнению общестроительных, ремонтно-строительных работ, производству и ремонту пластиковых/алюминиевых окон – 17,8 млн. руб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26"/>
        <w:rPr>
          <w:szCs w:val="26"/>
          <w:lang w:eastAsia="en-US" w:bidi="ru-RU"/>
        </w:rPr>
      </w:pPr>
      <w:r>
        <w:rPr>
          <w:szCs w:val="26"/>
          <w:lang w:eastAsia="en-US" w:bidi="ru-RU"/>
        </w:rPr>
        <w:tab/>
        <w:t>В сфере жилищного строительства реализуются инвестиционные проекты: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Cs w:val="26"/>
          <w:lang w:eastAsia="en-US" w:bidi="ru-RU"/>
        </w:rPr>
      </w:pPr>
      <w:r>
        <w:rPr>
          <w:szCs w:val="26"/>
          <w:lang w:eastAsia="en-US" w:bidi="ru-RU"/>
        </w:rPr>
        <w:t>Строительство многоквартирного дома по ул. Садовая за счет внебюджетных средств в размере 250 млн. руб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Cs w:val="26"/>
          <w:lang w:eastAsia="en-US" w:bidi="ru-RU"/>
        </w:rPr>
      </w:pPr>
      <w:r>
        <w:rPr>
          <w:szCs w:val="26"/>
          <w:lang w:eastAsia="en-US" w:bidi="ru-RU"/>
        </w:rPr>
        <w:t>Строительство многоквартирного жилищного дома за счет средств бюджета Приморского края в сумме 1331,6 млн. руб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Cs w:val="26"/>
          <w:lang w:eastAsia="en-US" w:bidi="ru-RU"/>
        </w:rPr>
      </w:pPr>
      <w:r>
        <w:rPr>
          <w:szCs w:val="26"/>
          <w:lang w:eastAsia="en-US" w:bidi="ru-RU"/>
        </w:rPr>
        <w:t>Жилая застройка в районе ул. Калининская 28 и Горького 11 на сумму 500 млн. руб.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szCs w:val="26"/>
          <w:lang w:eastAsia="en-US" w:bidi="ru-RU"/>
        </w:rPr>
        <w:t>В результате к 2026 году площадь возводимого жилья</w:t>
      </w:r>
      <w:r>
        <w:rPr>
          <w:szCs w:val="26"/>
          <w:lang w:eastAsia="en-US"/>
        </w:rPr>
        <w:t xml:space="preserve"> </w:t>
      </w:r>
      <w:r>
        <w:rPr>
          <w:szCs w:val="26"/>
          <w:lang w:eastAsia="en-US" w:bidi="ru-RU"/>
        </w:rPr>
        <w:t>составит 23,3 тыс. кв. м., что позволит обеспечить жильем более 500 семей.</w:t>
      </w:r>
    </w:p>
    <w:p>
      <w:pPr>
        <w:pStyle w:val="Normal"/>
        <w:shd w:fill="FFFFFF" w:val="clear"/>
        <w:spacing w:lineRule="auto" w:line="360"/>
        <w:ind w:firstLine="710"/>
        <w:rPr>
          <w:rFonts w:ascii="Arial" w:hAnsi="Arial" w:cs="Arial"/>
          <w:szCs w:val="26"/>
        </w:rPr>
      </w:pPr>
      <w:r>
        <w:rPr>
          <w:szCs w:val="26"/>
        </w:rPr>
        <w:t>Еще одним моментом, обязательным в настоящее время для всех территорий, является информационное сопровождение мероприятий. Такое сопровождение направлено на узнаваемость города. В рамках этой практики местными органами власти разработаны инвестиционная декларация, инвестиционный профиль города, создан и постоянно обновляется инвестиционный портал, а также реестр свободных производственных площадей и земельных участков для реализации различных инвестиционных проектов в зависимости от характеристик площадок и потребностей инвестор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Характеристики имеющихся инвестиционных площадок и свободных земельных участков, расположенных на территории городского округа, представлена на Инвестиционном портале Приморского края в разделе Инвестиционные площадки по ссылке: </w:t>
      </w:r>
      <w:hyperlink r:id="rId4">
        <w:r>
          <w:rPr>
            <w:rStyle w:val="InternetLink"/>
            <w:color w:val="0563C1"/>
            <w:szCs w:val="26"/>
            <w:u w:val="single"/>
          </w:rPr>
          <w:t>https://invest.primorsky.ru/ru/places/?q=Арсеньев&amp;page=2</w:t>
        </w:r>
      </w:hyperlink>
      <w:r>
        <w:rPr>
          <w:szCs w:val="26"/>
        </w:rPr>
        <w:t xml:space="preserve"> и на официальном сайте администрации городского округа в разделе «Инвестиционная деятельность». Данная информация постоянно актуализируется.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hd w:fill="FFFFFF" w:val="clear"/>
        <w:ind w:left="14" w:hanging="0"/>
        <w:jc w:val="right"/>
        <w:rPr>
          <w:bCs/>
          <w:spacing w:val="-2"/>
          <w:szCs w:val="26"/>
        </w:rPr>
      </w:pPr>
      <w:r>
        <w:rPr>
          <w:bCs/>
          <w:spacing w:val="-2"/>
          <w:szCs w:val="26"/>
        </w:rPr>
        <w:t>Таблица 35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2"/>
          <w:szCs w:val="26"/>
        </w:rPr>
      </w:pPr>
      <w:r>
        <w:rPr>
          <w:b/>
          <w:bCs/>
          <w:spacing w:val="-2"/>
          <w:szCs w:val="26"/>
        </w:rPr>
        <w:t>Ожидаемые результаты инвестиционной активности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spacing w:val="-2"/>
          <w:szCs w:val="26"/>
        </w:rPr>
      </w:pPr>
      <w:r>
        <w:rPr>
          <w:rFonts w:cs="Arial" w:ascii="Arial" w:hAnsi="Arial"/>
          <w:b/>
          <w:bCs/>
          <w:spacing w:val="-2"/>
          <w:szCs w:val="26"/>
        </w:rPr>
      </w:r>
    </w:p>
    <w:tbl>
      <w:tblPr>
        <w:tblW w:w="9782" w:type="dxa"/>
        <w:jc w:val="left"/>
        <w:tblInd w:w="-1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709"/>
        <w:gridCol w:w="708"/>
        <w:gridCol w:w="709"/>
        <w:gridCol w:w="709"/>
        <w:gridCol w:w="568"/>
      </w:tblGrid>
      <w:tr>
        <w:trPr>
          <w:trHeight w:val="29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2" w:right="18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 изм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97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физического объема инвестиций в основной капитал                 (к 2018 году)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84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количество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ных новых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ме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612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spacing w:lineRule="auto" w:line="360"/>
        <w:ind w:firstLine="612"/>
        <w:rPr/>
      </w:pPr>
      <w:r>
        <w:rPr>
          <w:szCs w:val="26"/>
        </w:rPr>
        <w:t>1.5.7. Изложить в подразделе 2.4.8. «Развитие информационного общества»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таблицу 35 «Ожидаемые результаты развития информационного общества» в следующей редакции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612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right"/>
        <w:rPr>
          <w:szCs w:val="26"/>
        </w:rPr>
      </w:pPr>
      <w:r>
        <w:rPr>
          <w:szCs w:val="26"/>
        </w:rPr>
        <w:t>«Таблица 36.</w:t>
      </w:r>
    </w:p>
    <w:p>
      <w:pPr>
        <w:pStyle w:val="Normal"/>
        <w:widowControl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жидаемые результаты развития информационного общества</w:t>
      </w:r>
    </w:p>
    <w:p>
      <w:pPr>
        <w:pStyle w:val="Normal"/>
        <w:widowControl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6"/>
        <w:gridCol w:w="708"/>
        <w:gridCol w:w="851"/>
        <w:gridCol w:w="992"/>
        <w:gridCol w:w="779"/>
        <w:gridCol w:w="850"/>
        <w:gridCol w:w="851"/>
        <w:gridCol w:w="832"/>
        <w:gridCol w:w="19"/>
        <w:gridCol w:w="709"/>
        <w:gridCol w:w="850"/>
      </w:tblGrid>
      <w:tr>
        <w:trPr>
          <w:tblHeader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blHeader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еспеченности рабочих мест средствами вычислительной техники и  лицензионным программным обеспечением от общей потребности, в том числе модернизация средств вычислительной техники для выполнения служебных обязанностей и оказания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каналами связи для организации межведомственного электронного взаимодействия от общей потребности для выполнения служебных обязанностей и оказания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ечественного офисного программного обеспечения, от объема закупок очередного финансового периода для выполнения служебных обязанностей и оказания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средств вычислительной техники средствами  защиты информации от общей потребности, в том числе модернизация средств защиты информации для выполнения служебных обязанностей и оказания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бесперебойного круглосуточного функционирования официального сайта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ещений официальных сайтов ОМ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before="0" w:after="0"/>
              <w:ind w:right="51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изведенных и размещенных информационных материалов на Интернет-ресурсах (официальные сайты ОМС и социальные се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ля автоматизированных рабочих мест, имеющих доступ к сети Интернет </w:t>
            </w:r>
            <w:r>
              <w:rPr>
                <w:sz w:val="24"/>
                <w:szCs w:val="24"/>
              </w:rPr>
              <w:t>от общей потребности, в том числе модернизированные рабочие места для выполнения служебных обязанностей и оказания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tLeast" w:line="10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бъем печатной продукции, изготавливаемой МАУ УИК «Восход» для О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рхивных фондов, переведенных в электронную форму, к общему количеству документов арх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подключенных к высокоскоростному интерн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612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5.8. Изложить в подразделе 2.4.9.  «Муниципальные финансы» таблицу 36 «Ожидаемые результаты в сфере муниципальных финансов»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1070" w:leader="none"/>
        </w:tabs>
        <w:autoSpaceDE w:val="true"/>
        <w:spacing w:lineRule="exact" w:line="274"/>
        <w:ind w:left="926" w:hanging="0"/>
        <w:jc w:val="right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1070" w:leader="none"/>
        </w:tabs>
        <w:autoSpaceDE w:val="true"/>
        <w:spacing w:lineRule="exact" w:line="274"/>
        <w:ind w:left="926" w:hanging="0"/>
        <w:jc w:val="right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«Таблица 37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жидаемые результаты в сфере муниципальных финансов</w:t>
      </w:r>
    </w:p>
    <w:p>
      <w:pPr>
        <w:pStyle w:val="Normal"/>
        <w:spacing w:lineRule="exact" w:line="1" w:before="0" w:after="25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774"/>
        <w:gridCol w:w="917"/>
        <w:gridCol w:w="946"/>
        <w:gridCol w:w="874"/>
        <w:gridCol w:w="874"/>
        <w:gridCol w:w="874"/>
        <w:gridCol w:w="874"/>
        <w:gridCol w:w="736"/>
        <w:gridCol w:w="709"/>
      </w:tblGrid>
      <w:tr>
        <w:trPr>
          <w:trHeight w:val="293" w:hRule="exact"/>
        </w:trPr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1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Ед. </w:t>
            </w:r>
            <w:r>
              <w:rPr>
                <w:spacing w:val="-3"/>
                <w:sz w:val="24"/>
                <w:szCs w:val="24"/>
              </w:rPr>
              <w:t>изм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 xml:space="preserve">Оценка </w:t>
            </w: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рогноз, год</w:t>
            </w:r>
          </w:p>
        </w:tc>
      </w:tr>
      <w:tr>
        <w:trPr>
          <w:trHeight w:val="288" w:hRule="exact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4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Увеличение поступлений собственных доходов в бюджет      городского округ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141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Снижение задолженности по налогам и сборам, в бюджет </w:t>
            </w:r>
            <w:r>
              <w:rPr>
                <w:spacing w:val="-2"/>
                <w:sz w:val="24"/>
                <w:szCs w:val="24"/>
              </w:rPr>
              <w:t>городского округ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27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ля расходов бюджета городского округа, формируемых в рамках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муниципальных программ, в общем       объеме расход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</w:tbl>
    <w:p>
      <w:pPr>
        <w:pStyle w:val="Normal"/>
        <w:spacing w:lineRule="auto" w:line="360"/>
        <w:ind w:firstLine="612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6. В главе III. «МЕХАНИЗМ РЕАЛИЗАЦИИ СТРАТЕГИИ»:</w:t>
      </w:r>
    </w:p>
    <w:p>
      <w:pPr>
        <w:pStyle w:val="Normal"/>
        <w:spacing w:lineRule="auto" w:line="360"/>
        <w:ind w:firstLine="612"/>
        <w:rPr>
          <w:szCs w:val="26"/>
        </w:rPr>
      </w:pPr>
      <w:r>
        <w:rPr>
          <w:szCs w:val="26"/>
        </w:rPr>
        <w:t>1.6.1. Изложить таблицу 37 «Перечень муниципальных программ, планируемых к реализации до 2030 года» в следующей редакции:</w:t>
      </w:r>
    </w:p>
    <w:p>
      <w:pPr>
        <w:pStyle w:val="Normal"/>
        <w:shd w:fill="FFFFFF" w:val="clear"/>
        <w:spacing w:lineRule="exact" w:line="274"/>
        <w:ind w:left="154" w:right="5" w:firstLine="710"/>
        <w:jc w:val="right"/>
        <w:rPr>
          <w:rFonts w:ascii="Arial" w:hAnsi="Arial" w:cs="Arial"/>
          <w:szCs w:val="26"/>
        </w:rPr>
      </w:pPr>
      <w:r>
        <w:rPr>
          <w:szCs w:val="26"/>
        </w:rPr>
        <w:t>«Таблица 38.</w:t>
      </w:r>
    </w:p>
    <w:p>
      <w:pPr>
        <w:pStyle w:val="Normal"/>
        <w:shd w:fill="FFFFFF" w:val="clear"/>
        <w:spacing w:before="230" w:after="0"/>
        <w:ind w:left="2357" w:right="2088" w:firstLine="13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Перечень муниципальных программ, </w:t>
      </w:r>
      <w:r>
        <w:rPr>
          <w:rFonts w:cs="Arial" w:ascii="Arial" w:hAnsi="Arial"/>
          <w:b/>
          <w:bCs/>
          <w:i/>
          <w:iCs/>
          <w:spacing w:val="-2"/>
          <w:sz w:val="20"/>
          <w:szCs w:val="28"/>
        </w:rPr>
        <w:t>планируемых х к реализации до 2030 года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80"/>
        <w:gridCol w:w="4111"/>
      </w:tblGrid>
      <w:tr>
        <w:trPr>
          <w:tblHeader w:val="true"/>
          <w:trHeight w:val="1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номическое развитие и инновационная экономика в Арсеньевском городском округ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образования Арсеньевского городского округа» </w:t>
            </w:r>
          </w:p>
          <w:p>
            <w:pPr>
              <w:pStyle w:val="Normal"/>
              <w:widowControl/>
              <w:autoSpaceDE w:val="true"/>
              <w:ind w:left="7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ступная среда»   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городского округа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Арсеньевского городского округа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Арсеньевского городского округа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жильем и качественными услугами ЖКХ населения Арсеньевского городского окр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</w:rPr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водохозяйственного комплекса в Арсеньевском городском округ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Арсеньевском городском округ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</w:tr>
      <w:tr>
        <w:trPr>
          <w:trHeight w:val="10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ериально-техническое обеспечение органов местного самоуправления Арсеньевского городского округ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Административно-хозяйственное управление администрации Арсеньевского городского округа»</w:t>
            </w:r>
          </w:p>
        </w:tc>
      </w:tr>
      <w:tr>
        <w:trPr>
          <w:trHeight w:val="10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ционное общество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</w:tr>
      <w:tr>
        <w:trPr>
          <w:trHeight w:val="10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транспортного комплекса Арсеньевского городского округ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10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эффективность и развитие энергетики Арсеньевского городского округ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администрации Арсеньевского городского округ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 в Арсеньевском городском округ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внутреннего и въездного туризма на территории Арсеньевского городского округ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ки и инвестиций администрации Арсеньевского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аварийного жилищного фон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овременной городской среды Арсеньевского городского округ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7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здоровья населения Арсеньевского городского окр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</w:tr>
      <w:tr>
        <w:trPr>
          <w:trHeight w:val="7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 на территории Арсенье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675"/>
        <w:jc w:val="right"/>
        <w:rPr>
          <w:bCs/>
          <w:szCs w:val="26"/>
        </w:rPr>
      </w:pPr>
      <w:r>
        <w:rPr>
          <w:bCs/>
          <w:szCs w:val="26"/>
        </w:rPr>
        <w:t>».</w:t>
      </w:r>
    </w:p>
    <w:p>
      <w:pPr>
        <w:pStyle w:val="Normal"/>
        <w:widowControl/>
        <w:autoSpaceDE w:val="true"/>
        <w:spacing w:lineRule="auto" w:line="360"/>
        <w:ind w:firstLine="675"/>
        <w:rPr>
          <w:bCs/>
          <w:szCs w:val="26"/>
        </w:rPr>
      </w:pPr>
      <w:r>
        <w:rPr>
          <w:bCs/>
          <w:szCs w:val="26"/>
        </w:rPr>
        <w:t>1.6.2. Изложить таблицу 38 «Динамика основных показателей социально-экономического развития» в следующей редакции:</w:t>
      </w:r>
    </w:p>
    <w:p>
      <w:pPr>
        <w:pStyle w:val="Normal"/>
        <w:widowControl/>
        <w:autoSpaceDE w:val="true"/>
        <w:spacing w:lineRule="auto" w:line="360"/>
        <w:ind w:firstLine="675"/>
        <w:jc w:val="right"/>
        <w:rPr/>
      </w:pPr>
      <w:r>
        <w:rPr>
          <w:bCs/>
          <w:szCs w:val="26"/>
        </w:rPr>
        <w:t>«</w:t>
      </w:r>
      <w:r>
        <w:rPr>
          <w:szCs w:val="26"/>
        </w:rPr>
        <w:t>Таблица 39.</w:t>
      </w:r>
    </w:p>
    <w:p>
      <w:pPr>
        <w:pStyle w:val="Normal"/>
        <w:shd w:fill="FFFFFF" w:val="clear"/>
        <w:spacing w:lineRule="auto" w:line="360" w:before="226" w:after="0"/>
        <w:ind w:firstLine="710"/>
        <w:jc w:val="center"/>
        <w:rPr/>
      </w:pPr>
      <w:r>
        <w:rPr/>
        <w:t xml:space="preserve">3.4. Динамика основных показателей социально-экономического развития </w:t>
      </w:r>
    </w:p>
    <w:tbl>
      <w:tblPr>
        <w:tblW w:w="94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9"/>
        <w:gridCol w:w="1292"/>
        <w:gridCol w:w="909"/>
        <w:gridCol w:w="926"/>
        <w:gridCol w:w="926"/>
        <w:gridCol w:w="9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8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стратегии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отгруженных товаров собственного производства (к 2018 год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 (к 2018 год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2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675"/>
        <w:jc w:val="right"/>
        <w:rPr>
          <w:bCs/>
          <w:szCs w:val="26"/>
        </w:rPr>
      </w:pPr>
      <w:r>
        <w:rPr>
          <w:bCs/>
          <w:szCs w:val="26"/>
        </w:rPr>
        <w:t>».</w:t>
      </w:r>
    </w:p>
    <w:p>
      <w:pPr>
        <w:pStyle w:val="Normal"/>
        <w:widowControl/>
        <w:autoSpaceDE w:val="true"/>
        <w:spacing w:lineRule="auto" w:line="360"/>
        <w:ind w:firstLine="675"/>
        <w:rPr>
          <w:bCs/>
          <w:szCs w:val="26"/>
        </w:rPr>
      </w:pPr>
      <w:r>
        <w:rPr>
          <w:bCs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widowControl/>
        <w:autoSpaceDE w:val="true"/>
        <w:spacing w:lineRule="auto" w:line="360"/>
        <w:ind w:firstLine="67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/>
        <w:ind w:hanging="0"/>
        <w:jc w:val="left"/>
        <w:rPr>
          <w:szCs w:val="26"/>
        </w:rPr>
      </w:pPr>
      <w:r>
        <w:rPr>
          <w:szCs w:val="26"/>
        </w:rPr>
        <w:t>Председатель Думы</w:t>
      </w:r>
    </w:p>
    <w:p>
      <w:pPr>
        <w:pStyle w:val="Normal"/>
        <w:widowControl/>
        <w:ind w:hanging="0"/>
        <w:jc w:val="left"/>
        <w:rPr>
          <w:szCs w:val="26"/>
        </w:rPr>
      </w:pPr>
      <w:r>
        <w:rPr>
          <w:szCs w:val="26"/>
        </w:rPr>
        <w:t xml:space="preserve">Арсеньевского городского округа                                                                    А.М.Щербаков  </w:t>
      </w:r>
    </w:p>
    <w:p>
      <w:pPr>
        <w:pStyle w:val="Normal"/>
        <w:widowControl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от «10» июля 2025 г.  № 478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ргкомитета по проведению публичных слушаний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по вопросу рассмотрения проекта Стратег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на период до 2030 год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Щербаков Анатолий Михайл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firstLine="51"/>
              <w:jc w:val="left"/>
              <w:rPr>
                <w:szCs w:val="26"/>
              </w:rPr>
            </w:pPr>
            <w:r>
              <w:rPr>
                <w:szCs w:val="26"/>
              </w:rPr>
              <w:t>- председатель Думы Арсеньевского городского округа;</w:t>
            </w:r>
          </w:p>
          <w:p>
            <w:pPr>
              <w:pStyle w:val="Normal"/>
              <w:ind w:firstLine="5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олстунов Александр Анатоль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депутат Думы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Храмцов Василий Григорь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firstLine="53"/>
              <w:jc w:val="left"/>
              <w:rPr>
                <w:szCs w:val="26"/>
              </w:rPr>
            </w:pPr>
            <w:r>
              <w:rPr>
                <w:szCs w:val="26"/>
              </w:rPr>
              <w:t>- депутат Думы Арсеньевского городского округа;</w:t>
            </w:r>
          </w:p>
          <w:p>
            <w:pPr>
              <w:pStyle w:val="Normal"/>
              <w:ind w:firstLine="53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ерных Светла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заместитель главы администрации – начальник финансового управления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ечных Людмил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начальник управления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шникова Любовь Минева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- 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шковская Надежд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начальник управления архитектуры и градостроительства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инкин Андрей Юрь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- и. о. начальника управления жизнеобеспечения администрации Арсеньевского городского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altName w:val=" sans-serif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Arial" w:hAnsi="Arial" w:cs="Arial"/>
      <w:b/>
      <w:spacing w:val="1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8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invest.primorsky.ru/ru/places/?q=&#1040;&#1088;&#1089;&#1077;&#1085;&#1100;&#1077;&#1074;&amp;page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33:00Z</dcterms:created>
  <dc:creator>Secretar</dc:creator>
  <dc:description/>
  <cp:keywords/>
  <dc:language>en-US</dc:language>
  <cp:lastModifiedBy>Головко Олеся Михайловна</cp:lastModifiedBy>
  <cp:lastPrinted>2025-07-10T15:09:00Z</cp:lastPrinted>
  <dcterms:modified xsi:type="dcterms:W3CDTF">2025-07-11T00:30:00Z</dcterms:modified>
  <cp:revision>10</cp:revision>
  <dc:subject/>
  <dc:title> </dc:title>
</cp:coreProperties>
</file>