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87" w:hanging="0"/>
        <w:jc w:val="both"/>
        <w:rPr/>
      </w:pPr>
      <w:r>
        <w:rPr/>
        <w:t xml:space="preserve">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2019 года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 о сносе, пересадке и обрезке зеленых насаждений 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Арсеньевского городского округа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1.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сносе, пересадке и обрезке зеленых насаждений на территории Арсеньевского городского округа (далее – Положение) определяет правовое регулирование в области охраны окружающей среды, обеспечивающе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 как важнейшую составляющую окружающей среды, являющуюся основой жизни на Земле, в пределах территории Арсеньевского городского округ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устанавливает единый порядок согласования работ по сносу зеленых насаждений, порядок расчета восстановительной стоимости, порядок оформления разрешений на снос зеленых насаждений, порядок оплаты восстановительной стоимости при повреждении и (или) уничтожении зеленых насаждений на территории Арсеньевского городского округа.</w:t>
      </w:r>
    </w:p>
    <w:p>
      <w:pPr>
        <w:pStyle w:val="Style17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рмины и определения 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мины и определения, используемые в настоящем Положении: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рийное дерево - дерево, наклон ствола которого превышает 30 градусов от вертикали, либо дерево которое по своему состоянию (наличие дупел, трещин, разрыв корневой системы и др.) или местоположению представляет угрозу для жизни и здоровья человека, сохранности его имущества, наземных коммуникаций и объектов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ая компенсация - сумма компенсационной стоимости всех видов зеленых насаждений, подлежащих уничтожению или повреждению, с учетом коэффициента неприживаемости зеленых насаждений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рево - растение с четко выраженным деревянистым стволом диаметром не менее 4 см на высоте 1,3 м, за исключением саженцев. Взрослым считается дерево, имеющее высоту более 1,3 м и диаметр ствола более 12 см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вая древесина – части ствола дерева определенных размеров и качества, являющиеся конечным продуктом лесозаготовительного производства или используемые как полуфабрикаты для дальнейшей механической или химической переработки в лесоматериалы</w:t>
      </w:r>
      <w:r>
        <w:rPr/>
        <w:t>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Древесина дровяная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— низкокачественная древесина, используемая в качестве топлива и сырья для углежжения и сухой перегонки. При раскряжевке хлыстов в зависимости от качества и назначения сортимента получают отрезки разной длины, называемые бревнами, кряжами и чурбаками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осли - деревья и (или) кустарники самосевного и порослевого происхождения, образующие единый сомкнутый полог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леные насаждения - совокупность древесных, кустарниковых и травянистых растений на определенной территории.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леный массив - участок земли, занятый зелеными насаждениями, насчитывающий не менее 50 экземпляров взрослых деревьев, образующих единый полог.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ая стоимость - стоимостная оценка конкретных зеленых насаждений, устанавливаемая для учета их ценности при повреждении или уничтожении, складывается из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ое озеленение (натуральная компенсация) - воспроизводство зеленых насаждений взамен уничтоженных или поврежденных.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- возмещение потерь, убытков, понесенных при вырубке (пересадке) или обрезке зеленых насаждений, в виде компенсационного озеленения или денежной компенсации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нирование - специальная обрезка деревьев и кустарников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 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брезка кроны зеленых насаждений – одно из мероприятий по содержанию городских зеленых насаждений. Различают следующие виды обрезк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ая обрезка - следует проводить ежегодно в течение всего вегетационного пери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молаживающая обрезка -  рекомендуется проводить в два приема: часть ветвей срезают в первый год производства работ, остальные - во второй. Обрезку производят ранней весной до начала сокодвиже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Формовочная обрезка - следует проводить ранней весной до распускания почек или осенью после листопа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елененные территории – участки земли, на которых располагаются растительность естественного происхождения, искусственно созданные садово – 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растительным покровом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храна зеленых насаждений - система правовых, организационных и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адка зеленых насаждений - агротехнический прием в декоративном садоводстве и плодоводстве, заключающийся в перенесении взрослых растений с одного места на другое в целях создания в короткие сроки садов, парков, скверов и др.</w:t>
      </w:r>
    </w:p>
    <w:p>
      <w:pPr>
        <w:pStyle w:val="Style17"/>
        <w:spacing w:lineRule="auto" w:line="360"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реждение зеленых насаждений - причинение вреда кроне, стволу, корневой системе растений, не влекущее прекращения роста. Повреждением являются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Style17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ос зеленых насаждений - мероприятие, выполнение которого обязательно по отношению к деревьям по показаниям их состояния, поврежденности, отклонениям в развитии, положению и строению ствола и кроны, опасности для окружающих насаждений, населения, строений и сооружений и невозможности выполнять экологические и эстетические функции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вяной покров - газон, естественная травяная растительность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зеленых насаждений - повреждение зеленых насаждений, повлекшее полное прекращение роста.</w:t>
      </w:r>
    </w:p>
    <w:p>
      <w:pPr>
        <w:pStyle w:val="Style17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сновные принципы защиты зеленых насаждений</w:t>
      </w:r>
    </w:p>
    <w:p>
      <w:pPr>
        <w:pStyle w:val="Style17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щите подлежат все зеленые насаждения, расположенные на территории Арсеньевского городского округа (далее – городской округ). 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3.2. Собственники, 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развитие зеленых насаждений. Работы по уходу за зелеными насаждениями должны осуществляться с соблюдением муниципального правового акта Арсеньевского городского округа от 28.12.2018     № 85-МПА «Правила по благоустройству территории Арсеньевского городского округа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 озелененных территориях запреща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вольно вырубать деревья и кустарники, в том числе сухостойные, больные и аварийны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вольно обрезать кроны деревьев и кустарни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вольно высаживать деревья и кустарн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реждать газоны, цветники, растительный слой земл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вольно распахивать участки для устройства огород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выброс снега с дорог роторными снегоочистителями на территории, занятые зелеными насаждения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расывать снег с крыш на участки, занятые насаждениями без принятия мер, обеспечивающих сохранность деревьев и кустарни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расывать смет и другие загрязнения на газон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одить костры, жечь опавшую листву, сухую траву и порубочные остатки, совершать иные действия, создающие пожароопасную обстановк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вешивать на деревьях гамаки, качели, веревки для сушки белья без обследования территории и согласования с управлением жизнеобеспечения администрации городского округа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ивать в стволы деревьев гвозди и другие предметы, прикреплять рекламные щиты, электропровода, колючую проволоку и другие ограждения, которые могут нанести вред деревь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ирать семена, плоды и цветы растений в насаждениях селитебной зон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вать цветы и ломать ветви деревьев и кустарник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вольно изменять дорожно-тропиночную сеть, в том числе прокладывать новые тропы на газон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разрытия для прокладки инженерных коммуникаций без согласования по установленным правил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проезд и стоянку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ть различные грузы, в том числе строительные материал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ремонт, мойку автотранспортных средств, устанавливать гаражи и тен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другие действия, способные нанести вред зеленым насаждениям, в том числе запрещенные настоящим Положением и иными нормативными правовыми актами.</w:t>
      </w:r>
    </w:p>
    <w:p>
      <w:pPr>
        <w:pStyle w:val="Style17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нос, пересадка и обрезка зеленых насаждений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нос, пересадка и обрезка зеленых насаждений осуществляется в соответствии с настоящим Положением на основании Разрешения на снос, пересадку и (или) обрезку зеленых насаждений по форме, разрабатываемой администрацией городского округа (далее – Разрешение). Разрешение выдается администрацией городского округа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нос, пересадка и обрезка зеленых насаждений на территории городского округа при выполнении требований настоящего Положения может быть разрешена в случаях: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градостроительной деятельности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капитального или текущего ремонта подземных коммуникаций и инженерных сооружений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оцессе содержания зеленых насаждений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естественного освещения помещений жилых и общественных зданий в соответствии с СанПиН 2.2.1/2.1.1.1278-03, затеняемых зелеными насаждениями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безопасности дорожного движения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и аварийных и иных чрезвычайных ситуаций.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В Разрешении указываются следующие сведения: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по сносу, пересадке и обрезке зеленых насаждений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расположения объекта, на котором производится снос, пересадка и обрезка зеленых насаждений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род зеленых насаждений, подлежащих сносу, пересадке и обрезке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деревьев или кустарников, подлежащих сносу, пересадке и обрезке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аметр ствола и санитарное состояние зеленых насаждений, подлежащих сносу, пересадке и обрезке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 (натуральная или денежная) и размер компенсации за снос деревьев и кустарников (в случае, если компенсация предусмотрена настоящим Положением)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тежный документ (квитанция) для перечисления денежных средств (в случае, если компенсация будет производиться в виде денежной компенсации)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и условия выполнения работ. 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4. Виды компенсации определяются администрацией городского округа (далее - уполномоченный орган) после обследования зеленых насаждений с выездом на место. 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чет компенсационной стоимости осуществляется уполномоченным органом в соответствии с Методикой оценки ущерба, вызываемого уничтожением и (или) повреждением зеленых насаждений (Приложение № 1 к настоящему муниципальному правовому акту). Средства от указанных платежей поступают в бюджет городского округ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5. Снос, пересадка и обрезка зеленых насаждений разрешается без компенсации в случае: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оса, пересадки и обрезки зеленых насаждений, попадающих в охранные зоны инженерных коммуникаций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оса сухостойных, больных, перестойных и аварийных зеленых насаждений, </w:t>
      </w:r>
      <w:bookmarkStart w:id="0" w:name="__DdeLink__1497_1818955212"/>
      <w:r>
        <w:rPr>
          <w:sz w:val="26"/>
          <w:szCs w:val="26"/>
        </w:rPr>
        <w:t>а также сноса деревьев, растущих на расстоянии до 5 м от оси ствола, кустарника, растущего на расстоянии до 1,5 м от оси кустарника до наружных стен зданий и сооружений</w:t>
      </w:r>
      <w:bookmarkEnd w:id="0"/>
      <w:r>
        <w:rPr>
          <w:sz w:val="26"/>
          <w:szCs w:val="26"/>
        </w:rPr>
        <w:t xml:space="preserve">;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естественного освещения помещений жилых и общественных зданий в соответствии с СанПиН 2.2.1/2.1.1.1278-03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оса, пересадки и обрезки зеленых насаждений при ликвидации аварийных и иных чрезвычайных ситуаций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оса и обрезки зеленых насаждений, расположенных на земельных участках, находящихся в собственности физических и юридических лиц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оса и обрезки зеленых насаждений для обеспечения безопасности дорожного движения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проведения ремонтных работ инженерных сетей и благоустройства территории, финансируемых за счет средств бюджета городского округа или при софинансировании работ за счет средств федерального и краевого бюджетов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Заявитель для получения Разрешения, указанного в пункте 4.1 настоящего Положения, направляет в уполномоченный орган заявление с обоснованием необходимости (причины) сноса, пересадки и обрезки зеленых насаждений и приложением документов, предусмотренных настоящим Положением.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заявления - 30 дней со дня его регистрации кроме случаев, предусмотренных пунктом 9.3 настоящего Положения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На основании заявления и документов, предусмотренных настоящим Положением, выдается Разрешение или направляется в адрес заявителя мотивированный отказ в выдаче Разрешения.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выдаче Разрешения на снос, пересадку и обрезку зеленых насаждений является непредставление документов, предусмотренных настоящим Положением.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принятием уполномоченным органом решения о выдаче Разрешения на снос, пересадку и обрезку зеленых насаждений, либо об отказе в выдаче Разрешения проводится обследование зеленых насаждений, которое осуществляется должностным лицом уполномоченного органа. По результатам обследования составляется акт обследования зеленых насаждений, в котором обосновывается необходимость или отсутствие необходимости вынужденного сноса, пересадки и обрезки зеленых насаждений, производится расчет компенсационной стоимости зеленых насаждений, подлежащих сносу, пересадке и обрезке (Приложение № 2 к настоящему муниципальному правовому акту).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В случае пересадки зеленых насаждений на другую территорию уполномоченный орган определяет условия и место пересадки, которые указываются в Разрешении.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адка зеленых насаждений осуществляется за счет средств заявителя. Пересадке подлежат деревья с диаметром у основания ствола не более 12 сантиметров и кустарники возрастом до пяти лет.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адка считается произведенной после подписания акта освидетельствования выполненных работ (Приложение № 3 к настоящему муниципальному правовому акту).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работ по пересадке зеленых насаждений (далее – исполнитель) несет ответственность за приживаемость и содержание пересаженных зеленых насаждений до подписания акта приемки выполненных работ.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ка работ по пересадке зеленых насаждений проводится в следующие сроки: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ния, пересаженные до 1 августа текущего года, - в августе этого же года;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ния, пересаженные после 1 августа текущего года, - в летний период следующего года.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акта приемки выполненных работ уполномоченным органом работы считаются выполненными.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довлетворительное состояние пересаженных зеленых насаждений, зафиксированное актом приемки выполненных работ, является основанием для взыскания соответствующей восстановительной стоимости зеленых насаждений с исполнителя в бюджет городского округа.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Выдача Разрешения на снос, пересадку и обрезку зеленых насаждений осуществляется уполномоченным органом. 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Работы по сносу, обрезке зеленых насаждений и их последующему вывозу производятся за счет средств заявителя собственными силами или путем заключения им договора со специализированной организацией, имеющей разрешение на проведение данного вида работ.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Работы по сносу, пересадке и обрезке зеленых насаждений считаются выполненными после подписания акта освидетельствования выполненных работ, согласно Приложению № 3 к настоящему муниципальному правовому акту.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Валка, раскряжевка, погрузка и вывоз спиленных зеленых насаждений и порубочных остатков производится в течение 3 дней с момента начала работ. Хранить спиленные зеленые насаждения и порубочные остатки на месте производства работ запрещается.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Контроль за исполнением работ по сносу, пересадке и обрезке зеленых насаждений и выполнением компенсационного озеленения осуществляется уполномоченным органом. 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 Выполнение работ по сносу, пересадке и обрезке зеленых насаждений должно осуществляться в сроки, указанные в Разрешении. </w:t>
      </w:r>
    </w:p>
    <w:p>
      <w:pPr>
        <w:pStyle w:val="Formattex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5. Выполнение работ по сносу, пересадке и обрезке зеленых насаждений за пределами срока, указанного в Разрешении, запрещается.</w:t>
      </w:r>
    </w:p>
    <w:p>
      <w:pPr>
        <w:pStyle w:val="Style17"/>
        <w:spacing w:before="28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зрешение на снос, пересадку и обрезку зеленых насаждений при реализации градостроительной деятельности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1. Для получения Разрешения на снос, пересадку и обрезку зеленых насаждений при реализации градостроительной деятельности в уполномоченный орган предоставляются следующие документы: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выдаче Разрешения на снос, пересадку и обрезку зеленых насаждений на территории городского округа с обоснованием причин сноса, пересадки и обрезки, предусмотренное пунктом 4.6 настоящего Положения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копия доверенности, копия документа, удостоверяющего личность представителя физического или юридического лица (если заявление подается через доверенное лицо)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копии правоустанавливающих и (или) правоудостоверяющих документов на земельный участок; 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оект благоустройства и озеленения территории объекта строительства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зрешение на строительство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копия документа, подтверждающего уплату компенсационной стоимости в бюджет городского округа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2. На основании документов, предусмотренных в пунктах 4.6 и 5.1 настоящего Положения, после обследования зеленых насаждений с выездом на место уполномоченный орган: 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оставляет акт обследования зеленых насаждений</w:t>
      </w:r>
      <w:r>
        <w:rPr>
          <w:sz w:val="26"/>
          <w:szCs w:val="26"/>
        </w:rPr>
        <w:t>; 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составляет пересчетную ведомость зеленых насаждений, подлежащих сносу, пересадке и обрезке, при площади, занимаемой зелеными насаждениями, подлежащими сносу, пересадке и обрезке, менее 1 га; </w:t>
      </w:r>
    </w:p>
    <w:p>
      <w:pPr>
        <w:pStyle w:val="Style17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счетная ведомость зеленых насаждений, подлежащих сносу, пересадке и обрезке, при площади, занимаемой зелеными насаждениями, подлежащими сносу, пересадке и обрезке, более 1 га, составляется по результатам независимой оценки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вид (натуральная или денежная) компенсации за снос деревьев и кустарников (в случае, если компенсация предусмотрена настоящим Положением)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 расчет размера денежной компенсации (в случае, если предусмотрена денежная компенсация)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ыдачу Разрешения на снос, пересадку и обрезку зеленых насаждений после уплаты компенсационной стоимости в бюджет городского округа. </w:t>
      </w:r>
    </w:p>
    <w:p>
      <w:pPr>
        <w:pStyle w:val="Style17"/>
        <w:spacing w:lineRule="auto" w:line="360"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окументы, указанные в пункте 5.1 настоящего Положения, заявитель представляет в уполномоченный орган самостоятельно. </w:t>
      </w:r>
    </w:p>
    <w:p>
      <w:pPr>
        <w:pStyle w:val="Style17"/>
        <w:spacing w:before="28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решение на снос, пересадку и обрезку зеленых насаждений, попадающих в охранные зоны инженерных коммуникаций при проведении капитального или текущего ремонта подземных коммуникаций и инженерных сооружений </w:t>
      </w:r>
    </w:p>
    <w:p>
      <w:pPr>
        <w:pStyle w:val="Style17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6.1. Для получения Разрешения на снос, пересадку и обрезку зеленых насаждений при проведении капитального или текущего ремонта подземных коммуникаций и инженерных сооружений в уполномоченный орган предоставляется заявление, указанное в пункте 4.6 настоящего Положения.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На основании заявления после обследования места производства работ уполномоченный орган: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в рамках межведомственного взаимодействия ордер на проведение земляных работ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акт обследования зеленых насаждений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пересчетную ведомость зеленых насаждений, подлежащих сносу, пересадке и обрезке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ыдачу Разрешения на снос, пересадку и обрезку зеленых насаждений. </w:t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зрешение на снос, пересадку и обрезку зеленых насаждений в процессе их содержания </w:t>
      </w:r>
    </w:p>
    <w:p>
      <w:pPr>
        <w:pStyle w:val="Style1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7.1. Для получения Разрешения на снос, пересадку и обрезку зеленых насаждений в процессе их содержания в уполномоченный орган подается заявление, указанное в пункте 4.6 настоящего Положения, вместе с которым предоставляются следующие документы: </w:t>
      </w:r>
    </w:p>
    <w:p>
      <w:pPr>
        <w:pStyle w:val="Style17"/>
        <w:spacing w:lineRule="auto" w:line="360"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правоустанавливающих и (или) правоудостоверяющих документов на земельный участок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щего собрания собственников многоквартирного дома (далее – МКД) (не требуется для сноса аварийных зеленых насаждений). 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На основании предоставляемых документов после обследования зеленых насаждений с выездом на место уполномоченный орган: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акт обследования зеленых насаждений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пересчетную ведомость зеленых насаждений, подлежащих сносу, пересадке и обрезке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ыдачу порубочного талона о сносе, пересадке и обрезке зеленых насаждений. </w:t>
      </w:r>
    </w:p>
    <w:p>
      <w:pPr>
        <w:pStyle w:val="Style17"/>
        <w:spacing w:lineRule="auto" w:line="360"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и сносе сухостойных, больных и аварийных зеленых насаждений в процессе их содержания денежная компенсация не взимается, а компенсационное озеленение не производится.</w:t>
      </w:r>
    </w:p>
    <w:p>
      <w:pPr>
        <w:pStyle w:val="Style17"/>
        <w:ind w:firstLine="709"/>
        <w:jc w:val="center"/>
        <w:rPr/>
      </w:pPr>
      <w:r>
        <w:rPr>
          <w:b/>
          <w:sz w:val="26"/>
          <w:szCs w:val="26"/>
        </w:rPr>
        <w:t>8. Разрешение на снос, пересадку и обрезку зеленых насаждений при восстановлении нормативов светового режима жилых и нежилых помещений, затеняемых зелеными насаждениями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Для получения Разрешения на снос, пересадку и обрезку зеленых насаждений при восстановлении естественного освещения помещений жилых и общественных зданий в соответствии с СанПиН 2.2.1/2.1.1.1278-03, затеняемых зелеными насаждениями, в уполномоченный орган обращается заявитель с заявлением, указанным в пункте 4.6 настоящего Положения, вместе с которым предоставляются следующие документы: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правоустанавливающих и (или) правоудостоверяющих документов на земельный участок, жилой дом или квартиру в МКД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 Роспотребнадзора о нарушении естественного освещения помещений жилых и общественных зданий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8.2. Уполномоченный орган: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бследование зеленых насаждений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акт обследования зеленых насаждений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пересчетную ведомость зеленых насаждений, подлежащих сносу, пересадке и обрезке; </w:t>
      </w:r>
    </w:p>
    <w:p>
      <w:pPr>
        <w:pStyle w:val="Style17"/>
        <w:spacing w:lineRule="auto" w:line="360"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ыдачу Разрешения на снос, пересадку и обрезку зеленых насаждений. </w:t>
      </w:r>
    </w:p>
    <w:p>
      <w:pPr>
        <w:pStyle w:val="Style1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ри сносе, пересадке и обрезке зеленых насаждений для восстановления естественного освещения помещений жилых и общественных зданий в соответствии с СанПиН 2.2.1/2.1.1.1278-03, затеняемых зелеными насаждениями, денежная компенсация не взимается, а компенсационное озеленение не производится. </w:t>
      </w:r>
    </w:p>
    <w:p>
      <w:pPr>
        <w:pStyle w:val="Style17"/>
        <w:ind w:firstLine="709"/>
        <w:jc w:val="center"/>
        <w:rPr/>
      </w:pPr>
      <w:r>
        <w:rPr>
          <w:b/>
          <w:sz w:val="26"/>
          <w:szCs w:val="26"/>
        </w:rPr>
        <w:t>9. Разрешение на снос, пересадку и обрезку зеленых насаждений при ликвидации аварийных и иных чрезвычайных ситуаций </w:t>
      </w:r>
      <w:r>
        <w:rPr>
          <w:sz w:val="26"/>
          <w:szCs w:val="26"/>
        </w:rPr>
        <w:t>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Для получения Разрешения на снос, пересадку и обрезку зеленых насаждений в связи с ликвидацией аварийных и иных чрезвычайных ситуаций в уполномоченный орган предоставляется заявление, указанное в пункте 4.6 настоящего Положения и фотоматериалы, подтверждающие аварийную ситуацию.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Уполномоченный орган: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бследование места произошедшей аварийной или иной чрезвычайной ситуации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акт обследования зеленых насаждений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пересчетную ведомость зеленых насаждений, уничтоженных или поврежденных в результате аварийной или иной чрезвычайной ситуации;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ыдачу Разрешения на снос, пересадку и обрезку зеленых насаждений. 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Снос, пересадка и обрезка зеленых насаждений при ликвидации аварийной или иной чрезвычайной ситуации допускается без предварительного оформления разрешения с последующим его оформлением в течение 72 часов с момента начала работ. </w:t>
      </w:r>
    </w:p>
    <w:p>
      <w:pPr>
        <w:pStyle w:val="Style17"/>
        <w:spacing w:lineRule="auto" w:line="360"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При ликвидации аварийных и иных чрезвычайных ситуаций денежная компенсация за снос, пересадку и обрезку зеленых насаждений не взимается, а компенсационное озеленение не производится. 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 Признание утратившим силу муниципального правового акта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муниципальные правовые акты Арсеньевского городского округ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18.10.2007 № 191-МПА «Правила содержания и охраны зеленых насаждений на территории Арсеньевского городского округа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02.03.2015 № 240-МПА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 Арсеньевского городского округа от 18 октября 2007 года № 191-МПА «Правила содержания и охраны зеленых насаждений на территории Арсеньевского городского округа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 28.12.2018 № 86-МПА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 Арсеньевского городского округа от 18 октября 2007 года № 191-МПА «Правила содержания и охраны зеленых насаждений на территории Арсеньевского городского округа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 Вступление в силу муниципального правового акт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муниципальный правовой акт вступает в силу после его официального опубликования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ио Главы городского округа                                                                         В.С. Пивень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01» ноября 2019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145-МП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от «01» ноября 2019 г.    № 145-МП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229"/>
      <w:bookmarkStart w:id="2" w:name="Par229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УЩЕРБА, ВЫЗЫВАЕМОГО УНИЧТОЖ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ПОВРЕЖДЕНИЕМ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оценки ущерба, вызываемого уничтожением и (или) повреждением зеленых насаждений (далее – Методика) предназначена для исчисления размера ущерба и убытков, которые возникли или могут возникнуть в результате экологических правонарушений, а также во всех случаях других негативных воздействий на зеленые насаждения, находящиеся на территории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римен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расчете размера ущерба и величины убытков в случае установления факта экологического правонарушения, повлекшего уничтожение и (или) повреждение городских зеленых насаждений на территории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цессе подготовки оценки воздействия на окружающую природную среду инвестиционных проектов и их экологической экспертизы для стоимостной оценки потенциального ущерба, который может возникнуть при осуществлении хозяйственной деятельности, затрагивающей городские зеленые насаждения на территории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числении размера компенсационных платежей за разрешенную вырубку городских зеленых насаждений на территории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ых случаях, связанных с определением стоимости зеленых насаждений на территории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еленых насаждений искусственного происхождения и естественной растительности проводится затратным методом на основании полного учета всех видов затрат, связанных с созданием и содержанием городских зеленых насаждений и естественной растительности в условиях города, и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сновного оценочного показателя используется показатель действительной восстановительной стоимости, определяемой затратами на восстановление деревьев, кустарников, газонов, других видов объектов зеленых насаждений, равноценных по своим параметрам оцениваемым объектам согласно Приложению к Методике. При этом в структуру затрат, помимо единовременных вложений, связанных непосредственно с посадкой, включаются все текущие затраты по уходу за зелеными насаждениями на протяжении периода их жизн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ая восстановительная стоимость преобладающих видов зеленых насаждений включает в себя единовременные затраты по их созданию и постоянные текущие вложения в их содержание, осуществляемые при регулярном уходе за ними в расчете на одно дерево, один кустарник, 1 кв. м травянистой или иной расти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нужденный или незаконный снос зеленых насаждений, связанный с застройкой города, прокладкой подземных коммуникаций, строительством линий электропередачи, других сооружений и прочими видами пользования, за другие виды уничтожения и (или) повреждения зеленых насаждений, в том числе механическое повреждение, химическое поражение, обгорание и прочие повреждения до степени прекращения роста, с ответственных субъектов хозяйственной деятельности (заказчиков строительства, виновных юридических и физических лиц и тому подобное) взыскивается компенсационная стоимость уничтоженных и (или) поврежденных зеленых насаж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конкретных деревьев, кустарников, травянистого покрова и естественной растительности рассчитывается на основе восстановительной стоимости с применением коэффициентов, учитывающих состояние зеленых насаждений, социально-экологическую значимость и декоративность зеленых насаж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компенсационной стоимости производится по формул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 =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*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ост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- компенсационная стоимость основных видов деревьев икустарников, травянистых растений, естественных растительных сообществ (в расчете на одно дерево, один кустарник, 1 кв. м травянистой, лесной или иной растительности)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- восстановительная стоимость основных видов деревьев, кустарников, травянистой растительности, естественных растительных сообществ в городском округе (в расчете на одно дерево, один кустарник, 1 кв. м травянистой или иной растительности), согласно  </w:t>
      </w:r>
      <w:r>
        <w:fldChar w:fldCharType="begin"/>
      </w:r>
      <w:r>
        <w:rPr>
          <w:sz w:val="26"/>
          <w:sz w:val="26"/>
          <w:szCs w:val="26"/>
          <w:rStyle w:val="InternetLink"/>
          <w:rFonts w:ascii="Times New Roman" w:hAnsi="Times New Roman"/>
          <w:color w:val="000000"/>
        </w:rPr>
        <w:instrText xml:space="preserve"> HYPERLINK "../Downloads/%D0%A3%D1%82%D0%BE%D1%87%D0%BD%D0%B5%D0%BD%D0%BD%D1%8B%D0%B9%20%D0%9F%D1%80%D0%BE%D0%B5%D0%BA%D1%82%20%D0%9C%D0%9F%D0%90%20%D0%9F%D0%BE%D0%BB%D0%BE%D0%B6%D0%B5%D0%BD%D0%B8%D0%B5%20%D1%81%D0%BD%D0%BE%D1%81%20%D0%B7%D0%B5%D0%BB.%D0%BD%D0%B0%D1%81%D0%B0%D0%B6%D0%B4%D0%B5%D0%BD%D0%B8%D0%B9%20(1).docx" \l "Par313" \n ТАРИФЫ</w:instrText>
      </w:r>
      <w:r>
        <w:rPr>
          <w:sz w:val="26"/>
          <w:sz w:val="26"/>
          <w:szCs w:val="26"/>
          <w:rStyle w:val="InternetLink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6"/>
          <w:sz w:val="26"/>
          <w:szCs w:val="26"/>
        </w:rPr>
        <w:t>Приложени</w:t>
      </w:r>
      <w:r>
        <w:rPr>
          <w:sz w:val="26"/>
          <w:sz w:val="26"/>
          <w:szCs w:val="26"/>
          <w:rStyle w:val="InternetLink"/>
          <w:rFonts w:ascii="Times New Roman" w:hAnsi="Times New Roman"/>
          <w:color w:val="000000"/>
        </w:rPr>
        <w:fldChar w:fldCharType="end"/>
      </w:r>
      <w:r>
        <w:rPr>
          <w:rStyle w:val="ListLabel1"/>
          <w:color w:val="000000"/>
        </w:rPr>
        <w:t>ю к Методик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поправки на социально-экологическую значимость зеленых насаждений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sz w:val="26"/>
          <w:szCs w:val="26"/>
        </w:rPr>
        <w:t> - коэффициент поправки, учитывающий декоративность зеленых насаждений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ост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 поправки на текущее состояние зеленых насаж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поправки на социально-экологическую значимость зеленых насаждений учитывает социальную, историко-культурную, природоохранную и рекреационную значимость зеленых насаждений и устанавливается в размер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0 - для зеленых насаждений, расположенных в рекреационных зонах, а также зеленых насаждений,  внесенных в Красную Книгу Приморского кра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5 - для зеленых насаждений специального назначения (санитарно-защитные, водоохранные, противопожарные зоны и прибрежные полосы, территория кладбищ и тому подобно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0 - для зеленых насаждений специального назначения (защитные полосы вдоль транспортных магистралей автомобильных и железных дорог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5 - для зеленых насаждений ограниченного пользования (насаждения при детских дошкольных учреждениях, при учебных заведениях, при лечебных учреждениях, при индивидуальных домах, на территории промышленных предприятий, за исключением санитарно-защитных зон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0 - для зеленых насаждений общего пользования (городские парки, скверы, озеленение улиц, проспектов, жилых кварталов и микрорайонов, насаждения при административных и общественных учреждениях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7 - для зеленых насаждений за пределами охранной зоны инженерных коммуникаций, угрожающих падением на линию электропередачи, контактные провода, мешающие ремонту наземных и подземных коммуникаций, в случае аварийной ситу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поправки, учитывающий декоративность зеленых насаждений, устанавливается для деревьев и кустарников в размер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0 - высокая декоративность - для имеющих сформированную крону (колонновидную, шаровидную, пирамидальную, плакучую и так далее), красивоцветущие, декоративно-плодоносящие, с оригинальной окраской и формой листьев, данный коэффициент также применяется для кустарника в живой изгород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0 - удовлетворительная декоративность - для имеющих правильно сформированную крону, без видимых повреждений, нарушений процессов роста и развития (допускается наличие сухих и обломанных ветвей не более 5 процентов от всей крон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7 - низкая декоративность - для имеющих неправильно сформированную крону и повреждения, устранить которые невозмож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поправки на текущее состояние зеленых насаждений учитывает фактическое состояние зеленых насаждений и устанавливается в размер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5 - для здоровых зеленых насажд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0 - для условно здоровых зеленых насажд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5 - для ослабленных зеленых насаждений с признаками повре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лодородного растительного слоя искусственного происхождения (газонов) устанавливаются следующие коэффици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0 - газон обыкновенны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3 - партерные газон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5 - газон на откосах, луговые и спортивные газон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0 - мавританский газо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0 - цветн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состояние деревьев (диаметр ствола от 4 см и более на высоте 1,3 м) определяется по следующим признак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рошее - деревья здоровые (признаков заболеваний и повреждений вредителями нет, без механических повреждений, нормального развития, с густой листвой, окраска и величина листьев нормальны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ительное - деревья условно здоровые (заболевания есть, но они в начальной стадии) или с повреждениями вредителями, которые можно устранить, с неравномерно развитой кроной, недостаточно облиственные, с наличием незначительных механических повреждений, не угрожающих их жиз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удовлетворительное (плохое) - деревья со слабо развитой (изреженной) кроной, сухой вершиной, усыхание кроны более 50 процентов (для ильмовых насаждений, с усыханием кроны более 30 процентов и менее), с признаками заселения стволовыми вредителями, значительными механическими повреждени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состояние кустарника определяется по следующим признак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рошее - кустарники здоровые (признаков заболеваний и повреждений вредителями нет), без механических повреждений, нормального развития, с густой листвой, окраска и величина листьев нормальны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ительное - кустарники с признаками замедленного роста, с наличием усыхающих ветвей, изменением формы кроны, повреждениями вредителя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удовлетворительное (плохое) - кустарники переросшие, ослабленные (с мелкой листвой, без прироста), с усыханием кроны более 50 процентов, признаками поражения болезнями и вредител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состояние газон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рошее - поверхность газона хорошо спланирована, травостой густой, однородный, равномерный, регулярно подстригаемый, цвет интенсивно зеленый; без нежелательной растительности и мх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ительное - поверхность газона с заметными неровностями, травостой неровный с примесью нежелательной растительности, нерегулярно постригаемый, цвет зеленый, без плешин и вытоптанных мес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удовлетворительное - травостой газона изреженный, неоднородный, с нежелательной растительностью, нерегулярно постригаемый, окраска неровная, с преобладанием желтых оттенков, с мхом, плешинами и вытоптанными мест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при повреждении или уничтожении группы объектов зеленых насаждений (несколько или множество деревьев, в том числе с прилегающей кустарниковой растительностью или газонами) определяется как сумма компенсационных стоимостей каждого конкретного объек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 расчете компенсационной стоимости зеленых насаждений деревья подсчитываются поштучно. Если дерево имеет несколько стволов, то в расчетах компенсационной стоимости учитывается один ствол с наибольшим диаметр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сли второстепенный ствол достиг в диаметре 5 см на высоте 1,3 м и растет на расстоянии более 0,5 м от основного ствола, то данный ствол считается за отдельное дерев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когда зеленые насаждения находятся в частной собственности, вопрос о возмещении ущерба, причиняемого городскому зеленому хозяйству нарушением этих зеленых насаждений, рассматривается, когда соответствующие земельные участки предоставлены владельцу в пользование или собственность с условием сохранения норм озеленения. При этом для определения размера возмещения вреда применяется настоящая Методи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законного сноса и (или) повреждения зеленых насаждений стоимость работы по обследованию зеленых насаждений и оценке их компенсационной стоимости включается в размер компенсационной стоимости, предъявляемой виновному юридическому или физическому лицу для возмещ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 ущерба,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мого уничтожением и (или)</w:t>
      </w:r>
    </w:p>
    <w:p>
      <w:pPr>
        <w:pStyle w:val="ConsPlus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м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313"/>
      <w:bookmarkEnd w:id="3"/>
      <w:r>
        <w:rPr>
          <w:rFonts w:cs="Times New Roman" w:ascii="Times New Roman" w:hAnsi="Times New Roman"/>
          <w:sz w:val="26"/>
          <w:szCs w:val="26"/>
        </w:rPr>
        <w:t>ДЕЙСТВИТЕЛЬНАЯ ВОССТАНОВИТЕЛЬНА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ЗЕЛЕНЫХ НАСАЖДЕ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сстановительная стоимость деревьев</w:t>
      </w:r>
    </w:p>
    <w:tbl>
      <w:tblPr>
        <w:tblW w:w="9524" w:type="dxa"/>
        <w:jc w:val="left"/>
        <w:tblInd w:w="-6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209"/>
        <w:gridCol w:w="1552"/>
        <w:gridCol w:w="1881"/>
        <w:gridCol w:w="1999"/>
        <w:gridCol w:w="1883"/>
      </w:tblGrid>
      <w:tr>
        <w:trPr>
          <w:tblHeader w:val="true"/>
          <w:trHeight w:val="113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 дерева, измеряемый  на  высоте 1.3 м от верхней части  почвы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руб./шт.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саждени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енные насаждения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й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й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ы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,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 - 8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,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,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,4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 - 12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,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,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9,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,7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 - 16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,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,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,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2,7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 - 20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4,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,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,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,6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 - 24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,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1,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,6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 - 28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,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,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4,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2,7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1 - 32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5,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,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0,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0,1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 - 36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,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,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4,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3,2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 - 40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6,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,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3,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5,3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 - 44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7,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8,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7,1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 - 48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,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3,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8,9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1 - 52 с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3,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5,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7,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1,4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1 см и боле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8,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7,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05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сстановительная стоимость кустар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4" w:type="dxa"/>
        <w:jc w:val="left"/>
        <w:tblInd w:w="-6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3824"/>
        <w:gridCol w:w="567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КУСТАР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РУБ./ШТ.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10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,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5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сстановительная стоимость плодородно-растительного сло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4" w:type="dxa"/>
        <w:jc w:val="left"/>
        <w:tblInd w:w="-6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3824"/>
        <w:gridCol w:w="567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ВНОЕ ПОКРЫТИЕ, ПРОЦ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РУБ./КВ. М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-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,4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- 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- 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6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133" w:gutter="0" w:header="0" w:top="114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Cs w:val="26"/>
        </w:rPr>
      </w:pPr>
      <w:r>
        <w:rPr>
          <w:szCs w:val="26"/>
        </w:rPr>
      </w:r>
    </w:p>
    <w:p>
      <w:pPr>
        <w:pStyle w:val="Normal"/>
        <w:ind w:left="4956" w:hanging="0"/>
        <w:rPr/>
      </w:pPr>
      <w:r>
        <w:rPr>
          <w:szCs w:val="26"/>
        </w:rPr>
        <w:t xml:space="preserve">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70" w:hanging="5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left="5670" w:hanging="5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670" w:hanging="5"/>
        <w:rPr/>
      </w:pPr>
      <w:r>
        <w:rPr>
          <w:sz w:val="24"/>
          <w:szCs w:val="24"/>
        </w:rPr>
        <w:t>от «01» ноября 2019 г.  № 145-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БСЛЕДОВАНИЯ</w:t>
      </w:r>
    </w:p>
    <w:p>
      <w:pPr>
        <w:pStyle w:val="ConsPlusTitle"/>
        <w:widowControl/>
        <w:jc w:val="center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ЗЕЛЕНЫХ НАСАЖДЕНИЙ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20__года                                                                                   г. Арсеньев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» час. «</w:t>
      </w:r>
      <w:r>
        <w:rPr>
          <w:i/>
          <w:iCs/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»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ю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vertAlign w:val="superscript"/>
        </w:rPr>
        <w:t>должность ФИО</w:t>
      </w: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 в соответствии с заявлением ____________________________ (вх. от __________ № _) в присутствии заявителя проведено обследование зеленого(ых) насаждения(ий) на территории произрастания, расположенной _________________________________ 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обследовании выя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81"/>
        <w:gridCol w:w="1276"/>
        <w:gridCol w:w="3047"/>
        <w:gridCol w:w="293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дере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аметр ствол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сота дерева, 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ода зеленого насаж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, шт.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  <w:vertAlign w:val="superscript"/>
        </w:rPr>
        <w:t>описание состояния зеленых насажд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Принято решение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vertAlign w:val="superscript"/>
        </w:rPr>
        <w:t xml:space="preserve">Решение о сносе, обрезке и пересадке или отказе 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 xml:space="preserve">2. __________________________________________________________________ ____________________________________________________________________________________________________________________________________________________ 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vertAlign w:val="superscript"/>
        </w:rPr>
        <w:t>Компенсационная стоим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ь                         __________________                    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vertAlign w:val="superscript"/>
        </w:rPr>
        <w:t>Подпись                                                                           ФИ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szCs w:val="26"/>
        </w:rPr>
        <w:t xml:space="preserve">              </w:t>
      </w:r>
      <w:r>
        <w:rPr>
          <w:szCs w:val="26"/>
        </w:rPr>
        <w:t>Приложение № 3</w:t>
      </w:r>
    </w:p>
    <w:p>
      <w:pPr>
        <w:pStyle w:val="Normal"/>
        <w:ind w:left="5670" w:hanging="5"/>
        <w:rPr>
          <w:szCs w:val="26"/>
        </w:rPr>
      </w:pPr>
      <w:r>
        <w:rPr>
          <w:szCs w:val="26"/>
        </w:rPr>
        <w:t>к муниципальному правовому акту</w:t>
      </w:r>
    </w:p>
    <w:p>
      <w:pPr>
        <w:pStyle w:val="Normal"/>
        <w:ind w:left="5670" w:hanging="5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670" w:hanging="5"/>
        <w:rPr/>
      </w:pPr>
      <w:r>
        <w:rPr>
          <w:szCs w:val="26"/>
        </w:rPr>
        <w:t>от «</w:t>
      </w:r>
      <w:r>
        <w:rPr>
          <w:szCs w:val="26"/>
          <w:u w:val="single"/>
        </w:rPr>
        <w:t>01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ноября </w:t>
      </w:r>
      <w:r>
        <w:rPr>
          <w:szCs w:val="26"/>
        </w:rPr>
        <w:t>2019 г.    № 145-М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Unformattext"/>
        <w:jc w:val="center"/>
        <w:rPr>
          <w:b/>
          <w:b/>
        </w:rPr>
      </w:pPr>
      <w:r>
        <w:rPr>
          <w:b/>
        </w:rPr>
        <w:t>АКТ</w:t>
      </w:r>
    </w:p>
    <w:p>
      <w:pPr>
        <w:pStyle w:val="Unformattext"/>
        <w:jc w:val="center"/>
        <w:rPr>
          <w:b/>
          <w:b/>
        </w:rPr>
      </w:pPr>
      <w:r>
        <w:rPr>
          <w:b/>
        </w:rPr>
        <w:t>ОСВИДЕТЕЛЬСТВОВАНИЯ ВЫПОЛНЕННЫХ РАБОТ</w:t>
      </w:r>
    </w:p>
    <w:p>
      <w:pPr>
        <w:pStyle w:val="Unformattext"/>
        <w:rPr>
          <w:b/>
          <w:b/>
        </w:rPr>
      </w:pPr>
      <w:r>
        <w:rPr>
          <w:b/>
        </w:rPr>
      </w:r>
    </w:p>
    <w:p>
      <w:pPr>
        <w:pStyle w:val="Unformattext"/>
        <w:rPr/>
      </w:pPr>
      <w:r>
        <w:rPr/>
        <w:t>"__" _____________ 20__ г.                                                                                              г. Арсеньев</w:t>
      </w:r>
    </w:p>
    <w:p>
      <w:pPr>
        <w:pStyle w:val="Unformattext"/>
        <w:rPr/>
      </w:pPr>
      <w:r>
        <w:rPr/>
        <w:br/>
        <w:t xml:space="preserve">               Мы, нижеподписавшиеся:</w:t>
      </w:r>
    </w:p>
    <w:p>
      <w:pPr>
        <w:pStyle w:val="Unformattext"/>
        <w:rPr/>
      </w:pPr>
      <w:r>
        <w:rPr/>
        <w:t>Ответственный представитель исполнителя работ _____________________________________</w:t>
      </w:r>
    </w:p>
    <w:p>
      <w:pPr>
        <w:pStyle w:val="Unformattext"/>
        <w:rPr/>
      </w:pPr>
      <w:r>
        <w:rPr/>
        <w:t>________________________________________________________________________________</w:t>
      </w:r>
    </w:p>
    <w:p>
      <w:pPr>
        <w:pStyle w:val="Unformattext"/>
        <w:rPr/>
      </w:pPr>
      <w:r>
        <w:rPr/>
        <w:t xml:space="preserve">                                </w:t>
      </w:r>
      <w:r>
        <w:rPr>
          <w:vertAlign w:val="superscript"/>
        </w:rPr>
        <w:t xml:space="preserve">                             </w:t>
      </w:r>
      <w:r>
        <w:rPr>
          <w:vertAlign w:val="superscript"/>
        </w:rPr>
        <w:t>фамилия, инициалы, организация, должность</w:t>
      </w:r>
    </w:p>
    <w:p>
      <w:pPr>
        <w:pStyle w:val="Unformattext"/>
        <w:rPr/>
      </w:pPr>
      <w:r>
        <w:rPr/>
        <w:t>ответственный представитель Управления ___________________________________________</w:t>
      </w:r>
    </w:p>
    <w:p>
      <w:pPr>
        <w:pStyle w:val="Unformattext"/>
        <w:rPr/>
      </w:pPr>
      <w:r>
        <w:rPr/>
        <w:t>________________________________________________________________________________</w:t>
      </w:r>
    </w:p>
    <w:p>
      <w:pPr>
        <w:pStyle w:val="Unformattext"/>
        <w:rPr/>
      </w:pPr>
      <w:r>
        <w:rPr/>
        <w:t xml:space="preserve">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фамилия, инициалы, организация, должность</w:t>
      </w:r>
    </w:p>
    <w:p>
      <w:pPr>
        <w:pStyle w:val="Unformattext"/>
        <w:rPr/>
      </w:pPr>
      <w:r>
        <w:rPr/>
        <w:t>а также лица, дополнительно участвующие в освидетельствовании: ______________________</w:t>
      </w:r>
    </w:p>
    <w:p>
      <w:pPr>
        <w:pStyle w:val="Unformattext"/>
        <w:rPr/>
      </w:pPr>
      <w:r>
        <w:rPr/>
        <w:t>________________________________________________________________________________</w:t>
      </w:r>
    </w:p>
    <w:p>
      <w:pPr>
        <w:pStyle w:val="Unformattex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фамилия, инициалы, организация, должность</w:t>
      </w:r>
    </w:p>
    <w:p>
      <w:pPr>
        <w:pStyle w:val="Unformattext"/>
        <w:rPr/>
      </w:pPr>
      <w:r>
        <w:rPr/>
        <w:t>произвели осмотр работ, выполненных ______________________________________________</w:t>
      </w:r>
    </w:p>
    <w:p>
      <w:pPr>
        <w:pStyle w:val="Unformattex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vertAlign w:val="superscript"/>
        </w:rPr>
        <w:t>наименование исполнителя работ</w:t>
      </w:r>
    </w:p>
    <w:p>
      <w:pPr>
        <w:pStyle w:val="Unformattext"/>
        <w:rPr/>
      </w:pPr>
      <w:r>
        <w:rPr/>
        <w:t>________________________________________________________________________________</w:t>
      </w:r>
    </w:p>
    <w:p>
      <w:pPr>
        <w:pStyle w:val="Unformattext"/>
        <w:rPr/>
      </w:pPr>
      <w:r>
        <w:rPr/>
        <w:t>и составили настоящий акт о нижеследующем:</w:t>
      </w:r>
    </w:p>
    <w:p>
      <w:pPr>
        <w:pStyle w:val="Unformattext"/>
        <w:rPr/>
      </w:pPr>
      <w:r>
        <w:rPr/>
        <w:t>1. К освидетельствованию предъявлены следующие работы: ____________________________</w:t>
      </w:r>
    </w:p>
    <w:p>
      <w:pPr>
        <w:pStyle w:val="Unformattext"/>
        <w:rPr/>
      </w:pPr>
      <w:r>
        <w:rPr/>
        <w:t>________________________________________________________________________________</w:t>
      </w:r>
    </w:p>
    <w:p>
      <w:pPr>
        <w:pStyle w:val="Unformattex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наименование работ</w:t>
      </w:r>
    </w:p>
    <w:p>
      <w:pPr>
        <w:pStyle w:val="Unformattext"/>
        <w:rPr/>
      </w:pPr>
      <w:r>
        <w:rPr/>
        <w:t xml:space="preserve">2. При выполнении работ отсутствуют (или допущены) отклонения от требований действующих стандартов, строительных норм и правил, действующих </w:t>
      </w:r>
    </w:p>
    <w:p>
      <w:pPr>
        <w:pStyle w:val="Unformattext"/>
        <w:rPr/>
      </w:pPr>
      <w:r>
        <w:rPr/>
        <w:t>нормативных документов _________________________________________________________</w:t>
      </w:r>
    </w:p>
    <w:p>
      <w:pPr>
        <w:pStyle w:val="Unformattext"/>
        <w:rPr/>
      </w:pPr>
      <w:r>
        <w:rPr/>
        <w:t>________________________________________________________________________________</w:t>
      </w:r>
    </w:p>
    <w:p>
      <w:pPr>
        <w:pStyle w:val="Unformattex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при наличии указываются отклонения, замечания</w:t>
      </w:r>
    </w:p>
    <w:p>
      <w:pPr>
        <w:pStyle w:val="Unformattext"/>
        <w:rPr/>
      </w:pPr>
      <w:r>
        <w:rPr/>
        <w:t>3. Даты: начала работ ________________    окончания работ         ________________________</w:t>
      </w:r>
    </w:p>
    <w:p>
      <w:pPr>
        <w:pStyle w:val="Unformattext"/>
        <w:rPr/>
      </w:pPr>
      <w:r>
        <w:rPr/>
        <w:br/>
        <w:t>4. Заключение комиссии: __________________________________________________________</w:t>
      </w:r>
    </w:p>
    <w:p>
      <w:pPr>
        <w:pStyle w:val="Unformattext"/>
        <w:rPr/>
      </w:pPr>
      <w:r>
        <w:rPr/>
        <w:t>________________________________________________________________________________</w:t>
      </w:r>
    </w:p>
    <w:p>
      <w:pPr>
        <w:pStyle w:val="Unformattext"/>
        <w:rPr/>
      </w:pPr>
      <w:r>
        <w:rPr/>
        <w:t>Должность                           _______________________                   _______________________</w:t>
      </w:r>
    </w:p>
    <w:p>
      <w:pPr>
        <w:pStyle w:val="Unformattex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ФИО</w:t>
      </w:r>
    </w:p>
    <w:p>
      <w:pPr>
        <w:pStyle w:val="Normal"/>
        <w:spacing w:before="100" w:after="100"/>
        <w:rPr/>
      </w:pPr>
      <w:r>
        <w:rPr/>
        <w:t xml:space="preserve">Должность                           _______________________                   _______________________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                      ФИО</w:t>
      </w:r>
    </w:p>
    <w:p>
      <w:pPr>
        <w:pStyle w:val="Normal"/>
        <w:spacing w:before="100" w:after="100"/>
        <w:rPr/>
      </w:pPr>
      <w:r>
        <w:rPr/>
        <w:t>Должность                           _______________________                   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                         ФИО</w:t>
      </w:r>
    </w:p>
    <w:p>
      <w:pPr>
        <w:pStyle w:val="Normal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  <w:lang w:eastAsia="zh-CN"/>
    </w:rPr>
  </w:style>
  <w:style w:type="character" w:styleId="Style15">
    <w:name w:val="Основной текст Знак"/>
    <w:qFormat/>
    <w:rPr>
      <w:sz w:val="26"/>
      <w:lang w:eastAsia="zh-CN"/>
    </w:rPr>
  </w:style>
  <w:style w:type="character" w:styleId="Style16">
    <w:name w:val="Название Знак"/>
    <w:qFormat/>
    <w:rPr>
      <w:rFonts w:ascii="Liberation Sans" w:hAnsi="Liberation Sans" w:eastAsia="Microsoft YaHei" w:cs="Mangal;Gentium Basic"/>
      <w:sz w:val="28"/>
      <w:szCs w:val="28"/>
      <w:lang w:eastAsia="zh-CN"/>
    </w:rPr>
  </w:style>
  <w:style w:type="character" w:styleId="11">
    <w:name w:val="Основной текст Знак1"/>
    <w:qFormat/>
    <w:rPr>
      <w:sz w:val="26"/>
      <w:lang w:eastAsia="zh-CN"/>
    </w:rPr>
  </w:style>
  <w:style w:type="character" w:styleId="12">
    <w:name w:val="Верхний колонтитул Знак1"/>
    <w:qFormat/>
    <w:rPr>
      <w:sz w:val="26"/>
      <w:lang w:eastAsia="zh-CN"/>
    </w:rPr>
  </w:style>
  <w:style w:type="character" w:styleId="13">
    <w:name w:val="Нижний колонтитул Знак1"/>
    <w:qFormat/>
    <w:rPr>
      <w:sz w:val="26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709"/>
      <w:jc w:val="both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09"/>
      <w:jc w:val="both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sz w:val="26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sz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1">
    <w:name w:val="Обычный + 13 пт"/>
    <w:basedOn w:val="ConsPlusNonformat"/>
    <w:qFormat/>
    <w:pPr>
      <w:widowControl/>
      <w:suppressAutoHyphens w:val="true"/>
      <w:ind w:firstLine="690"/>
      <w:jc w:val="both"/>
    </w:pPr>
    <w:rPr>
      <w:rFonts w:ascii="Times New Roman" w:hAnsi="Times New Roman" w:cs="Times New Roman"/>
      <w:b/>
      <w:bCs/>
      <w:sz w:val="26"/>
      <w:szCs w:val="26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3B4B054A0E870C6636990E78F17DBB97751A5112F93513E2C6EC8A0FFDF66C6EB678C4B79775946762BDL0p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3:00Z</dcterms:created>
  <dc:creator>OEM</dc:creator>
  <dc:description/>
  <cp:keywords/>
  <dc:language>en-US</dc:language>
  <cp:lastModifiedBy>Герасимова Зоя Николаевна</cp:lastModifiedBy>
  <cp:lastPrinted>2019-10-31T16:02:00Z</cp:lastPrinted>
  <dcterms:modified xsi:type="dcterms:W3CDTF">2019-11-04T23:50:00Z</dcterms:modified>
  <cp:revision>4</cp:revision>
  <dc:subject/>
  <dc:title>                                                                                                                                                         </dc:title>
</cp:coreProperties>
</file>