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г. Арсеньева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делу предпринимательства и потребительского рынка управления экономики и инвестиций администрации городского округа (Исаенко) организовать 12 октября 2013 года с 10 часов  до 15 часов на Комсомольской площади города ярмарку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План мероприятий по организации ярмарк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Перечень участников ярмарк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>3. Определит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1.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2.  Ассортимент товаров, реализуемых на ярмарк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, вырабатываемые местными товаропроизводителям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 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бакалейная и гастрономическая группа това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епродовольственная группа това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реализации товаров на ярмарке участники ярмарки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  Администратором ярмарки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Отдел предпринимательства и потребительского рынка управления экономики и инвестиций администрации городского округа (Исаенко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4. Порядок организации ярмарки и порядок предоставления мест на ярмар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торговых мест на ярмарке, осуществляется без оформления земельно-правовых отношений, бесплатно, по согласованию администратора ярмар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4. Организационное обеспечение процесса продажи товаров на ярмарке осуществляется администратором ярмарки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) размещение участников ярмарк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 обеспечение соблюдения ассортимента реализуемых товаров и режима работы ярмарк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 решение спорных вопросов, возникающих у покупателей и участников ярмарк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) осуществление контроля за санитарным состоянием территории ярмарк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Муниципальному казенному предприятию «Чистый город» (Дузеев) обеспечить надлежащее санитарное состояние Комсомольской площади и прилегающей территории, организовать уборку территории проведения ярмарки 12 октября 2013 года с 07.00 до 09.00, с 15.00 до 17.00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екомендовать  межрайонному  отделу   МВД России  «Арсеньевский»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улов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обеспечить охрану общественного порядка при  проведении ярмарк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нимать меры к пресечению стихийной торговли сельскохозяйственной продукцией на  прилегающей к ярмарке территор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по экономике              С.В. Остряко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А.А.Дронин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36" w:hanging="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44-па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организации ярмарки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27"/>
        <w:gridCol w:w="2140"/>
        <w:gridCol w:w="264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hanging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hanging="0"/>
              <w:jc w:val="center"/>
              <w:outlineLvl w:val="0"/>
              <w:rPr/>
            </w:pPr>
            <w:r>
              <w:rPr/>
              <w:t>п\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hanging="0"/>
              <w:jc w:val="center"/>
              <w:outlineLvl w:val="0"/>
              <w:rPr/>
            </w:pPr>
            <w:r>
              <w:rPr/>
              <w:t>Срок испол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hanging="0"/>
              <w:jc w:val="center"/>
              <w:outlineLvl w:val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Информирование (реклама: звуковая, СМИ, объявление) населения Арсеньевского городского округа о проведении ярма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до 08 октября 201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главный специалист организацион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Прием заявок на участие в ярмар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до 12 октября 2013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Организация уборки территории проведения ярма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12 октября 2013 года  с 07.00 до 09.00, с 15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Муниципальное казенное предприятие «Чистый гор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Расстановка участников ярма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12 октября 2013 года  с 09.00 до 1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Контроль за работой ярмар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12 октября  2013 года  с 10.00 до 15.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hanging="0"/>
        <w:rPr/>
      </w:pPr>
      <w:r>
        <w:rPr/>
        <w:t xml:space="preserve">                                                </w:t>
      </w:r>
      <w:r>
        <w:rPr/>
        <w:t>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36" w:hanging="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44-п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астников ярмарк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сеньевское общество садоводов – овощи, цвет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нция юннатов – овощи, саженц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рольский хлебозавод – кондитерские изделия, пряники,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О «Вермикулит»  – вермикулит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Фауна»  – парное мясо (свинина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Ариран-Н»  – рыбопродукция, соленая, копчена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Сладкий рай Приморья»  – кондитерские издел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Кировское молоко» -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ХПК «Восход»  – зерно, мясо птиц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ПХ «Иванов»  – масло растительное, корма, рис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ПХ «Казакова»  – овощи, облепиха, виноград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Туренок» - саженцы, овощ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Матвейко»  – овощи, картофель, арбуз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Кизима»  – мясо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Подольская»  – картофель,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ФХ «Казыдуб»  – овощи (картошка, перец, баклажаны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ПХ «Шеметов»  – молочная продукция, овощ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ПХ «Марущенко»  – мед, картофель, овощи, молочная продукц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ПХ «Неретин» - картофель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Ермишкина Л.И. – хлебобулочные издел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Луцук К.П. – мед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Мешков В.М. – плоды винограда, саженц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Авдеева Т.П. – картофель, дикоросы, фасоль, семечк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Хиневич В.В. – замороженные полуфабрикаты, квас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Кочурова Л.Е. – мед, овощи, солень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Лим О.Н. – овощи (морковь, лук, картошка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Шатова Г.Н. – картошка, капуст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Покрашенко Е.Г. – картошка, капуста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Корчагина З.П. – саженцы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Дэн П.П. – овощи (капуста, перец, баклажаны)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Нозиров А.Е. – овощи, сухофрукты, орехи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Савченко Г.В. – хлебобулочные изделия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hanging="0"/>
        <w:rPr/>
      </w:pPr>
      <w:r>
        <w:rPr/>
        <w:t xml:space="preserve">                                                  </w:t>
      </w:r>
      <w:r>
        <w:rPr/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6:00Z</dcterms:created>
  <dc:creator>-</dc:creator>
  <dc:description/>
  <cp:keywords/>
  <dc:language>en-US</dc:language>
  <cp:lastModifiedBy>Зоя Герасимова</cp:lastModifiedBy>
  <cp:lastPrinted>2013-10-07T13:53:00Z</cp:lastPrinted>
  <dcterms:modified xsi:type="dcterms:W3CDTF">2013-10-13T23:10:00Z</dcterms:modified>
  <cp:revision>592</cp:revision>
  <dc:subject/>
  <dc:title> </dc:title>
</cp:coreProperties>
</file>