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  <w:t>О запрете выхода граждан на ледовое покрытие</w:t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водных объектов на территории Арсеньевского городского округа </w:t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-284" w:right="-28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связи со становлением ледового покрова на водных объектах, расположенных в границах Арсеньевского городского округа, в целях обеспечения безопасности людей при переходе по льду (нахождении на льду), в соответствии с     п. 6.9. Постановления Губернатора Приморского края от 24 апреля 1998 года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</w:t>
      </w:r>
      <w:r>
        <w:rPr>
          <w:b/>
          <w:szCs w:val="26"/>
        </w:rPr>
        <w:t xml:space="preserve"> </w:t>
      </w:r>
      <w:r>
        <w:rPr>
          <w:szCs w:val="26"/>
        </w:rPr>
        <w:t>Запретить выход граждан на ледовое покрытие водных объектов, расположенных на территории Арсеньевского городского округа, в период с 08 декабря по 25 декабря 2022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стоящего постановления и информации о запрете выхода граждан на лед на официальном сайте администрации Арсеньевского городского округа и в средствах массовой информации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городского округа Богомол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1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2">
    <w:name w:val="Заголовок 2 Знак"/>
    <w:qFormat/>
    <w:rPr>
      <w:b/>
      <w:color w:val="000000"/>
      <w:sz w:val="28"/>
      <w:szCs w:val="22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31"/>
      <w:ind w:hanging="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3:13:00Z</dcterms:created>
  <dc:creator>Зоя Герасимова</dc:creator>
  <dc:description/>
  <cp:keywords/>
  <dc:language>en-US</dc:language>
  <cp:lastModifiedBy>Герасимова Зоя Николаевна</cp:lastModifiedBy>
  <cp:lastPrinted>2022-12-08T13:33:00Z</cp:lastPrinted>
  <dcterms:modified xsi:type="dcterms:W3CDTF">2022-12-09T00:14:00Z</dcterms:modified>
  <cp:revision>8</cp:revision>
  <dc:subject/>
  <dc:title> </dc:title>
</cp:coreProperties>
</file>