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5 августа 2025 года № 24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 Приморского края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  <w:tab/>
        <w:t>Ввести с 18.00 25 августа 2025 года до 09.00 27 августа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5 августа 2025 года № 24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8-25T15:26:00Z</cp:lastPrinted>
  <dcterms:modified xsi:type="dcterms:W3CDTF">2025-08-25T05:49:00Z</dcterms:modified>
  <cp:revision>97</cp:revision>
  <dc:subject/>
  <dc:title> </dc:title>
</cp:coreProperties>
</file>