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марта 2014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едоставлении разрешений на условно разрешенные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иды использования земельных участков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и недвижимости (специальных согласова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На основании  Градостроительного и Земельного кодексов Российской Федерации,   статьи 16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 45, 51 Устава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постановлением администрации Арсеньевского городского округа от 14 февраля 2014 года № 95-па  «О проведении публичных слушаний по вопросам внесения  изменений в приложение к решению Думы Арсеньевского городского округа от 28 ноября 2012 года № 20 «Об утверждении генерального плана Арсеньевского городского округа»,  муниципальный правовой акт от 15 марта 2013 года № 30-МПА «Правила землепользования и застройки Арсеньевского городского округа», рассмотрению проекта планировки территории и проекта межевания  земельного участка»,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едоставить разрешения на условно разрешенные виды использования земельных участков (специальные согласования)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В зоне центра местного (районного) значения  (ОД3) земельному участку площадью примерно 5000 кв.м, местоположение которого установлено примерно в 70,0 метрах по направлению на запад относительно ориентира (нежилое здание), расположенного за границами участка, адрес ориентира:  Приморский край,  г. Арсеньев,  улица Олега Кошевого, д. 3   -  объекты, связанные с отправлением  культа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2. В</w:t>
      </w:r>
      <w:r>
        <w:rPr/>
        <w:t xml:space="preserve"> зоне городских лесопарков, лугопарков (Р3) земельному участку площадью примерно 150 кв.м, местоположение которого установлено примерно в 270,0 метрах по направлению на северо-восток относительно ориентира (жилое здание), расположенному за границами участка, адрес ориентира:  Приморский край,  г. Арсеньев,  улица Мебельная, д. 15   - киоски, лоточная торговля, временные павильоны розничной торговли и обслужива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10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5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4-03-14T05:41:00Z</dcterms:modified>
  <cp:revision>6</cp:revision>
  <dc:subject/>
  <dc:title> </dc:title>
</cp:coreProperties>
</file>