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июля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/9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</w:t>
            </w:r>
            <w:r>
              <w:rPr>
                <w:bCs/>
                <w:sz w:val="26"/>
                <w:szCs w:val="26"/>
              </w:rPr>
              <w:t>резерв составов участковых избирательных комиссий</w:t>
            </w:r>
            <w:r>
              <w:rPr>
                <w:sz w:val="26"/>
                <w:szCs w:val="26"/>
              </w:rPr>
              <w:t xml:space="preserve"> Арсеньевского городского округа Приморского края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пункта 9 статьи 26 и </w:t>
      </w:r>
      <w:r>
        <w:rPr>
          <w:sz w:val="26"/>
          <w:szCs w:val="26"/>
        </w:rPr>
        <w:t>пункта 5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статьи 27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</w:t>
        <w:br/>
        <w:t>от 05 декабря 2012 года № 152/1137-6 (ред. от 01 ноября 2017 года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1. Зачислить в резерв составов участковых избирательных комиссий Арсеньевского городского округа Приморского края с № 201 по № 222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и список лиц, зачисленных в резерв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.</w:t>
      </w:r>
    </w:p>
    <w:p>
      <w:pPr>
        <w:pStyle w:val="Normal"/>
        <w:suppressAutoHyphens w:val="true"/>
        <w:spacing w:lineRule="auto" w:line="360"/>
        <w:ind w:left="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891"/>
      </w:tblGrid>
      <w:tr>
        <w:trPr>
          <w:trHeight w:val="40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29 июля 2019 года № </w:t>
      </w:r>
      <w:r>
        <w:rPr>
          <w:sz w:val="26"/>
          <w:szCs w:val="26"/>
        </w:rPr>
        <w:t>172/927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Арсень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5"/>
        <w:gridCol w:w="1389"/>
        <w:gridCol w:w="1886"/>
        <w:gridCol w:w="1812"/>
        <w:gridCol w:w="20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елополова Мария Павл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4.02.19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2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Бондаренко Наталья Пет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7.02.19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3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анилова Лариса Андр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2.05.19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4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Димакова Татьяна Серг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0.07.198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жительст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5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Жидкова Любовь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30.07.198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6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лименок Ирина Анато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6.03.19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7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марова Анна Анатол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1.06.19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российская политическая партия "ЕДИНАЯ РОССИЯ"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8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Коренев Сергей Анатол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5.12.19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жительст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9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обанова Настасья Юр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02.06.19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0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укашов Артур Серге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9.08.199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1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Лядвина Надежда Александр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6.02.19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2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Сорокина Анастасия Евгень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19.01.198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13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Уточкина Елена Павл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4.02.196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работ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Admin</cp:lastModifiedBy>
  <cp:lastPrinted>2019-07-29T13:22:00Z</cp:lastPrinted>
  <dcterms:modified xsi:type="dcterms:W3CDTF">2019-07-29T03:23:00Z</dcterms:modified>
  <cp:revision>15</cp:revision>
  <dc:subject/>
  <dc:title>14</dc:title>
</cp:coreProperties>
</file>