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17 февраля 2017 года № 95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, утвержденный постановлением администрации Арсеньевского городского округа от 17 февраля 2017 года № 95-па, изменения, заменив   по тексту административного регламента слова «прав на недвижимое имущество и сделок с ним» словом «недвижимости», аббревиатуру «ЕГРП» аббревиатурой «ЕГРН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> 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постановление   вступает   в   силу   после  его  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оловко Олеся Михайловна</cp:lastModifiedBy>
  <cp:lastPrinted>2017-07-21T13:59:00Z</cp:lastPrinted>
  <dcterms:modified xsi:type="dcterms:W3CDTF">2017-07-25T07:12:00Z</dcterms:modified>
  <cp:revision>56</cp:revision>
  <dc:subject/>
  <dc:title> </dc:title>
</cp:coreProperties>
</file>