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Материально-техническое обеспечение органов местного самоуправления Арсеньевского городского округа на 2012 год»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45,51 Устава Арсеньевского городского округа (далее - городского округа), администрация   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целевую программу «Материально-техническое обеспечение органов местного самоуправления Арсеньевского городского округа на 2012 год»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ind w:hanging="0"/>
        <w:textAlignment w:val="baseline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96" w:right="851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3"/>
        </w:tabs>
        <w:ind w:left="1963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5220" w:hanging="0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3:00Z</dcterms:created>
  <dc:creator>user</dc:creator>
  <dc:description/>
  <cp:keywords/>
  <dc:language>en-US</dc:language>
  <cp:lastModifiedBy>Zoya</cp:lastModifiedBy>
  <cp:lastPrinted>2011-10-24T09:33:00Z</cp:lastPrinted>
  <dcterms:modified xsi:type="dcterms:W3CDTF">2012-06-26T22:18:00Z</dcterms:modified>
  <cp:revision>20</cp:revision>
  <dc:subject/>
  <dc:title> </dc:title>
</cp:coreProperties>
</file>