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октября  201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jc w:val="center"/>
        <w:rPr/>
      </w:pPr>
      <w:r>
        <w:rPr>
          <w:b/>
          <w:szCs w:val="28"/>
        </w:rPr>
        <w:t>от 22 июля 2011 года № 33-МПА «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лате труда работников муниципа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ых бюджетных учре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», принятый реш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ы 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0 июля 2011 года №154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 xml:space="preserve">Внести  в  муниципальный правовой акт от 22 июля 2011 года </w:t>
        <w:br/>
        <w:t>№ 33-МПА «Положение об оплате труда работников муниципальных общеобразовательных бюджетных учреждений Арсеньевского городского округа» (далее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сключить абзацы 1,2,3,4 пункта 1 из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Cs w:val="28"/>
        </w:rPr>
        <w:t>Исключить из абзаца 6 пункта 1 слова «по профессиональным квалификационным группам (далее ПКГ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Изложить пункт 2.1 Положения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2.1. Минимальные размеры</w:t>
      </w:r>
      <w:r>
        <w:rPr>
          <w:b/>
          <w:szCs w:val="28"/>
        </w:rPr>
        <w:t xml:space="preserve"> </w:t>
      </w:r>
      <w:r>
        <w:rPr>
          <w:szCs w:val="28"/>
        </w:rPr>
        <w:t>окладов</w:t>
      </w:r>
      <w:r>
        <w:rPr>
          <w:b/>
          <w:szCs w:val="28"/>
        </w:rPr>
        <w:t xml:space="preserve"> </w:t>
      </w:r>
      <w:r>
        <w:rPr>
          <w:szCs w:val="28"/>
        </w:rPr>
        <w:t>педагогических работников и работников учебно-вспомогательного персонала общеобразовательных учреждений приведены в Приложении 1 к настоящему Положению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Исключить раздел III  и Приложение 2 Полож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Разделы IV, V, VI, VII, VIII, IX считать соответственно разделами III, IV, V, VI, VII, VIII, Приложение 3 считать Приложением 2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зложить пункт 3.1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«3.1. Минимальные размеры окладов рабочих учреждения </w:t>
      </w:r>
      <w:r>
        <w:rPr>
          <w:szCs w:val="28"/>
        </w:rPr>
        <w:t>приведены в Приложении 3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зложить пункт 4.1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4.1. Должностной оклад руководителя учреждения определяется</w:t>
        <w:br/>
        <w:t>трудовым договором. Размер должностного оклада устанавливается в</w:t>
        <w:br/>
        <w:t>соответствии с окладами, приведенными в Приложении 3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зложить пункт 4.3.1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Cs w:val="28"/>
        </w:rPr>
        <w:t>«4.3.1.  Выплата за выслугу лет устанавливается к должностному окладу в зависимости от стажа работы в образовательных учреждениях в следующих размера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от 1 до 5 лет – до 1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от 5 до 10 лет – от 10 % до 15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 до 15 лет – от 15% до 2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Cs w:val="28"/>
        </w:rPr>
        <w:t>свыше 15 лет – от 20% до 30% должностного оклада.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зложить пункт 4.3.2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4.3.2. Выплата за высокие результаты работы руководителям и заместителям руководителей общеобразовательных учреждений устанавливаются приказом управления образования администрации Арсеньевского городского округа, а для заместителей руководителя – приказом учреждения, в размере до 200% оклада  с учетом результатов деятельности общеобразовательного учреждения, в соответствии с критериями оценки и целевыми показателями эффективности работы учреждения, но не менее уровня заработной платы, установленной в октябре 2011 года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Изложить пункт 6.1.3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«6.1.3. Выплата за выслугу лет устанавливается к должностному окладу в зависимости  от стажа работы в образовательных учреждениях в следующих размера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до 1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от 5 до 10 лет – от 10 % до 15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от 10 до 15 лет – от 15% до 20% должностного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свыше 15 лет – от 20% до 30% должностного оклада.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1.11. Приложение 1 изложить в новой редакции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color w:val="000000"/>
          <w:szCs w:val="28"/>
        </w:rPr>
        <w:t>1.12. Приложение 2 изложить в новой редакции (прилагается)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Дополнить Положение Приложением 3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Cs w:val="28"/>
        </w:rPr>
        <w:t xml:space="preserve">1.14. Раздел </w:t>
      </w:r>
      <w:r>
        <w:rPr>
          <w:szCs w:val="28"/>
        </w:rPr>
        <w:t>VII. Положения дополнить пунктом 7.7.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Cs w:val="28"/>
        </w:rPr>
      </w:pPr>
      <w:r>
        <w:rPr>
          <w:szCs w:val="28"/>
        </w:rPr>
        <w:t>«7.7. Повышение окладов работников общеобразовательных учреждений производится на основании нормативных правовых актов Приморского края путем внесения изменений в Приложения 1, 2, 3 Положения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ий муниципальный правовой акт вступает в силу со дня его официального опубликования и распространяется на правоотношения, возникающие с 01 января 2012 года.</w:t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 xml:space="preserve">Глава Арсеньевского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   </w:t>
        <w:tab/>
        <w:t xml:space="preserve">      Н.Г.Ермишкин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>
          <w:szCs w:val="28"/>
        </w:rPr>
        <w:t>03 ноября  2011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709" w:hanging="709"/>
        <w:jc w:val="both"/>
        <w:rPr/>
      </w:pPr>
      <w:r>
        <w:rPr/>
        <w:t xml:space="preserve">№ </w:t>
      </w:r>
      <w:r>
        <w:rPr/>
        <w:t>57-МП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ноября  2011 г.  № 57-МП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бюджетных учреждени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ов учебно-вспомогательно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1628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ий персонал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читель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5300-630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 1 квалификационной катег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0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, наличие 1-ой квалификационной категори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, наличие высшей квалификационной катег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90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, наличие высшей квалификационной категор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итель-логопе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00-630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300 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2 до 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5 до 1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й работы от 10 до 20 лет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едагогической работы свыше 20 лет или либо высшее  профессиональное образование и стаж работы в психолого-медико-педагогической  консультации  не менее 3 л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либо высшее профессиональное образование и стаж работы в психолого-медико-педагогической консультации  не менее 5 л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 либо высшее профессиональное образование и стаж работы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сихолого-медико-педагогической консультации не менее 10 л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0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ый педаг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92-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4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психоло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4-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без предъявления требований к стажу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4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(психолога) от 2 до 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5 до 1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выше 1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-организатор, педагог дополните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92-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4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84-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 специальная подготовка по ГО или среднее военное образование без предъявления требований к стажу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4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пециальная подготовка по ГО или среднее военное образование и стаж педагогической работы от 2 до 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пециальная подготовка по ГО или высшее военное образование и стаж работы (службы) по специальности от 2 до 5 лет, либо среднее военное образование и стаж работы (службы) по специальности свыше 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пециальная подготовка по ГО или высшее военное образование и стаж работы (службы) по специальности свыше 5 лет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пециальная подготовка по ГО или высшее военное образование и стаж работы (службы) по специальности свыше 10 лет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квалификационная категор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ая квалификационная категор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о-вспомогательный персон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вожаты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92-507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или среднее (полное) общее образование и специальная подготовка без предъявления требований к стажу работ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5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4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от 5 до 1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профессиональное образование и стаж педагогической работы от 5 до10 лет или среднее профессиональное образование и стаж педагогической работы свыше свыше 10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ее профессиональное образование и стаж педагогической работы свыше 10 ле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 квалификационная категор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5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Заведующий библиотекой, библиотека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7-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нее специальное образование без предъявления требований к стажу работы или общее среднее образование и курсовая подгот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4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образование и стаж работы в должности библиотекаря (библиографа) II категории не менее 3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8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образование и стаж работы в должности библиотекаря (библиографа) I категории не менее 3 л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9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ысшее образование и стаж работы в должности ведущего библиотекаря (библиографа) не менее 3 лет </w:t>
            </w:r>
            <w:r>
              <w:rPr>
                <w:b/>
                <w:szCs w:val="28"/>
              </w:rPr>
              <w:t>для заведующего библиотек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7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нт, включая старш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6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шинист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6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Лица, не имеющие специальной подготовки или стажа работы, установленных рекомендациями, но обладающие достаточным практическим опытом и выполняющие качественно и в полном объеме возложенные на них должностные обязанности, по решению аттестационной комиссии учреждения, в порядке исключения, могут быть назначены на соответствующие должности так же, как и лица, имеющие специальную подготовку и стаж работы, им может быть установлен тот же размер оклада, но не более максимального размера оклада, установленного настоящим Приложением 1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ноября 2011 г. № 57-МП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бюджетных учрежде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612"/>
      </w:tblGrid>
      <w:tr>
        <w:trPr>
          <w:trHeight w:val="1530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ов (руб.)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од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68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хни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6-3284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без предъявления требований к стажу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76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не менее 2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58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II категории не менее 2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17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ее профессиональное образование  и стаж работы в должности техника I категории не менее 2 л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284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7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лесарь-сантехн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17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6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рож, включая старш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7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чий по комплексному обслуживанию и ремонту зданий (уборщик, дворни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67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рдеробщи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0</w:t>
            </w:r>
          </w:p>
        </w:tc>
      </w:tr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ахтер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правовому акту Арсеньевского городского округа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ноября 2011 г. № 57-МП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униципальных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бюджетных учреждени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16"/>
      </w:tblGrid>
      <w:tr>
        <w:trPr>
          <w:trHeight w:val="1530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окладов (руб.)            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т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88-8783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до 1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88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от 101 до 2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17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от 201 до 3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604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от 301 до 4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03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от 401 до 5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46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свыше 5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783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директ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75-790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 учреждении с численностью до 1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07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от 101 до 2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459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от 201 до 3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6848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от 301 до 4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231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от 401 до 5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615</w:t>
            </w:r>
          </w:p>
        </w:tc>
      </w:tr>
      <w:tr>
        <w:trPr/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в учреждении с численностью свыше 500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9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6:00Z</dcterms:created>
  <dc:creator>Аня</dc:creator>
  <dc:description/>
  <cp:keywords/>
  <dc:language>en-US</dc:language>
  <cp:lastModifiedBy>Zoya</cp:lastModifiedBy>
  <cp:lastPrinted>2011-11-01T13:51:00Z</cp:lastPrinted>
  <dcterms:modified xsi:type="dcterms:W3CDTF">2011-11-24T04:56:00Z</dcterms:modified>
  <cp:revision>2</cp:revision>
  <dc:subject/>
  <dc:title>                                                                                                              </dc:title>
</cp:coreProperties>
</file>