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марта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9 сентября 2010 года № 674-па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на территории Арсеньевского городского округа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 и муниципальных услуг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Внести в раздел 5 «Порядок обжалования действий (бездействий) должностного лица, а также принимаемого им решения при предоставлении муниципальной услуги»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на территории Арсеньевского городского округа», утвержденного постановлением администрации Арсеньевского городского округа от 29 сентября 2010 года      № 674-па (в редакции постановления администрации Арсеньевского городского округа от 15 февраля 2012 года № 132-па), следующие изме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1. Изложить пункт 1 после слов «Жалоба должна содержать»  в новой редакци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1) полное наименование Управления, наименование должностных лиц (начальника Управления, специалистов Управления), решения и действия (бездействие) которых обжалуются;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Изложить абзац, следующий после пункта 4 в новой редакц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Жалоба, поступившая в управление образования администрации Арсеньевского городского округа регистрируется в течение трех дней с момента поступления и  подлежит рассмотрению начальником управления образования, в администрацию – Главой  Арсеньевского городского округа (а в  его отсутствие – заместителем) в течение пятнадцати рабочих дней со дня ее регистрации, а в случае обжалования отказа в приеме документов у заявителя либо в исправлении  допущенных  опечаток  и ошибок в выданных документах - в течение пяти рабочих дней со дня ее регистраци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Арсеньевского городского округа С.В. Сквориков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Н.Г. Ермишкин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16:00Z</dcterms:created>
  <dc:creator>Metod</dc:creator>
  <dc:description/>
  <cp:keywords/>
  <dc:language>en-US</dc:language>
  <cp:lastModifiedBy>Zoya</cp:lastModifiedBy>
  <cp:lastPrinted>2012-03-06T15:38:00Z</cp:lastPrinted>
  <dcterms:modified xsi:type="dcterms:W3CDTF">2012-03-12T01:32:00Z</dcterms:modified>
  <cp:revision>17</cp:revision>
  <dc:subject/>
  <dc:title> </dc:title>
</cp:coreProperties>
</file>