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7 ноября  2019 года.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чета арендной платы за объек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собственности на 2020 год</w:t>
      </w:r>
    </w:p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Расчет арендной платы за объекты муниципальной собственности Арсеньевского городского округа производить в соответствии с муниципальным правовым актом Арсеньевского городского округа от 03 октября 2016 года № 355-МПА «Методика расчета арендной платы за объекты муниципальной собственности на 2017 год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ндекс инфляции, исходя из прогнозируемого уровня инфляции на предстоящий 2020 год в соответствии с утвержденным федеральным бюджетом, не применя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ий муниципальный правовой акт вступает в силу после его официального опубликования, но не ранее чем с 01 января 2020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       В.С. Пивень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02» декабря  2019 г. </w:t>
      </w:r>
    </w:p>
    <w:p>
      <w:pPr>
        <w:pStyle w:val="Normal"/>
        <w:spacing w:lineRule="auto" w:line="360"/>
        <w:ind w:hanging="14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51 - МПА   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49:00Z</dcterms:created>
  <dc:creator>Аня</dc:creator>
  <dc:description/>
  <dc:language>en-US</dc:language>
  <cp:lastModifiedBy>duma</cp:lastModifiedBy>
  <cp:lastPrinted>2019-11-27T15:44:00Z</cp:lastPrinted>
  <dcterms:modified xsi:type="dcterms:W3CDTF">2019-12-03T01:49:00Z</dcterms:modified>
  <cp:revision>2</cp:revision>
  <dc:subject/>
  <dc:title/>
</cp:coreProperties>
</file>