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 xml:space="preserve">АДМИНИСТРАЦ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5500</wp:posOffset>
                </wp:positionH>
                <wp:positionV relativeFrom="paragraph">
                  <wp:posOffset>-855345</wp:posOffset>
                </wp:positionV>
                <wp:extent cx="2980690" cy="907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07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pt;height:71.45pt;mso-wrap-distance-left:9.05pt;mso-wrap-distance-right:9.05pt;mso-wrap-distance-top:0pt;mso-wrap-distance-bottom:0pt;margin-top:-67.35pt;mso-position-vertical-relative:text;margin-left:2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bCs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spacing w:val="20"/>
          <w:sz w:val="16"/>
          <w:szCs w:val="16"/>
        </w:rPr>
      </w:pPr>
      <w:r>
        <w:rPr>
          <w:rFonts w:cs="Arial" w:ascii="Arial" w:hAnsi="Arial"/>
          <w:b/>
          <w:bCs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января 202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/>
      </w:pPr>
      <w:r>
        <w:rPr>
          <w:b/>
          <w:szCs w:val="26"/>
        </w:rPr>
        <w:t xml:space="preserve">О внесении изменений в постановление администрации Арсеньевского городского округа от 20 января 2015 года № 10-па «Об утверждении муниципальной программы «Развитие физической культуры и спорта </w:t>
        <w:br/>
        <w:t xml:space="preserve">в Арсеньевском городском округе» на 2015-2021 годы»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>В соответствии с постановлениями Администрации Приморского края от        19 апреля 2019 года № 240-па «Об утверждении распределения субсидий из краевого бюджета бюджетам муниципальных образований Приморского края на 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 на 2019 год», от 22 мая 2019 года № 293-па «Об утверждении распределения субсидий из краевого бюджета бюджетам муниципальных образований  Приморского края на обеспечение спортивным инвентарем, спортивным оборудованием и спортивными транспортными средствами муниципальных учреждений спортивной направленности на 2019 год», распоряжения Администрации Приморского края от 14 февраля 2019 года № 99-ра «Об утверждении уровня софинансирования расходного обязательства муниципальных районов (городских округов) Приморского края из краевого бюджета на 2019 год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hanging="0"/>
        <w:rPr/>
      </w:pPr>
      <w:r>
        <w:rPr>
          <w:szCs w:val="26"/>
        </w:rPr>
        <w:t>ПОСТАНОВЛЯ</w:t>
      </w:r>
      <w:r>
        <w:rPr>
          <w:caps/>
          <w:szCs w:val="26"/>
        </w:rPr>
        <w:t>ет</w:t>
      </w:r>
      <w:r>
        <w:rPr>
          <w:szCs w:val="26"/>
        </w:rPr>
        <w:t>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60" w:before="108" w:after="0"/>
        <w:ind w:right="12" w:firstLine="567"/>
        <w:rPr/>
      </w:pPr>
      <w:r>
        <w:rPr>
          <w:szCs w:val="26"/>
        </w:rPr>
        <w:t xml:space="preserve"> </w:t>
      </w:r>
      <w:r>
        <w:rPr>
          <w:szCs w:val="26"/>
        </w:rPr>
        <w:t>1. Внести изменения в муниципальную программу «Развитие физической культуры и спорта в Арсеньевском городском округе» на 2015-2021 годы», утвержденную постановлением администрации Арсеньевского городского округа от 28 января 2019 года № 38-па, изложив ее в редакции приложения к настоящему постановлению.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2. Организационному управлению администрации Арсеньевского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left="5049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049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049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Врио Главы городского округа </w:t>
        <w:tab/>
        <w:tab/>
        <w:tab/>
        <w:tab/>
        <w:tab/>
        <w:tab/>
        <w:t>В.С. Пивень</w:t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049" w:hanging="0"/>
        <w:jc w:val="center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ind w:left="5049" w:hanging="0"/>
        <w:jc w:val="center"/>
        <w:rPr>
          <w:szCs w:val="26"/>
        </w:rPr>
      </w:pPr>
      <w:r>
        <w:rPr>
          <w:szCs w:val="26"/>
        </w:rPr>
        <w:t xml:space="preserve">к постановлению администрации Арсеньевского городского округа </w:t>
        <w:br/>
        <w:t xml:space="preserve">от  </w:t>
      </w:r>
      <w:r>
        <w:rPr>
          <w:szCs w:val="26"/>
          <w:u w:val="single"/>
        </w:rPr>
        <w:t>21 января 2020 г.</w:t>
        <w:softHyphen/>
        <w:softHyphen/>
        <w:softHyphen/>
        <w:softHyphen/>
        <w:softHyphen/>
        <w:softHyphen/>
        <w:softHyphen/>
        <w:softHyphen/>
      </w:r>
      <w:r>
        <w:rPr>
          <w:szCs w:val="26"/>
        </w:rPr>
        <w:t xml:space="preserve"> № </w:t>
      </w:r>
      <w:r>
        <w:rPr>
          <w:szCs w:val="26"/>
          <w:u w:val="single"/>
        </w:rPr>
        <w:t>34-па</w:t>
      </w:r>
    </w:p>
    <w:p>
      <w:pPr>
        <w:pStyle w:val="Normal"/>
        <w:ind w:left="504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ПАСПОРТ </w:t>
      </w:r>
    </w:p>
    <w:p>
      <w:pPr>
        <w:pStyle w:val="Normal"/>
        <w:jc w:val="center"/>
        <w:rPr>
          <w:b/>
          <w:b/>
          <w:szCs w:val="26"/>
        </w:rPr>
      </w:pPr>
      <w:bookmarkStart w:id="0" w:name="_Hlk26890081"/>
      <w:bookmarkEnd w:id="0"/>
      <w:r>
        <w:rPr>
          <w:b/>
          <w:szCs w:val="26"/>
        </w:rPr>
        <w:t xml:space="preserve">муниципальной программы </w:t>
        <w:br/>
        <w:t xml:space="preserve">«Развитие физической культуры и спорта в Арсеньевском городском округе» </w:t>
      </w:r>
    </w:p>
    <w:p>
      <w:pPr>
        <w:pStyle w:val="Normal"/>
        <w:jc w:val="center"/>
        <w:rPr>
          <w:szCs w:val="26"/>
        </w:rPr>
      </w:pPr>
      <w:r>
        <w:rPr>
          <w:b/>
          <w:szCs w:val="26"/>
        </w:rPr>
        <w:t>на 2015-2021 год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Наименование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«Развитие физической культуры и спорта в Арсеньевском городском округе» на 2015-2021 годы (далее – Программ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Ответственный исполнитель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Управление спорта и молодежной политики администрации Арсеньевского городского округ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оисполнители программы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Управление экономики и инвестиций администрации Арсеньевского городского округа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Управление образования администрации Арсеньевского городского округа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Управление культуры администрации Арсеньевского городского округа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Управление архитектуры и градостроительства администрации Арсеньевского городского округа;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труктура программы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дпрограмма «Развитие массовой физической культуры и спорта в Арсеньевском городском округе»;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Подпрограмма «Подготовка спортивного резерва в Арсеньевском городском округе»; 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одпрограмма «Профилактика злоупотребления наркотическими средствами, психотропными веществами и их прекурсорами»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4. Отдельные мероприятия Программы: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4.1. Организация и осуществление мероприятий по работе с детьми и молодежью в Арсеньевском городском округе;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4.2. Предоставление субсидии на оказание муниципального задания муниципальному автономному учреждению «Центр туризма и отдыха «Салют»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4.3. Обеспечение деятельности муниципального казенного учреждения «Централизованная бухгалтерия спорта при управлении спорта и молодежной политики администрации Арсеньевского городского округа»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4.4. Обеспечение деятельности Управления спорта и молодежной политики администрации Арсеньевского городского округа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4.5. Предоставление субсидии на оказание муниципального задания муниципальным учреждениям спорта: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- Муниципальное бюджетное учреждение «Спортивная школа «Восток» Арсеньевского городского округа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Муниципальное бюджетное учреждение «Спортивная школа «Полёт» им. В.И. Манойленко» Арсеньевского городского округа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Муниципальное бюджетное учреждение "Спортивная школа "Юность" Арсеньевского городского округа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Муниципальное бюджетное учреждение «Спортивная школа олимпийского резерва «Богатырь» Арсеньевского городского округа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- Муниципальное казенное учреждение «Централизованная бухгалтерия спорта при управлении спорта и молодежной политики дминистрации Арсеньевского городского округа»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   Муниципальное автономное учреждение «Центр туризма и отдыха «Салют» Арсеньевского городского округа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4.6. Организация и проведение физкультурных и спортивных мероприятий в рамках Всероссийского физкультурно-спортивного комплекса «Готов к труду и обороне» (ГТО) на базе МБУ «СШ «Юность»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Ц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оздание условий для привлечения к занятиям физической культурой и спортом всех категорий граждан; 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Развитие школьного спорта; 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е условий для развития спорта высших достижений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Укрепление здоровья жителей Арсеньевского городского округа средствами физической культуры и спорта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Воспитание физически здорового молодого поколения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Создание правовых, экономических и организационных механизмов для привлечения молодежи к общественной жизни город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Задач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оведение спортивных и физкультурных мероприятий; 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дготовка квалифицированных специалистов в области физической культуры и спорта;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ация физкультурно-оздоровительной работы среди населения городского округа;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влечение талантливой молодежи к жизни города;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ация мероприятий по обеспечению занятости молодежи;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ддержка деятельности молодежных и общественных объединений;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филактика опасных заболеваний и формирование здорового образа жизни;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тие студенческого движения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Повышение уровня подготовленности спортсменов для выступления на краевых, зональных, российских и международных соревнованиях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- Обеспеченность спортивными объектами, спортивным инвентарем и оборудованием жителей городского округ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Целевые индикаторы и показат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Численность занимающихся физической культурой и спортом, чел.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Численность занимающихся детей и подростков в спортивных учреждениях, подведомственных управлению спорта и молодежной политики администрации городского округа, чел.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Обеспеченность спортивными сооружениями, спортивным инвентарем и оборудованием жителей городского округа, %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Количество физкультурных, спортивно-массовых мероприятий, ед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Обеспеченность учреждений спортивной направленности квалифицированными кадрами, %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  Доля молодежи, принявшей участие в культурных, спортивных массовых мероприятиях и профильных конкурсах, %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- Количество мероприятий по обеспечению занятости молодежи, ед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Количество, проводимых антинаркотических мероприятий, ед.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- Охват населения антинаркотическими мероприятиями, чел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Этапы и сроки и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Реализуется с 2015 по 2021 год в один этап.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Объем средств бюджета городского округа на финансирование программы и прогнозная оценка привлекаемых на реализацию ее целей средств краевого бюджета и иных внебюджетных источник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Всего объем финансирования мероприятий Программы составляет 585421,64964 тыс. 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15 г. – 62896,9 тыс. руб.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 – 88994,63 тыс. руб.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г. – 72777,97 тыс. руб. 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/>
            </w:pPr>
            <w:r>
              <w:rPr>
                <w:sz w:val="24"/>
                <w:szCs w:val="24"/>
              </w:rPr>
              <w:t>2018 г. – 85066,84128 тыс. руб.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/>
            </w:pPr>
            <w:r>
              <w:rPr>
                <w:sz w:val="24"/>
                <w:szCs w:val="24"/>
              </w:rPr>
              <w:t>2019 г. – 105847,86636 тыс. руб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 – 84732,835 тыс. руб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 – 85104,607 тыс. руб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Объем финансирования мероприятий Программы </w:t>
            </w:r>
            <w:r>
              <w:rPr>
                <w:b/>
                <w:sz w:val="24"/>
                <w:szCs w:val="24"/>
              </w:rPr>
              <w:t xml:space="preserve">за счет средств бюджета городского округа составляет  </w:t>
              <w:br/>
              <w:t xml:space="preserve">550635,98664 тыс. рублей, в том числе: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 – 62896,9 тыс.руб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- 72259,63 тыс.руб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г. – 72777,97 тыс. руб.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18 г. - 85066,84128 тыс. руб.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/>
            </w:pPr>
            <w:r>
              <w:rPr>
                <w:sz w:val="24"/>
                <w:szCs w:val="24"/>
              </w:rPr>
              <w:t>2019 г. – 87797,20336 тыс. руб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 – 84732,835 тыс. руб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 – 85104,607 тыс. руб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рогнозная оценка средств </w:t>
            </w:r>
            <w:r>
              <w:rPr>
                <w:b/>
                <w:sz w:val="24"/>
                <w:szCs w:val="24"/>
              </w:rPr>
              <w:t>из бюджета Приморского края составляет 34785,663 тыс. рублей, в том числе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 – 16735,0 тыс.руб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 – 18050,663 тыс.руб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Ожидаемые результаты реализации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В результате реализации муниципальной программы будет обеспечено: 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- увеличение численности занимающихся физической культурой и спортом, к 2021 году </w:t>
              <w:br/>
              <w:t>с 23110 до 24000 чел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- увеличение численности занимающихся детей и подростков в учреждениях спортивной направленности, к 2021 году с 1974 до 1980 чел.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- повышение уровня обеспеченности спортивными сооружениями, спортивным инвентарем и оборудованием к 2021 году с 62,36 % до 92 %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- сохранение количества физкультурных, спортивно-массовых мероприятий к 2021 году на уровне 250 ед.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-  увеличение доли молодежи, принявшей участие в культурных, спортивных массовых мероприятиях и профильных конкурсах к 2021 году с 60 % до 72 %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- увеличение числа мероприятий по обеспечению занятости молодежи, к 2021 году с 40 до 55 ед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сохранение количества антинаркотических мероприятий на уровне 9 ед.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сохранение охвата населения антинаркотическими мероприятиями на уровне 4000 чел.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- увеличение обеспеченности квалифицированными кадрами на уровне 60%.</w:t>
            </w:r>
          </w:p>
        </w:tc>
      </w:tr>
    </w:tbl>
    <w:p>
      <w:pPr>
        <w:pStyle w:val="Style24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center"/>
        <w:rPr>
          <w:szCs w:val="26"/>
        </w:rPr>
      </w:pPr>
      <w:r>
        <w:rPr>
          <w:szCs w:val="26"/>
        </w:rPr>
        <w:t>____________________</w:t>
      </w:r>
      <w:r>
        <w:br w:type="page"/>
      </w:r>
    </w:p>
    <w:p>
      <w:pPr>
        <w:pStyle w:val="Normal"/>
        <w:widowControl/>
        <w:numPr>
          <w:ilvl w:val="0"/>
          <w:numId w:val="6"/>
        </w:numPr>
        <w:autoSpaceDE w:val="true"/>
        <w:jc w:val="center"/>
        <w:rPr>
          <w:b/>
          <w:b/>
          <w:szCs w:val="26"/>
        </w:rPr>
      </w:pPr>
      <w:r>
        <w:rPr>
          <w:b/>
          <w:szCs w:val="26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Физическая культура, спорт и молодежная политика являются составными частями социально-экономического развития Арсеньевского городского округа (далее – городской округ).</w:t>
      </w:r>
    </w:p>
    <w:p>
      <w:pPr>
        <w:pStyle w:val="Normal"/>
        <w:spacing w:lineRule="auto" w:line="360"/>
        <w:ind w:firstLine="708"/>
        <w:rPr/>
      </w:pPr>
      <w:r>
        <w:rPr>
          <w:szCs w:val="26"/>
        </w:rPr>
        <w:t xml:space="preserve">Основные показатели, влияющие на развитие физической культуры и спорта в городском округе, – это наличие спортивной базы, финансовых ресурсов и, как результат эффективности их совокупного действия – численность занимающихся физической культурой и спортом в городском округе, а также достигнутые результаты спортсменов городского округа на спортивных соревнованиях разного уровня. 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 xml:space="preserve">Одной из проблем сферы физической культуры и спорта является недостаточный уровень финансирования для развития на территории городского округа физической культуры и массового спорта, организации проведения физкультурно-оздоровительных и спортивных мероприятий. 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Главными принципами развития физической культуры и спорта в городском округе являются:</w:t>
      </w:r>
    </w:p>
    <w:p>
      <w:pPr>
        <w:pStyle w:val="Normal"/>
        <w:spacing w:lineRule="auto" w:line="360"/>
        <w:ind w:firstLine="360"/>
        <w:rPr>
          <w:szCs w:val="26"/>
        </w:rPr>
      </w:pPr>
      <w:r>
        <w:rPr>
          <w:szCs w:val="26"/>
        </w:rPr>
        <w:t>- целевая поддержка спортсменов, занимающихся культивируемыми видами спорта;</w:t>
      </w:r>
    </w:p>
    <w:p>
      <w:pPr>
        <w:pStyle w:val="Normal"/>
        <w:spacing w:lineRule="auto" w:line="360"/>
        <w:ind w:firstLine="360"/>
        <w:rPr>
          <w:szCs w:val="26"/>
        </w:rPr>
      </w:pPr>
      <w:r>
        <w:rPr>
          <w:szCs w:val="26"/>
        </w:rPr>
        <w:t>- комплексность решения проблем развития спорта;</w:t>
      </w:r>
    </w:p>
    <w:p>
      <w:pPr>
        <w:pStyle w:val="Normal"/>
        <w:spacing w:lineRule="auto" w:line="360"/>
        <w:ind w:firstLine="360"/>
        <w:rPr>
          <w:szCs w:val="26"/>
        </w:rPr>
      </w:pPr>
      <w:r>
        <w:rPr>
          <w:szCs w:val="26"/>
        </w:rPr>
        <w:t>- концентрация материальных, финансовых, человеческих ресурсов для развития спорта;</w:t>
      </w:r>
    </w:p>
    <w:p>
      <w:pPr>
        <w:pStyle w:val="Normal"/>
        <w:spacing w:lineRule="auto" w:line="360"/>
        <w:ind w:firstLine="360"/>
        <w:rPr/>
      </w:pPr>
      <w:r>
        <w:rPr>
          <w:szCs w:val="26"/>
        </w:rPr>
        <w:t>- развитие системы партнерства в сфере физической культуры и спорта, привлечение средств спонсоров и инвесторов в развитие материальной базы спорта, организацию спортивных зрелищных мероприятий в городском округе, обеспечение поездок спортивных команд для участия в краевых, зональных и российских соревнованиях;</w:t>
      </w:r>
    </w:p>
    <w:p>
      <w:pPr>
        <w:pStyle w:val="Normal"/>
        <w:spacing w:lineRule="auto" w:line="360"/>
        <w:ind w:firstLine="360"/>
        <w:rPr>
          <w:szCs w:val="26"/>
        </w:rPr>
      </w:pPr>
      <w:r>
        <w:rPr>
          <w:szCs w:val="26"/>
        </w:rPr>
        <w:t>- преемственность и непрерывность в подготовке спортивного резерва;</w:t>
      </w:r>
    </w:p>
    <w:p>
      <w:pPr>
        <w:pStyle w:val="Normal"/>
        <w:spacing w:lineRule="auto" w:line="360"/>
        <w:ind w:firstLine="360"/>
        <w:rPr>
          <w:szCs w:val="26"/>
        </w:rPr>
      </w:pPr>
      <w:r>
        <w:rPr>
          <w:szCs w:val="26"/>
        </w:rPr>
        <w:t>- активное вовлечение широких масс населения в регулярное занятие физической культурой и спортом.</w:t>
      </w:r>
    </w:p>
    <w:p>
      <w:pPr>
        <w:pStyle w:val="Normal"/>
        <w:spacing w:lineRule="auto" w:line="360"/>
        <w:ind w:firstLine="708"/>
        <w:rPr/>
      </w:pPr>
      <w:r>
        <w:rPr>
          <w:szCs w:val="26"/>
        </w:rPr>
        <w:t>В настоящее время в соответствии со сводными статистическими данными департамента физической культуры и спорта Приморского края на территории городского округа физической культурой и спортом занимаются 23938 человек, культивируются 24 вида спорта, в физкультурно-спортивных мероприятиях ежегодно участвуют более 10 тыс. человек.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Имеется учебно-материальная база физической культуры и спорта, включающая 168 спортивных сооружений.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В условиях современного развития информационных технологий, развития науки в области физической культуры и спорта особо остро стоят вопросы медицинского, научно-методического обеспечения физической культуры и спорта, оснащения спортивных сооружений, учреждений современным спортивным инвентарем, оборудованием, оргтехникой.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Имеющаяся материально-техническая база не отвечает требованиям сегодняшнего дня, нуждается в реконструкции или срочном капитальном ремонте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Одним из главных направлений развития физической культуры и спорта является физическое воспитание детей, подростков и молодежи, что способствует решению многих важных проблем, таких, как улучшение здоровья населения, увеличение продолжительности жизни и ее качества, профилактика правонарушений, укрепление обороноспособности и др.</w:t>
      </w:r>
    </w:p>
    <w:p>
      <w:pPr>
        <w:pStyle w:val="Normal"/>
        <w:spacing w:lineRule="auto" w:line="360"/>
        <w:rPr/>
      </w:pPr>
      <w:r>
        <w:rPr>
          <w:szCs w:val="26"/>
        </w:rPr>
        <w:t>Необходимо принимать более масштабные, адекватные решаемым проблемам меры, которые позволят к 2021 году обеспечить значительное улучшение здоровья граждан, уменьшить количество асоциальных проявлений, прежде всего среди подростков и молодежи, а для этого следует разработать и реализовать системные меры по более эффективному использованию потенциальных возможностей физической культуры и спорта в городском округе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Социально-экономическое развитие городского округа ориентируется на эффективную самореализацию молодежи, а также использование её потенциала в интересах развития городского округа. Молодежь – это не только потенциал возможных позитивных перемен, но и возможный фактор усиления нестабильности общества. 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 </w:t>
      </w:r>
      <w:r>
        <w:rPr>
          <w:szCs w:val="26"/>
        </w:rPr>
        <w:t xml:space="preserve">Одна из проблем молодежной политики в городском округе — это пассивность и недостаточная вовлеченность молодежи в жизнь общества.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Есть необходимость в принятии комплекса правовых, финансовых, организационных и пропагандистских мер, способствующих решению существующих проблем. Для решения которых, в свою очередь была разработана муниципальная программа «Развитие физической культуры и спорта в Арсеньевском городском округе» на 2015-2021 годы» с подпрограммами «Развитие массовой физической культуры и спорта» и «Подготовка спортивного резерва»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Style24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Цели и задачи Программы</w:t>
      </w:r>
    </w:p>
    <w:p>
      <w:pPr>
        <w:pStyle w:val="Style2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Целями Программы являются:</w:t>
      </w:r>
    </w:p>
    <w:p>
      <w:pPr>
        <w:pStyle w:val="Style24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здание условий для привлечения к занятиям физической культурой и спортом всех категорий граждан; </w:t>
      </w:r>
    </w:p>
    <w:p>
      <w:pPr>
        <w:pStyle w:val="Style24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витие школьного спорта; </w:t>
      </w:r>
    </w:p>
    <w:p>
      <w:pPr>
        <w:pStyle w:val="Style24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развития спорта высших достижений;</w:t>
      </w:r>
    </w:p>
    <w:p>
      <w:pPr>
        <w:pStyle w:val="Style24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репление здоровья жителей Арсеньевского городского округа средствами физической культуры и спорта;</w:t>
      </w:r>
    </w:p>
    <w:p>
      <w:pPr>
        <w:pStyle w:val="Style24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ние физически здорового молодого поколения;</w:t>
      </w:r>
    </w:p>
    <w:p>
      <w:pPr>
        <w:pStyle w:val="Style24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правовых, экономических и организационных механизмов для привлечения молодежи к общественной жизни города.</w:t>
      </w:r>
    </w:p>
    <w:p>
      <w:pPr>
        <w:pStyle w:val="Style2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2. Основные задачи Программы:</w:t>
      </w:r>
    </w:p>
    <w:p>
      <w:pPr>
        <w:pStyle w:val="Style24"/>
        <w:numPr>
          <w:ilvl w:val="0"/>
          <w:numId w:val="8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дение спортивных и физкультурных мероприятий; </w:t>
      </w:r>
    </w:p>
    <w:p>
      <w:pPr>
        <w:pStyle w:val="Style24"/>
        <w:numPr>
          <w:ilvl w:val="0"/>
          <w:numId w:val="8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физкультурно-оздоровительной работы среди населения городского округа;</w:t>
      </w:r>
    </w:p>
    <w:p>
      <w:pPr>
        <w:pStyle w:val="Style24"/>
        <w:numPr>
          <w:ilvl w:val="0"/>
          <w:numId w:val="8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лечение талантливой молодежи к жизни города;</w:t>
      </w:r>
    </w:p>
    <w:p>
      <w:pPr>
        <w:pStyle w:val="Style24"/>
        <w:numPr>
          <w:ilvl w:val="0"/>
          <w:numId w:val="8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квалифицированных специалистов в области физической культуры и спорта;</w:t>
      </w:r>
    </w:p>
    <w:p>
      <w:pPr>
        <w:pStyle w:val="Style24"/>
        <w:numPr>
          <w:ilvl w:val="0"/>
          <w:numId w:val="8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мероприятий по обеспечению занятости молодежи;</w:t>
      </w:r>
    </w:p>
    <w:p>
      <w:pPr>
        <w:pStyle w:val="Style24"/>
        <w:numPr>
          <w:ilvl w:val="0"/>
          <w:numId w:val="8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держка деятельности молодежных и общественных объединений;</w:t>
      </w:r>
    </w:p>
    <w:p>
      <w:pPr>
        <w:pStyle w:val="Style24"/>
        <w:numPr>
          <w:ilvl w:val="0"/>
          <w:numId w:val="8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илактика опасных заболеваний и формирование здорового образа жизни;</w:t>
      </w:r>
    </w:p>
    <w:p>
      <w:pPr>
        <w:pStyle w:val="Style24"/>
        <w:numPr>
          <w:ilvl w:val="0"/>
          <w:numId w:val="8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студенческого движения;</w:t>
      </w:r>
    </w:p>
    <w:p>
      <w:pPr>
        <w:pStyle w:val="Style24"/>
        <w:numPr>
          <w:ilvl w:val="0"/>
          <w:numId w:val="8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уровня подготовленности спортсменов для выступления на краевых, зональных, российских и международных соревнованиях;</w:t>
      </w:r>
    </w:p>
    <w:p>
      <w:pPr>
        <w:pStyle w:val="Style24"/>
        <w:numPr>
          <w:ilvl w:val="0"/>
          <w:numId w:val="8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ность спортивными объектами, спортивным инвентарем и оборудованием жителей городского округа.</w:t>
      </w:r>
    </w:p>
    <w:p>
      <w:pPr>
        <w:pStyle w:val="Style24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Целевые индикаторы и показатели Программы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Оценка эффективности реализации мер по укреплению здоровья жителей городского округа средствами физической культуры и спорта; воспитанию физически здорового молодого поколения; повышению уровня подготовленности спортсменов для выступления на краевых, зональных, российских и международных соревнованиях осуществляется на основе следующих индикаторов: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szCs w:val="26"/>
        </w:rPr>
      </w:pPr>
      <w:r>
        <w:rPr>
          <w:szCs w:val="26"/>
        </w:rPr>
        <w:t>численность занимающихся физической культурой и спортом, чел;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szCs w:val="26"/>
        </w:rPr>
      </w:pPr>
      <w:r>
        <w:rPr>
          <w:szCs w:val="26"/>
        </w:rPr>
        <w:t>численность занимающихся детей и подростков в спортивных учреждениях, подведомственных управлению спорта и молодежной политики администрации городского округа, чел;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szCs w:val="26"/>
        </w:rPr>
      </w:pPr>
      <w:r>
        <w:rPr>
          <w:szCs w:val="26"/>
        </w:rPr>
        <w:t>количество физкультурных и спортивно-массовых мероприятий, ед.;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/>
      </w:pPr>
      <w:r>
        <w:rPr>
          <w:szCs w:val="26"/>
        </w:rPr>
        <w:t>обеспеченность спортивными сооружениями, спортивным инвентарем и оборудованием, %;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szCs w:val="26"/>
        </w:rPr>
      </w:pPr>
      <w:r>
        <w:rPr>
          <w:szCs w:val="26"/>
        </w:rPr>
        <w:t>обеспеченность учреждений спортивной направленности квалифицированными кадрами жителей городского округа, %;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szCs w:val="26"/>
        </w:rPr>
      </w:pPr>
      <w:r>
        <w:rPr>
          <w:szCs w:val="26"/>
        </w:rPr>
        <w:t>доля молодежи, принявшей участие в культурных, спортивных массовых мероприятиях и профильных конкурсах, %;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/>
      </w:pPr>
      <w:r>
        <w:rPr>
          <w:szCs w:val="26"/>
        </w:rPr>
        <w:t>количество мероприятий по обеспечению занятости молодежи, ед.;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szCs w:val="26"/>
        </w:rPr>
      </w:pPr>
      <w:r>
        <w:rPr>
          <w:szCs w:val="26"/>
        </w:rPr>
        <w:t>количество, проводимых антинаркотических мероприятий, ед.;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szCs w:val="26"/>
        </w:rPr>
      </w:pPr>
      <w:r>
        <w:rPr>
          <w:szCs w:val="26"/>
        </w:rPr>
        <w:t>охват населения антинаркотическими мероприятиями, чел.</w:t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  <w:t>Таблица № 1</w:t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>Сведения</w:t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 xml:space="preserve">о показателях (индикаторах)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 физической культуры, спорта и молодежной политики в Арсеньевском городском округе» на 2015-2021 годы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3196"/>
        <w:gridCol w:w="1136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rHeight w:val="36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 </w:t>
              <w:br/>
              <w:t xml:space="preserve"> (индикатор)  </w:t>
              <w:br/>
              <w:t>(наименование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  </w:t>
              <w:br/>
              <w:t>измерения</w:t>
            </w:r>
          </w:p>
        </w:tc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5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97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. Подпрограмма «Развитие массовой физической культуры и спорт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 Арсеньевском городском округе» 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занимающихся физической культурой и спортом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8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0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занимающихся детей и подростков в спортивных учреждениях, подведомственных управлению спорта и молодежной политики администрации Арсеньевского городского округ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0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физкультурных и спортивно-массовых мероприят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Обеспеченность учреждений спортивной направленности квалифицированными кадрами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97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. Подпрограмма «Подготовка спортивного резерва в Арсеньевском городском округе»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спортивными сооружениями, спортивным инвентарем и оборудованием жителей городского округ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0</w:t>
            </w:r>
          </w:p>
        </w:tc>
      </w:tr>
      <w:tr>
        <w:trPr>
          <w:trHeight w:val="360" w:hRule="atLeast"/>
        </w:trPr>
        <w:tc>
          <w:tcPr>
            <w:tcW w:w="9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. Подпрограмма «Профилактика злоупотребления наркотическими средствами, психотропными веществами и их прекурсорами» 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проводимых антинаркотических мероприят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населения антинаркотическими мероприятия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</w:tr>
      <w:tr>
        <w:trPr>
          <w:trHeight w:val="360" w:hRule="atLeast"/>
        </w:trPr>
        <w:tc>
          <w:tcPr>
            <w:tcW w:w="9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 Отдельные мероприятия Программ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олодежи, принявшей участие в культурных, спортивных массовых мероприятиях и профильных конкурса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 по обеспечению занятости молодеж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</w:tr>
    </w:tbl>
    <w:p>
      <w:pPr>
        <w:pStyle w:val="Style24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бобщенная характеристика мероприятий Программы</w:t>
      </w:r>
    </w:p>
    <w:p>
      <w:pPr>
        <w:pStyle w:val="Style24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Программы реализуются подпрограммы «Развитие массовой физической культуры и спорта в Арсеньевском городском округе», «Подготовка спортивного резерва в Арсеньевском городском округе», «Профилактика злоупотребления наркотическими средствами, психотропными веществами и их прекурсорами» и отдельные мероприятия: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 xml:space="preserve">-  организация и осуществление мероприятий по работе с детьми и молодежью в Арсеньевском городском округе; </w:t>
      </w:r>
    </w:p>
    <w:p>
      <w:pPr>
        <w:pStyle w:val="Normal"/>
        <w:tabs>
          <w:tab w:val="clear" w:pos="708"/>
          <w:tab w:val="left" w:pos="802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ab/>
        <w:t>- предоставление субсидии на оказание муниципального задания муниципальному автономному учреждению «Центр туризма и отдыха «Салют»;</w:t>
      </w:r>
    </w:p>
    <w:p>
      <w:pPr>
        <w:pStyle w:val="Normal"/>
        <w:tabs>
          <w:tab w:val="clear" w:pos="708"/>
          <w:tab w:val="left" w:pos="802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ab/>
        <w:t>- обеспечение деятельности муниципального казенного учреждения «Централизованная бухгалтерия спорта при управлении спорта и молодежной политики администрации Арсеньевского городского округа»;</w:t>
      </w:r>
    </w:p>
    <w:p>
      <w:pPr>
        <w:pStyle w:val="Normal"/>
        <w:tabs>
          <w:tab w:val="clear" w:pos="708"/>
          <w:tab w:val="left" w:pos="802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ab/>
        <w:t>- обеспечение деятельности Управления спорта и молодежной политики администрации Арсеньевского городского округа;</w:t>
      </w:r>
    </w:p>
    <w:p>
      <w:pPr>
        <w:pStyle w:val="Normal"/>
        <w:tabs>
          <w:tab w:val="clear" w:pos="708"/>
          <w:tab w:val="left" w:pos="802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ab/>
        <w:t>- предоставление субсидии на оказание муниципального задания муниципальным учреждениям;</w:t>
      </w:r>
    </w:p>
    <w:p>
      <w:pPr>
        <w:pStyle w:val="Normal"/>
        <w:tabs>
          <w:tab w:val="clear" w:pos="708"/>
          <w:tab w:val="left" w:pos="802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ab/>
        <w:t>- оплата пени, госпошлины по страховым взносам бюджетных учреждений;</w:t>
      </w:r>
    </w:p>
    <w:p>
      <w:pPr>
        <w:pStyle w:val="Normal"/>
        <w:tabs>
          <w:tab w:val="clear" w:pos="708"/>
          <w:tab w:val="left" w:pos="802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ab/>
        <w:t>- текущий ремонт теплосети котельной МАУ «ЦТО «Салют»;</w:t>
      </w:r>
    </w:p>
    <w:p>
      <w:pPr>
        <w:pStyle w:val="Normal"/>
        <w:tabs>
          <w:tab w:val="clear" w:pos="708"/>
          <w:tab w:val="left" w:pos="802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ab/>
        <w:t>- праздничное оформление муниципальных спортивных учреждений.</w:t>
      </w:r>
    </w:p>
    <w:p>
      <w:pPr>
        <w:pStyle w:val="Normal"/>
        <w:tabs>
          <w:tab w:val="clear" w:pos="708"/>
          <w:tab w:val="left" w:pos="802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ab/>
        <w:t>Перечень подпрограмм с указанием исполнителей и сроков выполнения мероприятий приведен в таблице 1.</w:t>
      </w:r>
    </w:p>
    <w:p>
      <w:pPr>
        <w:pStyle w:val="Normal"/>
        <w:ind w:hanging="0"/>
        <w:jc w:val="center"/>
        <w:rPr>
          <w:bCs/>
          <w:szCs w:val="26"/>
        </w:rPr>
      </w:pPr>
      <w:bookmarkStart w:id="1" w:name="_Hlk511202059"/>
      <w:bookmarkEnd w:id="1"/>
      <w:r>
        <w:rPr>
          <w:bCs/>
          <w:szCs w:val="26"/>
        </w:rPr>
        <w:t xml:space="preserve">                                                                                                                                  </w:t>
      </w:r>
      <w:r>
        <w:rPr>
          <w:bCs/>
          <w:szCs w:val="26"/>
        </w:rPr>
        <w:t>Таблица 1</w:t>
      </w:r>
    </w:p>
    <w:p>
      <w:pPr>
        <w:pStyle w:val="Normal"/>
        <w:ind w:hanging="0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hanging="0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hanging="0"/>
        <w:jc w:val="center"/>
        <w:rPr/>
      </w:pPr>
      <w:r>
        <w:rPr>
          <w:bCs/>
          <w:szCs w:val="26"/>
        </w:rPr>
        <w:t>Перечень и краткое описание подпрограмм и отдельных мероприятий</w:t>
      </w:r>
      <w:r>
        <w:rPr>
          <w:bCs/>
          <w:caps/>
          <w:szCs w:val="26"/>
        </w:rPr>
        <w:t>,</w:t>
      </w:r>
      <w:r>
        <w:rPr>
          <w:bCs/>
          <w:szCs w:val="26"/>
        </w:rPr>
        <w:t xml:space="preserve"> </w:t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>реализуемых в составе муниципальной программы</w:t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  <w:bookmarkStart w:id="2" w:name="_Hlk511202059"/>
      <w:bookmarkStart w:id="3" w:name="_Hlk511202059"/>
      <w:bookmarkEnd w:id="3"/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"/>
        <w:gridCol w:w="2098"/>
        <w:gridCol w:w="1833"/>
        <w:gridCol w:w="1124"/>
        <w:gridCol w:w="1124"/>
        <w:gridCol w:w="2054"/>
        <w:gridCol w:w="1920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рограммы, подпрограммы, отдельного мероприятия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   непосредственный результат (краткое описание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ствия не реализации программы,  подпрограммы, отдельного мероприятия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0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«Развитие массовой физической культуры и спорта в Арсеньевском городском округе»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5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официальных городских физкультурных и спортивных мероприятий, участие в организации и проведении межмуниципальных, всероссийских физкультурных и спортивных мероприятиях на территории Арсеньевского городского округа мероприятиях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рсеньевского городского округ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порта и молодежной политики администрации Арсеньевского городского округ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 и инвестиций администрации Арсеньевского городского округ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архитектуры и градостроительства администрации Арсеньевского городского округ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, подведомственные управлению спорта и молодежной политики администрации Арсеньевского городского округ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результативности показателей, влияющих на рейтинг оценки деятельности главы Арсеньевского городского округа 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результативности показателей, влияющих на рейтинг оценки деятельности главы Арсеньевского городского округ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готовительные работы к строительству крытого катка на территории МБУ СШ «Восток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порта и молодежной политики администрации Арсеньевского городского округ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Департаментом градостроительства ПК Проектно-сметной документации и положительного заключения о достоверности определения сметной стоимости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ыв сроков начала строительства крытого катка на территории МБУ СШ «Восток» </w:t>
            </w:r>
          </w:p>
        </w:tc>
      </w:tr>
      <w:tr>
        <w:trPr>
          <w:trHeight w:val="6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учения и повышения квалификации специалистов в области физической культуры и спор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порта и молодежной политики администрации Арсеньевского городского округ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, подведомственны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влению спорта и молодежной политики администрации Арсеньевского городского округ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валифицированными кадра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чное количество квалифицированных кадров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многофункциональной спортивной площадки на территории МОБУ «СОШ № 3»</w:t>
            </w:r>
          </w:p>
          <w:p>
            <w:pPr>
              <w:pStyle w:val="ConsPlusCell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администрации Арсеньевского городского округ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одготовки спортивного резерва и сдачи норм ГТ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чные условия для занятия спортом учащихся МОБУ «СОШ № 3»</w:t>
            </w:r>
          </w:p>
        </w:tc>
      </w:tr>
      <w:tr>
        <w:trPr>
          <w:trHeight w:val="184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ind w:right="-17" w:hanging="0"/>
              <w:rPr>
                <w:sz w:val="20"/>
              </w:rPr>
            </w:pPr>
            <w:r>
              <w:rPr>
                <w:sz w:val="20"/>
              </w:rPr>
              <w:t>Разработка проектно-сметной документации по техническому перевооружению системы горячего водоснабжения МБУ ФСЦ «Полет»</w:t>
            </w:r>
          </w:p>
          <w:p>
            <w:pPr>
              <w:pStyle w:val="Normal"/>
              <w:ind w:right="-1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ь учреждения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БУ ФСЦ «Полет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современной системы горячего водоснабжения МБУ ФСЦ «Полет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сутствие технического оснащения системы горячего водоснабжения МБУ ФСЦ «Полет»</w:t>
            </w:r>
          </w:p>
        </w:tc>
      </w:tr>
      <w:tr>
        <w:trPr>
          <w:trHeight w:val="399" w:hRule="atLeast"/>
        </w:trPr>
        <w:tc>
          <w:tcPr>
            <w:tcW w:w="10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ый проект «Спорт – норма жизни»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ind w:right="-17" w:hanging="0"/>
              <w:rPr>
                <w:sz w:val="20"/>
              </w:rPr>
            </w:pPr>
            <w:r>
              <w:rPr>
                <w:sz w:val="20"/>
              </w:rPr>
              <w:t>Разработка проектно-сметной документации по реконструкции стадиона «Авангард» МБУ СШ «Юность», в том числе проведение государственной экспертизы</w:t>
            </w:r>
          </w:p>
          <w:p>
            <w:pPr>
              <w:pStyle w:val="Normal"/>
              <w:ind w:right="-1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ь учреждения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БУ СШ «Юность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современного оборудования, переоборудование трибу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чная обеспеченность спортивными сооружениями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удшение условий для занятия спорт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ind w:right="-17" w:hanging="0"/>
              <w:rPr>
                <w:sz w:val="20"/>
              </w:rPr>
            </w:pPr>
            <w:r>
              <w:rPr>
                <w:sz w:val="20"/>
              </w:rPr>
              <w:t>Строительство плоскостных спортивных сооружений крытая спортивная площадка (атлетический павильон) для гимнастических упражнений</w:t>
            </w:r>
          </w:p>
          <w:p>
            <w:pPr>
              <w:pStyle w:val="Normal"/>
              <w:ind w:right="-17" w:hanging="0"/>
              <w:rPr>
                <w:sz w:val="20"/>
              </w:rPr>
            </w:pPr>
            <w:r>
              <w:rPr>
                <w:sz w:val="20"/>
              </w:rPr>
              <w:t>МБУ СШ «Юность»</w:t>
            </w:r>
          </w:p>
          <w:p>
            <w:pPr>
              <w:pStyle w:val="Normal"/>
              <w:ind w:right="-1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ь учреждения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БУ СШ «Юность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ривлечения к занятиям физической культуры и спортом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чная обеспеченность спортивными сооружениями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удшение условий для занятия спорт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ind w:right="-17" w:hanging="0"/>
              <w:rPr>
                <w:sz w:val="20"/>
              </w:rPr>
            </w:pPr>
            <w:r>
              <w:rPr>
                <w:sz w:val="20"/>
              </w:rPr>
              <w:t>Строительство плоскостных спортивных сооружений крытая спортивная площадка (атлетический павильон) для гимнастических упражнений</w:t>
            </w:r>
          </w:p>
          <w:p>
            <w:pPr>
              <w:pStyle w:val="Normal"/>
              <w:ind w:right="-17" w:hanging="0"/>
              <w:rPr>
                <w:sz w:val="20"/>
              </w:rPr>
            </w:pPr>
            <w:r>
              <w:rPr>
                <w:sz w:val="20"/>
              </w:rPr>
              <w:t>МБУ СШ «Восток»</w:t>
            </w:r>
          </w:p>
          <w:p>
            <w:pPr>
              <w:pStyle w:val="Normal"/>
              <w:ind w:right="-1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ь учреждения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БУ СШ «Восток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ривлечения к занятиям физической культуры и спортом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0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«Подготовка спортивного резерва в Арсеньевском городском округе»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1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«Материально-техническое обеспечение муниципальных учреждений спортивной направленности», в том числе приобретение спортивного инвентаря, оборудования и спортивных транспортных средств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репление материально-технической базы муниципальных учреждений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порта и молодежной политики администрации городского округ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дведомственные управлению спорта и молодежной политики администрации городского округ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волит создать в Арсеньевском городском округе качественные новые условия для развития спорт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чная обеспеченность спортивными сооружениями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удшение условий для занятия спорт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иобретению спортивного инвентаря, оборудования и спортивных транспортных средств для муниципальных учреждений спортивной направленнос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спортивных школ Арсеньевского городского округ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снащению спортивным оборудованием специализированных детско-юношеских спортивных школ Олимпийского резерва и училищ Олимпийского резерв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СШОР «Богатырь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«Спорт – норма жизни»: Мероприятия по обеспечению уровня финансирования муниципальных организаций, осуществляющих спортивную подготовку в соответствии требованиями федеральных стандартов спортивной подготовк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волит улучшить качество спортивной подготовки спортсменов в Арсеньевском городском округ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тсутствие качественных и комфортных условий для организации тренировочного процесса и занятий спортом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0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«Профилактика злоупотребления наркотическими средствами, психотропными веществами и их прекурсорами»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флэш-моб с велопробегом «Молодежь против наркотиков!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информирования молодежи о вреде употребления наркотиков. Приобщение к здоровому образу жизн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незаконного употребления молодежью наркотических средств и психотропных веществ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Тематические вечера для учащихся старших классов «Живи здорово!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информированности молодежи о вреде употребления наркотиков, табака и алкогол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незаконного употребления молодежью наркотических средств и психотропных веществ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зготовление и распространение информационных буклетов «Твой выбор»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порта и молодежной политики администрации Арсеньевского городского округ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информированности населения о вреде употребления наркотиков, табака и алкогол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уровень информирования населения о проблематике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нтинаркотическая акция «Скажи жизни: «Да!»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информированности населения о вреде употребления наркотиков, табака и алкогол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незаконного употребления населением наркотических средств и психотропных веществ</w:t>
            </w:r>
          </w:p>
          <w:p>
            <w:pPr>
              <w:pStyle w:val="ConsPlusCell"/>
              <w:ind w:right="-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руглый стол «Подросток и наркотики»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информированности молодежи о вреде употребления наркотиков, табака и алкоголя. Привлечение внимания взрослого населения на профилактику вышеназванных явлений среди подростков.</w:t>
            </w:r>
          </w:p>
          <w:p>
            <w:pPr>
              <w:pStyle w:val="ConsPlusCell"/>
              <w:ind w:right="-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уровень информирования населения о проблематике</w:t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нкурс работ учащихся художественного отделения «Дети против наркотиков»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информированности населения о вреде употребления наркотиков, табака и алкоголя.</w:t>
            </w:r>
          </w:p>
          <w:p>
            <w:pPr>
              <w:pStyle w:val="ConsPlusCell"/>
              <w:ind w:right="-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уровень информирования населения о проблематике</w:t>
            </w:r>
          </w:p>
        </w:tc>
      </w:tr>
      <w:tr>
        <w:trPr>
          <w:trHeight w:val="283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и среди населения по профилактике наркомании, табакокурения и алкоголизм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порта и молодежной политики администрации Арсеньевского городского округ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уровня информированности населения о вреде употребления наркотиков, табака и алкоголя. Привлечение внимания взрослого населения на профилактику вышеназванных явлений среди молодежи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незаконного употребления молодежью наркотических средств и психотропных веществ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0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ьные мероприятия</w:t>
            </w:r>
          </w:p>
        </w:tc>
      </w:tr>
      <w:tr>
        <w:trPr>
          <w:trHeight w:val="356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существление мероприятий по работе с детьми молодежь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порта и молодежной политики администрации городского округ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дведомственные управлению спорта и молодежной политики администрации городского округ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вовлеченности жителей городского округа в регулярные занятия физической культурой и спортом, что будет способствовать улучшению здоровья жителей, повышению комфортности проживания за счет улучшения условий для проведения здорового досуга, сокращению социальной базы для развития алкоголизм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численности, занимающихся физической культурой и спортом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оказание муниципального задания муниципальному автономному учреждению «Центр туризма и отдыха «Салют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ЦТО «Салют»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по оздоровлению детей в летний пери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численности детей, отдохнувших в летний период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ятельност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казенного учреждения «Централизованная бухгалтерия спорта при управлении спорта и молодежной политики администрации Арсеньевского городского округа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ентрализованная бухгалтерия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ухгалтерского учета в муниципальных учреждениях, спортивной направленности 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еспечение процессов документирования и архивирования текущей корреспонден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воевременное и некачественное предоставление бухгалтерской отчетност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Управления спорта и молодежной политики администрации Арсеньевского городского округ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порта и молодежной политики администрации Арсеньевского городского округ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азвития на территории городского округа физической культуры и массового спорта, организация и проведение физкультурно-оздоровительных и спортивных мероприятий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олнение служебных полномочий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оказание муниципального задания муниципальным учреждениям подведомственных учреждению спорта и молодежной политик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БУ СШ "Юность", МБУ СШ "Восток, МБУ СШ "Полет", МБУ СШОР "Богатырь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для организации и проведения спортивных и физкультурных занят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олнение служебных полномочий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ени, госпошлины по страховым взносам бюджетных учрежден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КУ «Централизованная бухгалтерия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отсутствие кредиторской задолжен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удебных приказов и исполнительных производств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ремонт теплосети котельной МАУ «ЦТО «Салют» с заменой отдельных узлов и агрегатов котельной МАУ «ЦТО «Салют»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учреждения МАУ «ЦТО «Салют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современных агрегатов для подачи тепла МАУ «ЦТО «Салют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качественного технического оснащения системы отопления МАУ «ЦТО «Салют»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ое оформление спортивных учреждений городского округ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спортивных учрежден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тематических баннеров, световой иллюминации и т.п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раздничной атрибутики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tabs>
          <w:tab w:val="clear" w:pos="708"/>
          <w:tab w:val="left" w:pos="802" w:leader="none"/>
        </w:tabs>
        <w:spacing w:lineRule="auto" w:line="360"/>
        <w:ind w:hanging="0"/>
        <w:jc w:val="center"/>
        <w:rPr>
          <w:szCs w:val="26"/>
        </w:rPr>
      </w:pPr>
      <w:r>
        <w:rPr>
          <w:b/>
          <w:caps/>
          <w:szCs w:val="26"/>
        </w:rPr>
        <w:t>_____________________________________</w:t>
      </w:r>
    </w:p>
    <w:p>
      <w:pPr>
        <w:pStyle w:val="Style2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Cs w:val="26"/>
        </w:rPr>
      </w:pPr>
      <w:r>
        <w:rPr>
          <w:b/>
          <w:szCs w:val="26"/>
        </w:rPr>
        <w:t xml:space="preserve">5. Сроки и этапы реализации Программы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Программа реализуется в 1 этап с 2015 по 2021 год.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В 2015 году подготовлена территория для строительства многофункциональной спортивной площадки на территории МОБУ «СОШ № 3».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В 2016 году построена многофункциональная спортивная площадка на территории МОБУ «СОШ № 3»; ведутся подготовительные работы к строительству крытого катка на территории МБУ ФСЦ «Восток»; планируется приобретение спортивного оборудования для МБУ СЦПОР «Богатырь».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Планируется в полном объеме оплатить </w:t>
      </w:r>
      <w:r>
        <w:rPr/>
        <w:t>пени, госпошлины по страховым взносам бюджетных учреждений, подведомственных управлению спорта и молодежной политики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С 2017 по 2021 год планируется приобретение спортивного инвентаря и оборудования.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В 2019 году будет разработана проектно-сметная документация по реконструкции стадиона «Авангард»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В течение всего времени действия Программы планируется проведение физкультурных и спортивно-массовых мероприятий, а также организация мероприятий, направленных на работу с молодежью. Предусматривается обеспечение деятельности учреждений, подведомственных управлению спорта и молодежной политики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Заявленный срок реализации Программы и мероприятий Подпрограмм и отдельных мероприятий является необходимым и достаточным для получения ощутимых результатов реализации мероприятий и достижения поставленных задач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Меньший срок реализации не позволит в полной мере оценить полученный результат и эффективность принятых мер.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Больший срок реализации и неминуемое сопутствующее возрастание неопределенности, и без того присутствующей благодаря специфике Программы, плохо подающейся прогнозированию, зачастую зависимой от внешних и плохо управляемых факторов, способны снизить планируемый уровень показателей Программы.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Основанием досрочного прекращения реализации Программы может служить изменение законодательства Российской Федерации, Приморского края, муниципальных нормативных актов, а также снижение уровня эффективности реализации Программы.</w:t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  <w:t>6. Механизм реализации Программы контроль за ходом ее исполнения</w:t>
      </w:r>
    </w:p>
    <w:p>
      <w:pPr>
        <w:pStyle w:val="Normal"/>
        <w:spacing w:lineRule="auto" w:line="360"/>
        <w:ind w:firstLine="540"/>
        <w:rPr>
          <w:szCs w:val="26"/>
        </w:rPr>
      </w:pPr>
      <w:r>
        <w:rPr>
          <w:szCs w:val="26"/>
        </w:rPr>
        <w:t xml:space="preserve">Механизм реализации Программы направлен на эффективное планирование основных мероприятий, координацию действий исполнителей и соисполнителей. </w:t>
      </w:r>
    </w:p>
    <w:p>
      <w:pPr>
        <w:pStyle w:val="Normal"/>
        <w:spacing w:lineRule="auto" w:line="360"/>
        <w:ind w:firstLine="540"/>
        <w:rPr/>
      </w:pPr>
      <w:r>
        <w:rPr>
          <w:szCs w:val="26"/>
        </w:rPr>
        <w:t xml:space="preserve">Реализация Программы осуществляется посредством размещения заказов на поставку товаров, выполнение работ, оказания услуг для муниципальных нужд в порядке, предусмотренном Федеральным законом от 05 апреля 2013 года № 44-ФЗ «О контрактной системе в сфере закупок товаров, работ, услуг для обеспечения государственных нужд и муниципальных нужд» (далее – Федеральный закон </w:t>
        <w:br/>
        <w:t>№ 44-ФЗ). Софинансирование мероприятий программы планируется осуществлять из расчета 80 % за счет средств бюджета Приморского края в рамках реализации государственной программы Приморского края «Развитие физической культуры и спорта Приморского края» на 2013 - 2020 годы, утвержденной постановлением администрации Приморского края от 07 декабря 2012 года № 381-па, и 20 % из бюджета городского округа.</w:t>
      </w:r>
    </w:p>
    <w:p>
      <w:pPr>
        <w:pStyle w:val="Normal"/>
        <w:spacing w:lineRule="auto" w:line="360"/>
        <w:rPr/>
      </w:pPr>
      <w:r>
        <w:rPr>
          <w:szCs w:val="26"/>
        </w:rPr>
        <w:t>Управление спорта и молодежной политики ежеквартально и ежегодно предоставляет в управление экономики и инвестиций администрации городского округа информацию об итогах реализации Программы, в том числе о достижении утвержденных целевых индикаторов и причинах их отклонения от плановых значений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Контроль целевого использования средств бюджета городского округа на реализацию мероприятий осуществляет финансовое управление администрации Арсеньевского городского округа.</w:t>
      </w:r>
    </w:p>
    <w:p>
      <w:pPr>
        <w:pStyle w:val="Normal"/>
        <w:spacing w:lineRule="auto" w:line="360"/>
        <w:rPr/>
      </w:pPr>
      <w:r>
        <w:rPr>
          <w:szCs w:val="26"/>
        </w:rPr>
        <w:t>Объем расходов ежегодно уточняется, исходя из возможностей городского бюджета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Общий контроль за ходом исполнения муниципальной программы осуществляет заместитель главы администрации городского округа, курирующий вопросы управления спорта и молодежной политики администрации городского округа.</w:t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  <w:t>7. Ресурсное обеспечение Программы</w:t>
      </w:r>
    </w:p>
    <w:p>
      <w:pPr>
        <w:pStyle w:val="Normal"/>
        <w:spacing w:lineRule="auto" w:line="360"/>
        <w:ind w:firstLine="708"/>
        <w:rPr/>
      </w:pPr>
      <w:r>
        <w:rPr>
          <w:szCs w:val="26"/>
        </w:rPr>
        <w:t xml:space="preserve">Всего объем финансирования мероприятий Программы составляет </w:t>
        <w:br/>
        <w:t>585421,64964 тыс. рублей, в том числе: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2015 г. – 62896,9 тыс.руб.</w:t>
      </w:r>
    </w:p>
    <w:p>
      <w:pPr>
        <w:pStyle w:val="Normal"/>
        <w:tabs>
          <w:tab w:val="clear" w:pos="708"/>
          <w:tab w:val="left" w:pos="3453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2016 г– 88994,63 тыс. руб.</w:t>
      </w:r>
    </w:p>
    <w:p>
      <w:pPr>
        <w:pStyle w:val="Normal"/>
        <w:tabs>
          <w:tab w:val="clear" w:pos="708"/>
          <w:tab w:val="left" w:pos="3453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2017 г. – 72777,97 тыс. руб.</w:t>
      </w:r>
    </w:p>
    <w:p>
      <w:pPr>
        <w:pStyle w:val="Normal"/>
        <w:tabs>
          <w:tab w:val="clear" w:pos="708"/>
          <w:tab w:val="left" w:pos="3453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2018 г. – 85066,84128 тыс. руб.</w:t>
      </w:r>
    </w:p>
    <w:p>
      <w:pPr>
        <w:pStyle w:val="Normal"/>
        <w:tabs>
          <w:tab w:val="clear" w:pos="708"/>
          <w:tab w:val="left" w:pos="3453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2019 г. – 105847,86636 тыс. руб.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2020 г. – 84732,835 тыс. руб.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 xml:space="preserve">2021 г. – 85104,607 тыс. руб. 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Объем финансирования мероприятий Программы за счет средств бюджета городского округа составляет 550635,98664 тыс. рублей, в том числе: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2015 г. – 62896,9 тыс.руб.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2016 г.- 72259,63 тыс.руб.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2017 г. – 72777,97 тыс. руб.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2018 г. – 85066,84128 тыс. руб.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2019 г. – 87797,20336 тыс. руб.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2020 г. – 84732,835 тыс. руб.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 xml:space="preserve">2021 г. – 85104,607 тыс. руб. 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Прогнозная оценка средств из бюджета Приморского края составляет 34785,663 тыс. рублей, в том числе: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2016 г. – 16735,0 тыс. руб.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2019 г. – 18050,663 тыс. руб.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Информация о ресурсном обеспечении Программы за счет средств бюджета городского округа и прогнозная оценка привлекаемых на реализацию её целей средств краевого бюджета и иных внебюджетных источников с указанием сроков приведена в приложении № 2 к Программе.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397" w:top="851" w:footer="0" w:bottom="709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center"/>
        <w:rPr>
          <w:szCs w:val="26"/>
        </w:rPr>
      </w:pPr>
      <w:r>
        <w:rPr>
          <w:szCs w:val="26"/>
        </w:rPr>
        <w:t>___________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  <w:gridCol w:w="6615"/>
      </w:tblGrid>
      <w:tr>
        <w:trPr/>
        <w:tc>
          <w:tcPr>
            <w:tcW w:w="883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aps/>
                <w:szCs w:val="26"/>
              </w:rPr>
            </w:pPr>
            <w:r>
              <w:rPr>
                <w:b/>
                <w:caps/>
                <w:szCs w:val="26"/>
              </w:rPr>
            </w:r>
          </w:p>
        </w:tc>
        <w:tc>
          <w:tcPr>
            <w:tcW w:w="661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 муниципальной программе </w:t>
              <w:br/>
              <w:t>«Развитие физической культуры и спорта в Арсеньевском городском округе» на 2015-2021 годы</w:t>
            </w:r>
          </w:p>
        </w:tc>
      </w:tr>
    </w:tbl>
    <w:p>
      <w:pPr>
        <w:pStyle w:val="Normal"/>
        <w:ind w:hanging="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ind w:hanging="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Информация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ресурсном обеспечении муниципальной программы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«Развитие физической культуры и спорта </w:t>
      </w:r>
    </w:p>
    <w:p>
      <w:pPr>
        <w:pStyle w:val="Normal"/>
        <w:ind w:hanging="0"/>
        <w:jc w:val="center"/>
        <w:rPr/>
      </w:pPr>
      <w:r>
        <w:rPr>
          <w:b/>
          <w:szCs w:val="26"/>
        </w:rPr>
        <w:t>в Арсеньевском городском округе» на 2015-2021</w:t>
      </w:r>
      <w:r>
        <w:rPr/>
        <w:t xml:space="preserve"> годы за счет средств бюджета городского округа и прогнозная оценка привлекаемых на реализацию её целей средств краевого бюджета, бюджетов государственных внебюджетных фондов, иных внебюджетных источников</w:t>
      </w:r>
    </w:p>
    <w:tbl>
      <w:tblPr>
        <w:tblW w:w="1566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4226"/>
        <w:gridCol w:w="1735"/>
        <w:gridCol w:w="1415"/>
        <w:gridCol w:w="865"/>
        <w:gridCol w:w="975"/>
        <w:gridCol w:w="975"/>
        <w:gridCol w:w="1305"/>
        <w:gridCol w:w="1415"/>
        <w:gridCol w:w="1085"/>
        <w:gridCol w:w="1192"/>
      </w:tblGrid>
      <w:tr>
        <w:trPr>
          <w:trHeight w:val="40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дпрограммы, отдельного   </w:t>
              <w:br/>
              <w:t>мероприяти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   </w:t>
              <w:br/>
              <w:t xml:space="preserve">ресурсного    </w:t>
              <w:br/>
              <w:t>обеспечен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 (тыс. руб.), годы</w:t>
            </w:r>
          </w:p>
        </w:tc>
      </w:tr>
      <w:tr>
        <w:trPr>
          <w:trHeight w:val="8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13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ма «Развитие массовой физической культуры и спорта в Арсеньевском городском округе» 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и проведение официальных городских физкультурных и спортивных мероприятий, участие в организации и проведении межмуниципальных, всероссийских физкультурных и спортивных на территории Арсеньевского городского округа мероприятиях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в т.ч.    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22,608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8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8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8,008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2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8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8,00</w:t>
            </w:r>
          </w:p>
        </w:tc>
      </w:tr>
      <w:tr>
        <w:trPr>
          <w:trHeight w:val="25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         </w:t>
              <w:br/>
              <w:t xml:space="preserve">городского округа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22,608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8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8,008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2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8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8,00</w:t>
            </w:r>
          </w:p>
        </w:tc>
      </w:tr>
      <w:tr>
        <w:trPr>
          <w:trHeight w:val="37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дготовительные работы к строительству крытого катка на территории МБУ СШ «Восток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.ч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9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9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9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9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бучения и повышения квалификации специалистов в области физической культуры и спор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.ч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1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многофункциональной спортивной площадки на территории МОБУ «СОШ № 3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.ч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913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6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913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6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зработка проектно-сметной документации по техническому перевооружению системы горячего водоснабжения МБУ СШ «Полет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.ч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5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проект «Спорт-норма жизн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но-сметной документации по реконструкции стадиона «Авангард» МБУ СШ «Юность», в том числе прохождение Государственной экспертиз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ч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1,9354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1,9354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9354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9354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морского кр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0,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0,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плоскостных спортивных сооружений крытая спортивная площадка (атлетический павильон) для гимнастических упражнений</w:t>
            </w:r>
          </w:p>
          <w:p>
            <w:pPr>
              <w:pStyle w:val="Normal"/>
              <w:ind w:righ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СШ «Юность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.ч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6,8607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6,8607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6058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6058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морского кр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1,2549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1,2549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плоскостных спортивных сооружений крытая спортивная площадка (атлетический павильон) для гимнастических упражнений МБУ СШ «Восток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.ч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3,8608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3,8608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158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158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6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морского кр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3,845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3,845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того по Подпрограмме «Развитие массовой физической культуры и спорт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 Арсеньевском городском округе»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 в т.ч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356,2653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44,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45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37,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38,008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515,257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38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38,00</w:t>
            </w:r>
          </w:p>
        </w:tc>
      </w:tr>
      <w:tr>
        <w:trPr>
          <w:trHeight w:val="32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 Приморского кр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375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375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94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981,1653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44,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45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37,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38,008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40,157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38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38,00</w:t>
            </w:r>
          </w:p>
        </w:tc>
      </w:tr>
      <w:tr>
        <w:trPr>
          <w:trHeight w:val="26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13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ма «Подготовка спортивного резерва в Арсеньевском городском округе»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Материально-техническое обеспечение муниципальных учреждений спортивной направленности» в том числе приобретение спортивного инвентаря, оборудования и спортивных транспортных средст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.ч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2,569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9,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,869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00</w:t>
            </w:r>
          </w:p>
        </w:tc>
      </w:tr>
      <w:tr>
        <w:trPr>
          <w:trHeight w:val="70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2,569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9,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,869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00</w:t>
            </w:r>
          </w:p>
        </w:tc>
      </w:tr>
      <w:tr>
        <w:trPr>
          <w:trHeight w:val="70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по приобретению спортивного инвентаря, оборудования и спортивных транспортных средств д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х учреждений спортивной направленн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ч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4,4123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4,4123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морского кр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7,6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7,6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7323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7323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оснащению спортивным оборудованием специализированных детско-юношеских спортивных школ олимпийского резерва и училищ олимпийского резер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ч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3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3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9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морского кр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3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3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проект «Спорт-норма жизни»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обеспечению уровня финансирования муниципальных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ч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81,3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81,3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морского кр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87,88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87,88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8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,4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,4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того по Подпрограмме «Подготовка спортивного резер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Арсеньевском городском округе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 в .т.ч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463,3033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83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9,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278,6046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0,00</w:t>
            </w:r>
          </w:p>
        </w:tc>
      </w:tr>
      <w:tr>
        <w:trPr>
          <w:trHeight w:val="70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бюджет Приморского края (прогнозная оценка)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410,56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73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675,56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52,7416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9,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3,0416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0,00</w:t>
            </w:r>
          </w:p>
        </w:tc>
      </w:tr>
      <w:tr>
        <w:trPr>
          <w:trHeight w:val="26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13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Профилактика злоупотребления наркотическими средствами, психотропными веществами и их прекурсорами»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антинаркотических мероприят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в т.ч.     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50</w:t>
            </w:r>
          </w:p>
        </w:tc>
      </w:tr>
      <w:tr>
        <w:trPr>
          <w:trHeight w:val="70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         </w:t>
              <w:br/>
              <w:t xml:space="preserve">городского округа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50</w:t>
            </w:r>
          </w:p>
        </w:tc>
      </w:tr>
      <w:tr>
        <w:trPr>
          <w:trHeight w:val="5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«Профилактика злоупотребления наркотическими средствами, психотропными веществами и их прекурсорами» на 2016-2020 год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 в т.ч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5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,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,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,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,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,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,50</w:t>
            </w:r>
          </w:p>
        </w:tc>
      </w:tr>
      <w:tr>
        <w:trPr>
          <w:trHeight w:val="70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5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,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,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,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,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,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,50</w:t>
            </w:r>
          </w:p>
        </w:tc>
      </w:tr>
      <w:tr>
        <w:trPr>
          <w:trHeight w:val="31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</w:t>
            </w:r>
          </w:p>
        </w:tc>
        <w:tc>
          <w:tcPr>
            <w:tcW w:w="13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г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г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1г.</w:t>
            </w:r>
          </w:p>
        </w:tc>
      </w:tr>
      <w:tr>
        <w:trPr>
          <w:trHeight w:val="40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, в т.ч.     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870,3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9,9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95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25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10,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25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25,00</w:t>
            </w:r>
          </w:p>
        </w:tc>
      </w:tr>
      <w:tr>
        <w:trPr>
          <w:trHeight w:val="46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         </w:t>
              <w:br/>
              <w:t xml:space="preserve">городского округа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70,3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9,9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5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0,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5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5,00</w:t>
            </w:r>
          </w:p>
        </w:tc>
      </w:tr>
      <w:tr>
        <w:trPr>
          <w:trHeight w:val="7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и на оказание муниципального задания муниципальному автономному учреждению «Центр туризма и отдыха «Салют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, в т.ч.    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268,313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49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79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3,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5,2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52,5004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9,48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19,241</w:t>
            </w:r>
          </w:p>
        </w:tc>
      </w:tr>
      <w:tr>
        <w:trPr>
          <w:trHeight w:val="65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         </w:t>
              <w:br/>
              <w:t xml:space="preserve">городского округа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11,66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9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9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3,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5445,2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52,5004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9,48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9,241</w:t>
            </w:r>
          </w:p>
        </w:tc>
      </w:tr>
      <w:tr>
        <w:trPr>
          <w:trHeight w:val="41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деятельност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казенного учреждения «Централизованная бухгалтерия спорта при управлении спорта и молодежной политики администрации Арсеньевского городского округа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, в т.ч.  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375,9288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46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65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71,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09,643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43,1858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16,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23,00</w:t>
            </w:r>
          </w:p>
        </w:tc>
      </w:tr>
      <w:tr>
        <w:trPr>
          <w:trHeight w:val="20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         </w:t>
              <w:br/>
              <w:t xml:space="preserve">городского округа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9375,9288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46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5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1,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9,643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43,1858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2,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,00</w:t>
            </w:r>
          </w:p>
        </w:tc>
      </w:tr>
      <w:tr>
        <w:trPr>
          <w:trHeight w:val="33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.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Управления спорта и молодежной политики администрации Арсеньевского городского округ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, в т.ч.     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608,243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3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91,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54,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14,000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84,523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14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14,00</w:t>
            </w:r>
          </w:p>
        </w:tc>
      </w:tr>
      <w:tr>
        <w:trPr>
          <w:trHeight w:val="50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         </w:t>
              <w:br/>
              <w:t xml:space="preserve">городского округа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608,243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1,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4,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4,000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84,523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4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4,00</w:t>
            </w:r>
          </w:p>
        </w:tc>
      </w:tr>
      <w:tr>
        <w:trPr>
          <w:trHeight w:val="31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5.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и на оказание муниципального задания муниципальных учрежд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, в т.ч.   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4836,658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837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19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5212,9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6809,27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9220,895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7337,65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7692,866</w:t>
            </w:r>
          </w:p>
        </w:tc>
      </w:tr>
      <w:tr>
        <w:trPr>
          <w:trHeight w:val="50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         </w:t>
              <w:br/>
              <w:t xml:space="preserve">городского округа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51836,658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7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19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212,9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809,27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9220,895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337,65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692,866</w:t>
            </w:r>
          </w:p>
        </w:tc>
      </w:tr>
      <w:tr>
        <w:trPr>
          <w:trHeight w:val="26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6.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пени, госпошлины по страховым взносам бюджетных учрежд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, в т.ч.   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4,4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4,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         </w:t>
              <w:br/>
              <w:t xml:space="preserve">городского округа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4,4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4,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7.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теплосети котельной МАУ «ЦТО «Салют» с заменой отдельных узлов и агрегатов котельной МАУ «ЦТО «Салют»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 в т.ч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8,85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8,85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,85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,85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8.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здничное оформление муниципальных спортивных учрежд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 в т.ч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4,26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4,26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,26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,26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отдельным мероприятия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 в т.ч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0347,0796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652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3072,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9847,8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3986,3330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6011,5046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3202,33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3574,107</w:t>
            </w:r>
          </w:p>
        </w:tc>
      </w:tr>
      <w:tr>
        <w:trPr>
          <w:trHeight w:val="51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бюджет           </w:t>
              <w:br/>
              <w:t xml:space="preserve">городского округа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7144,960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652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3072,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9847,8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3986,3330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6011,5046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3202,33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3574,107</w:t>
            </w:r>
          </w:p>
        </w:tc>
      </w:tr>
      <w:tr>
        <w:trPr>
          <w:trHeight w:val="31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 в т.ч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85421,6496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896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8994,6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2777,9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5066,841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5847,8663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4732,83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5104,607</w:t>
            </w:r>
          </w:p>
        </w:tc>
      </w:tr>
      <w:tr>
        <w:trPr>
          <w:trHeight w:val="50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бюджет Приморского края (прогнозная оценка)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785,66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73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050,66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50635,9866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896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2259,6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2777,9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5066,841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7797,2033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4732,83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5104,607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539" w:right="851" w:gutter="0" w:header="397" w:top="993" w:footer="0" w:bottom="567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_________________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Приложение № 3 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br/>
              <w:t>к муниципальной программе «Развитие физической культуры и спорта в Арсеньевском городском округе»</w:t>
            </w:r>
          </w:p>
          <w:p>
            <w:pPr>
              <w:pStyle w:val="Normal"/>
              <w:ind w:hanging="0"/>
              <w:jc w:val="center"/>
              <w:rPr>
                <w:szCs w:val="26"/>
                <w:highlight w:val="green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на 2015-2021 годы</w:t>
            </w:r>
          </w:p>
        </w:tc>
      </w:tr>
    </w:tbl>
    <w:p>
      <w:pPr>
        <w:pStyle w:val="Normal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Подпрограмма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«Развитие массовой физической культуры и спорта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в Арсеньевском городском округе»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/>
      </w:pPr>
      <w:r>
        <w:rPr/>
        <w:t xml:space="preserve">Паспорт Подпрограммы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массовой физической культуры и спорта в Арсеньевском городском округе» (далее – Подпрограмм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порта и молодежной политики администрации Арсеньевского городского округ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одпрограммы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 и инвестиций администрации Арсеньевского городского округа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Арсеньевского городского округа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Арсеньевского городского округа.</w:t>
            </w:r>
          </w:p>
        </w:tc>
      </w:tr>
      <w:tr>
        <w:trPr>
          <w:trHeight w:val="2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д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официальных городских физкультурных и спортивных мероприятий, участие в организации и проведении межмуниципальных, всероссийских физкультурных и спортивных мероприятий на территории Арсеньевского городского округ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многофункциональной спортивной площадки на территории МОБУ «СОШ № 3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ительные работы к строительству крытого катка на территории МБУ ФСЦ «Восток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обучения и повышения квалификации специалистов в области физической культуры и спорт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проектно-сметной документации по техническому перевооружению системы горячего водоснабжения МБУ ФСЦ «Полет»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условий для привлечения к занятиям физической культурой и спортом всех категорий граждан; 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детско-юношеского спорта; 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развития спорта высших достижений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- Укрепление здоровья жителей Арсеньевского городского округа (далее – ГО) средствами физической культуры и спорта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питание физически здорового молодого покол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физкультурно-оздоровительной работы среди населения городского округа;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подготовленности спортсменов для выступления на краевых, зональных, российских и международных соревнования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исленность занимающихся физической культурой и спортом, чел.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исленность занимающихся детей и подростков в спортивных учреждениях, подведомственных управлению спорта и молодежной политики, чел.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оводимых спортивных мероприятий, ед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ность учреждений спортивной направленности квалифицированными кадрами, %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В один этап с 2015 по 2021 год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 бюджета городского округа на финансирование подпрограммы и прогнозная оценка привлекаемых на реализацию ее целей средств краевого бюджета и иных внебюджетных источник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/>
            </w:pPr>
            <w:bookmarkStart w:id="4" w:name="_Hlk533425891"/>
            <w:r>
              <w:rPr>
                <w:b/>
                <w:sz w:val="24"/>
                <w:szCs w:val="24"/>
              </w:rPr>
              <w:t>Всего объем финансирования мероприятий Подпрограммы составляет 25356,26533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 -  2244,1 тыс.руб.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-  9045,0 тыс.руб.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– 2437,90 тыс. руб.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/>
            </w:pPr>
            <w:r>
              <w:rPr>
                <w:sz w:val="24"/>
                <w:szCs w:val="24"/>
              </w:rPr>
              <w:t>2018 г. -  1038,00820 тыс. руб.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/>
            </w:pPr>
            <w:r>
              <w:rPr>
                <w:sz w:val="24"/>
                <w:szCs w:val="24"/>
              </w:rPr>
              <w:t>2019 г. – 8515,25713 тыс. руб.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 – 1038,00 тыс. руб.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 – 1038,00 тыс. руб.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Объем финансирования мероприятий подпрограммы за счет средств </w:t>
            </w:r>
            <w:r>
              <w:rPr>
                <w:b/>
                <w:sz w:val="24"/>
                <w:szCs w:val="24"/>
              </w:rPr>
              <w:t xml:space="preserve">бюджета городского округа составляет </w:t>
            </w:r>
            <w:r>
              <w:rPr>
                <w:b/>
              </w:rPr>
              <w:t>17981,16533</w:t>
            </w:r>
            <w:r>
              <w:rPr>
                <w:b/>
                <w:sz w:val="24"/>
                <w:szCs w:val="24"/>
              </w:rPr>
              <w:t xml:space="preserve">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 -  2244,1 тыс.руб.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-  9045,0 тыс.руб.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– 2437,90 тыс. руб.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/>
            </w:pPr>
            <w:r>
              <w:rPr>
                <w:sz w:val="24"/>
                <w:szCs w:val="24"/>
              </w:rPr>
              <w:t>2018 г. -  1038,00820 тыс. руб.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/>
            </w:pPr>
            <w:r>
              <w:rPr>
                <w:sz w:val="24"/>
                <w:szCs w:val="24"/>
              </w:rPr>
              <w:t>2019 г. - 1140,15713 тыс. руб.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 – 1038,00 тыс. руб.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 – 1038,00 тыс. руб.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ероприятий подпрограммы за счет средств </w:t>
            </w:r>
            <w:r>
              <w:rPr>
                <w:b/>
                <w:sz w:val="24"/>
                <w:szCs w:val="24"/>
              </w:rPr>
              <w:t xml:space="preserve">бюджета Приморского края составляет </w:t>
            </w:r>
            <w:r>
              <w:rPr>
                <w:b/>
              </w:rPr>
              <w:t>7375,1</w:t>
            </w:r>
            <w:r>
              <w:rPr>
                <w:b/>
                <w:sz w:val="24"/>
                <w:szCs w:val="24"/>
              </w:rPr>
              <w:t xml:space="preserve">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/>
            </w:pPr>
            <w:bookmarkStart w:id="5" w:name="_Hlk533425891"/>
            <w:r>
              <w:rPr>
                <w:sz w:val="24"/>
                <w:szCs w:val="24"/>
              </w:rPr>
              <w:t>2019 г. – 7375,1 тыс.руб.</w:t>
            </w:r>
            <w:bookmarkEnd w:id="5"/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езультате реализации Подпрограммы будет обеспечено: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- увеличение численности занимающихся физической культурой и спортом, к 2021 году </w:t>
              <w:br/>
              <w:t>с 23110 до  24000 чел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- увеличение численности занимающихся детей и подростков в учреждениях дополнительного образования спортивной направленности, к 2021 году с 1974 до 1980 чел.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- сохранение уровня обеспеченности квалифицированными кадрами к 2021 году на уровне 60 %: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- сохранение количества проводимых спортивных мероприятий к 2021 году на уровне 250 ед.</w:t>
            </w:r>
          </w:p>
        </w:tc>
      </w:tr>
    </w:tbl>
    <w:p>
      <w:pPr>
        <w:pStyle w:val="Style24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spacing w:lineRule="auto" w:line="360"/>
        <w:ind w:firstLine="851"/>
        <w:rPr>
          <w:szCs w:val="26"/>
        </w:rPr>
      </w:pPr>
      <w:r>
        <w:rPr>
          <w:szCs w:val="26"/>
        </w:rPr>
        <w:t>В настоящее время на территории городского округа культивируются 24 вида спорта, систематически физической культурой и спортом занимаются около 18 тыс. человек, в физкультурно-спортивных мероприятиях ежегодно участвуют более 10 тыс. человек.</w:t>
      </w:r>
    </w:p>
    <w:p>
      <w:pPr>
        <w:pStyle w:val="Normal"/>
        <w:spacing w:lineRule="auto" w:line="360"/>
        <w:ind w:firstLine="708"/>
        <w:rPr/>
      </w:pPr>
      <w:r>
        <w:rPr>
          <w:szCs w:val="26"/>
        </w:rPr>
        <w:t xml:space="preserve">Имеется учебно-материальная база физической культуры и спорта, включающая 169 спортивных сооружений.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В условиях современного развития информационных технологий, развития науки в области физической культуры и спорта особо остро стоят вопросы медицинского, научно-методического обеспечения физической культуры и спорта, оснащения спортивных сооружений, учреждений современным спортивным инвентарем, оборудованием, оргтехникой, обеспечения спортсменов, обучающихся в спортивных школах, качественным спортивным инвентарем и формой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Имеющаяся материально-техническая база не отвечает требованиям сегодняшнего дня, нуждается в реконструкции, срочном капитальном или текущем ремонте. Для решения указанных проблем и была разработана</w:t>
      </w:r>
      <w:r>
        <w:rPr>
          <w:bCs/>
          <w:szCs w:val="26"/>
        </w:rPr>
        <w:t xml:space="preserve"> муниципальная программа «Развитие физической культуры и спорта в Арсеньевском городском округе» на 2015-2021 годы</w:t>
      </w:r>
      <w:r>
        <w:rPr>
          <w:szCs w:val="26"/>
        </w:rPr>
        <w:t>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Cs w:val="26"/>
        </w:rPr>
      </w:pPr>
      <w:r>
        <w:rPr>
          <w:b/>
          <w:szCs w:val="26"/>
        </w:rPr>
        <w:t>2. Цели и задачи Подпрограммы</w:t>
      </w:r>
    </w:p>
    <w:p>
      <w:pPr>
        <w:pStyle w:val="Normal"/>
        <w:spacing w:lineRule="auto" w:line="360"/>
        <w:ind w:first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24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Целями Подпрограммы являются:</w:t>
      </w:r>
    </w:p>
    <w:p>
      <w:pPr>
        <w:pStyle w:val="Style24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здание условий для привлечения к занятиям физической культурой и спортом всех категорий граждан; </w:t>
      </w:r>
    </w:p>
    <w:p>
      <w:pPr>
        <w:pStyle w:val="Style24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тие детско-юношеского спорта; </w:t>
      </w:r>
    </w:p>
    <w:p>
      <w:pPr>
        <w:pStyle w:val="Style24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развития спорта высших достижений;</w:t>
      </w:r>
    </w:p>
    <w:p>
      <w:pPr>
        <w:pStyle w:val="Style24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репление здоровья жителей городского округа средствами физической культуры и спорта;</w:t>
      </w:r>
    </w:p>
    <w:p>
      <w:pPr>
        <w:pStyle w:val="Style24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спитание физически здорового молодого поколения </w:t>
      </w:r>
    </w:p>
    <w:p>
      <w:pPr>
        <w:pStyle w:val="Style24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Основные задачи Подпрограммы: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6"/>
        </w:rPr>
      </w:pPr>
      <w:r>
        <w:rPr>
          <w:szCs w:val="26"/>
        </w:rPr>
        <w:t xml:space="preserve">Организация физкультурно-оздоровительной работы среди населения городского округа; 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6"/>
        </w:rPr>
      </w:pPr>
      <w:r>
        <w:rPr>
          <w:szCs w:val="26"/>
        </w:rPr>
        <w:t>повышение уровня подготовленности спортсменов для выступления на краевых, зональных, российских и международных соревнованиях.</w:t>
      </w:r>
    </w:p>
    <w:p>
      <w:pPr>
        <w:pStyle w:val="Normal"/>
        <w:spacing w:lineRule="auto" w:line="360"/>
        <w:ind w:firstLine="360"/>
        <w:jc w:val="center"/>
        <w:rPr>
          <w:b/>
          <w:b/>
          <w:szCs w:val="26"/>
        </w:rPr>
      </w:pPr>
      <w:r>
        <w:rPr>
          <w:b/>
          <w:szCs w:val="26"/>
        </w:rPr>
        <w:t>3. Целевые индикаторы и показатели Подпрограммы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Оценка эффективности реализации поставленных задач Подпрограммы будет осуществляться на основе следующих индикаторов:</w:t>
      </w:r>
    </w:p>
    <w:p>
      <w:pPr>
        <w:pStyle w:val="Normal"/>
        <w:spacing w:lineRule="auto" w:line="360"/>
        <w:ind w:firstLine="708"/>
        <w:rPr/>
      </w:pPr>
      <w:r>
        <w:rPr>
          <w:szCs w:val="26"/>
        </w:rPr>
        <w:t>- численность занимающихся физической культурой и спортом, чел.;</w:t>
      </w:r>
    </w:p>
    <w:p>
      <w:pPr>
        <w:pStyle w:val="Normal"/>
        <w:spacing w:lineRule="auto" w:line="360"/>
        <w:ind w:firstLine="708"/>
        <w:rPr/>
      </w:pPr>
      <w:r>
        <w:rPr>
          <w:szCs w:val="26"/>
        </w:rPr>
        <w:t>- численность занимающихся детей и подростков в спортивных учреждениях, подведомственных управлению спорта и молодежной политики, чел.;</w:t>
      </w:r>
    </w:p>
    <w:p>
      <w:pPr>
        <w:pStyle w:val="Normal"/>
        <w:spacing w:lineRule="auto" w:line="360"/>
        <w:ind w:firstLine="708"/>
        <w:rPr/>
      </w:pPr>
      <w:r>
        <w:rPr>
          <w:szCs w:val="26"/>
        </w:rPr>
        <w:t>- количество ежегодно проводимых спортивных мероприятий, ед;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- обеспеченность учреждений спортивной направленности квалифицированными кадрами, %.</w:t>
      </w:r>
      <w:r>
        <w:br w:type="page"/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  <w:t>Таблица № 2</w:t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Сведения</w:t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 xml:space="preserve">о показателях (индикаторах) </w:t>
      </w:r>
    </w:p>
    <w:p>
      <w:pPr>
        <w:pStyle w:val="Normal"/>
        <w:ind w:hanging="0"/>
        <w:jc w:val="center"/>
        <w:rPr/>
      </w:pPr>
      <w:r>
        <w:rPr>
          <w:szCs w:val="26"/>
        </w:rPr>
        <w:t>Подпрограммы «</w:t>
      </w:r>
      <w:r>
        <w:rPr/>
        <w:t>Развитие массовой физической культуры и спорта в Арсеньевском городском округе»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"/>
        <w:gridCol w:w="3619"/>
        <w:gridCol w:w="1093"/>
        <w:gridCol w:w="650"/>
        <w:gridCol w:w="650"/>
        <w:gridCol w:w="650"/>
        <w:gridCol w:w="650"/>
        <w:gridCol w:w="650"/>
        <w:gridCol w:w="650"/>
        <w:gridCol w:w="650"/>
      </w:tblGrid>
      <w:tr>
        <w:trPr>
          <w:trHeight w:val="3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  (индикатор)  (наименование)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  измерения</w:t>
            </w:r>
          </w:p>
        </w:tc>
        <w:tc>
          <w:tcPr>
            <w:tcW w:w="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>
          <w:trHeight w:val="54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97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Подпрограмма «Развитие массовой физической культуры и спорт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Арсеньевском городском округе» 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Численность занимающихся физической культурой и спортом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3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8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Численность занимающихся детей и подростков в спортивных учреждениях, подведомственных управлению спорта и молодежной политики администрации Арсеньевского городского округа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оличество физкультурных и спортивно-массовых мероприят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Обеспеченность учреждений спортивной направленности квалифицированными кадрами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</w:tbl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бобщенная характеристика мероприятий Подпрограммы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Подпрограмма предусматривает реализацию мероприятий, направленных на решение следующих задач: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6"/>
        </w:rPr>
      </w:pPr>
      <w:r>
        <w:rPr>
          <w:szCs w:val="26"/>
        </w:rPr>
        <w:t xml:space="preserve">организацию физкультурно-оздоровительной работы среди населения городского округа; 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6"/>
        </w:rPr>
      </w:pPr>
      <w:r>
        <w:rPr>
          <w:szCs w:val="26"/>
        </w:rPr>
        <w:t>повышение уровня подготовленности спортсменов для выступления на краевых, зональных, российских и международных соревнованиях;</w:t>
      </w:r>
    </w:p>
    <w:p>
      <w:pPr>
        <w:pStyle w:val="Normal"/>
        <w:spacing w:lineRule="auto" w:line="360"/>
        <w:ind w:firstLine="360"/>
        <w:rPr>
          <w:szCs w:val="26"/>
        </w:rPr>
      </w:pPr>
      <w:r>
        <w:rPr>
          <w:szCs w:val="26"/>
        </w:rPr>
        <w:t xml:space="preserve">Перечень мероприятий с указанием сроков реализации и ответственных исполнителей Подпрограммы приведен в приложении № 1 к </w:t>
        <w:br/>
        <w:t>Подпрограмме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Подпрограмма реализуется в 1 этап.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015 год: подготовка территории для строительства многофункциональной спортивной площадки на территории МОБУ «СОШ № 3»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016 год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строительство многофункциональной спортивной площадки на территории МОБУ «СОШ № 3»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Подготовительные работы к строительству крытого катка на территории МБУ ФСЦ «Восток»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Мероприятия по оснащению спортивным оборудованием специализированных детско-юношеских спортивных школ олимпийского резерва и училищ олимпийского.</w:t>
      </w:r>
    </w:p>
    <w:p>
      <w:pPr>
        <w:pStyle w:val="Normal"/>
        <w:spacing w:lineRule="auto" w:line="360"/>
        <w:rPr/>
      </w:pPr>
      <w:r>
        <w:rPr>
          <w:szCs w:val="26"/>
        </w:rPr>
        <w:t>В течение всего времени действия (2015-2021 годы) Программы планируется проведение физкультурных и спортивно-массовых мероприятий, а также организация мероприятий, направленных на работу с молодежью.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6"/>
        </w:rPr>
        <w:t>5. Механизм реализации Подпрограммы, контроль за ходом ее исполнения</w:t>
      </w:r>
    </w:p>
    <w:p>
      <w:pPr>
        <w:pStyle w:val="Normal"/>
        <w:spacing w:lineRule="auto" w:line="360"/>
        <w:ind w:firstLine="540"/>
        <w:rPr>
          <w:szCs w:val="26"/>
        </w:rPr>
      </w:pPr>
      <w:r>
        <w:rPr>
          <w:szCs w:val="26"/>
        </w:rPr>
        <w:t xml:space="preserve">Механизм реализации Подпрограммы направлен на эффективное планирование основных мероприятий, координацию действий исполнителей и соисполнителей. </w:t>
      </w:r>
    </w:p>
    <w:p>
      <w:pPr>
        <w:pStyle w:val="Normal"/>
        <w:spacing w:lineRule="auto" w:line="360"/>
        <w:ind w:firstLine="540"/>
        <w:rPr/>
      </w:pPr>
      <w:r>
        <w:rPr>
          <w:szCs w:val="26"/>
        </w:rPr>
        <w:t xml:space="preserve">Реализация Подпрограммы осуществляется посредством размещения заказов на поставки товаров, выполнение работ, оказание услуг для муниципальных нужд в порядке, предусмотренном Федеральным законом от 05 апреля 2013 года № 44-ФЗ «О контрактной системе в сфере закупок товаров, работ, услуг для обеспечения государственных нужд и муниципальных нужд» (далее – Федеральный закон </w:t>
        <w:br/>
        <w:t>№ 44-ФЗ).</w:t>
      </w:r>
    </w:p>
    <w:p>
      <w:pPr>
        <w:pStyle w:val="Normal"/>
        <w:spacing w:lineRule="auto" w:line="360"/>
        <w:ind w:firstLine="540"/>
        <w:rPr/>
      </w:pPr>
      <w:r>
        <w:rPr>
          <w:szCs w:val="26"/>
        </w:rPr>
        <w:t>Софинансирование всех мероприятий программы планируется осуществлять из расчета 80 % за счет средств бюджета Приморского края в рамках реализации государственной программы Приморского края «Развитие физической культуры и спорта Приморского края» на 2013 - 2020 годы, утвержденной постановлением администрации Приморского края от 07 декабря 2012 года № 381-па, и 20 % из бюджета городского округа.</w:t>
      </w:r>
    </w:p>
    <w:p>
      <w:pPr>
        <w:pStyle w:val="Normal"/>
        <w:spacing w:lineRule="auto" w:line="360"/>
        <w:rPr/>
      </w:pPr>
      <w:r>
        <w:rPr>
          <w:szCs w:val="26"/>
        </w:rPr>
        <w:t>На основании постановления администрации городского округа от 24 июля 2013 года № 607-па «Об утверждении Порядка разработки, формирования и реализации муниципальных программ и Порядка проведения оценки эффективности реализации  муниципальных программ в Арсеньевском городском округе» управление спорта и молодежной политики администрации городского округа ежеквартально и ежегодно предоставляет в управление экономики и инвестиций администрации городского округа информацию об итогах ее реализации, в том числе о достижении утвержденных в Подпрограмме целевых показателей и причинах их отклонения от плановых значений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Объем расходов ежегодно уточняется, исходя из финансовых возможностей городского бюджета.</w:t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  <w:t>7. Ресурсное обеспечение Подпрограммы</w:t>
      </w:r>
    </w:p>
    <w:p>
      <w:pPr>
        <w:pStyle w:val="Normal"/>
        <w:spacing w:lineRule="auto" w:line="360"/>
        <w:ind w:firstLine="708"/>
        <w:rPr/>
      </w:pPr>
      <w:r>
        <w:rPr>
          <w:szCs w:val="26"/>
        </w:rPr>
        <w:t>Всего объем финансирования мероприятий Подпрограммы составляет 25356,26533 тыс. рублей, в том числе:</w:t>
      </w:r>
    </w:p>
    <w:p>
      <w:pPr>
        <w:pStyle w:val="Normal"/>
        <w:spacing w:lineRule="auto" w:line="360"/>
        <w:ind w:firstLine="708"/>
        <w:rPr/>
      </w:pPr>
      <w:r>
        <w:rPr>
          <w:szCs w:val="26"/>
        </w:rPr>
        <w:t>2015 г. -  2244,1 тыс.руб.</w:t>
      </w:r>
    </w:p>
    <w:p>
      <w:pPr>
        <w:pStyle w:val="Normal"/>
        <w:spacing w:lineRule="auto" w:line="360"/>
        <w:ind w:firstLine="708"/>
        <w:rPr/>
      </w:pPr>
      <w:r>
        <w:rPr>
          <w:szCs w:val="26"/>
        </w:rPr>
        <w:t>2016 г.-   9045,0 тыс.руб.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2017 г. – 2437,90 тыс. руб.</w:t>
      </w:r>
    </w:p>
    <w:p>
      <w:pPr>
        <w:pStyle w:val="Normal"/>
        <w:spacing w:lineRule="auto" w:line="360"/>
        <w:ind w:firstLine="708"/>
        <w:rPr/>
      </w:pPr>
      <w:r>
        <w:rPr>
          <w:szCs w:val="26"/>
        </w:rPr>
        <w:t>2018 г. – 1038,00820 тыс. руб.</w:t>
      </w:r>
    </w:p>
    <w:p>
      <w:pPr>
        <w:pStyle w:val="Normal"/>
        <w:spacing w:lineRule="auto" w:line="360"/>
        <w:ind w:firstLine="708"/>
        <w:rPr/>
      </w:pPr>
      <w:r>
        <w:rPr>
          <w:szCs w:val="26"/>
        </w:rPr>
        <w:t>2019 г. – 8515,25713 тыс. руб.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2020 г. – 1038,00 тыс. руб.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2021 г. – 1038,00 тыс. руб.</w:t>
      </w:r>
    </w:p>
    <w:p>
      <w:pPr>
        <w:pStyle w:val="Normal"/>
        <w:spacing w:lineRule="auto" w:line="360"/>
        <w:ind w:firstLine="708"/>
        <w:rPr/>
      </w:pPr>
      <w:r>
        <w:rPr>
          <w:szCs w:val="26"/>
        </w:rPr>
        <w:t>Объем финансирования мероприятий подпрограммы за счет средств бюджета городского округа составляет 17981,16533 тыс. рублей, в том числе: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2015 г. -  2244,1 тыс.руб.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2016 г.-  9045,0 тыс.руб.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2017 г. – 2437,90 тыс. руб.</w:t>
      </w:r>
    </w:p>
    <w:p>
      <w:pPr>
        <w:pStyle w:val="Normal"/>
        <w:spacing w:lineRule="auto" w:line="360"/>
        <w:ind w:firstLine="708"/>
        <w:rPr/>
      </w:pPr>
      <w:r>
        <w:rPr>
          <w:szCs w:val="26"/>
        </w:rPr>
        <w:t>2018 г. -  1038,00820 тыс. руб.</w:t>
      </w:r>
    </w:p>
    <w:p>
      <w:pPr>
        <w:pStyle w:val="Normal"/>
        <w:spacing w:lineRule="auto" w:line="360"/>
        <w:ind w:firstLine="708"/>
        <w:rPr/>
      </w:pPr>
      <w:r>
        <w:rPr>
          <w:szCs w:val="26"/>
        </w:rPr>
        <w:t>2019 г. – 1140,15713 тыс. руб.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2020 г. – 1038,00 тыс. руб.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2021 г. – 1038,00 тыс. руб.</w:t>
      </w:r>
    </w:p>
    <w:p>
      <w:pPr>
        <w:pStyle w:val="Normal"/>
        <w:spacing w:lineRule="auto" w:line="360"/>
        <w:ind w:firstLine="708"/>
        <w:rPr/>
      </w:pPr>
      <w:r>
        <w:rPr>
          <w:szCs w:val="26"/>
        </w:rPr>
        <w:t xml:space="preserve">Объем финансирования мероприятий подпрограммы за счет средств бюджета Приморского края составляет </w:t>
      </w:r>
      <w:bookmarkStart w:id="6" w:name="_Hlk24021184"/>
      <w:r>
        <w:rPr>
          <w:szCs w:val="26"/>
        </w:rPr>
        <w:t xml:space="preserve">7375,1 </w:t>
      </w:r>
      <w:bookmarkEnd w:id="6"/>
      <w:r>
        <w:rPr>
          <w:szCs w:val="26"/>
        </w:rPr>
        <w:t>тыс. рублей, в том числе: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2019 г. – 7375,1 тыс.руб.</w:t>
      </w:r>
    </w:p>
    <w:p>
      <w:pPr>
        <w:pStyle w:val="Normal"/>
        <w:spacing w:lineRule="auto" w:line="360"/>
        <w:ind w:firstLine="708"/>
        <w:rPr/>
      </w:pPr>
      <w:r>
        <w:rPr>
          <w:szCs w:val="26"/>
        </w:rPr>
        <w:t>Информация о ресурсном обеспечении Подпрограммы за счет средств бюджета городского округа и прогнозная оценка привлекаемых на реализацию её целей средств краевого бюджета и иных внебюджетных источников с указанием сроков реализации приведена в приложении № 2 к Подпрограмме.</w:t>
      </w:r>
    </w:p>
    <w:p>
      <w:pPr>
        <w:pStyle w:val="Normal"/>
        <w:spacing w:lineRule="auto" w:line="360"/>
        <w:ind w:hanging="0"/>
        <w:jc w:val="center"/>
        <w:rPr>
          <w:szCs w:val="26"/>
        </w:rPr>
      </w:pPr>
      <w:r>
        <w:rPr>
          <w:szCs w:val="26"/>
        </w:rPr>
        <w:t>_______________________________</w:t>
      </w:r>
    </w:p>
    <w:p>
      <w:pPr>
        <w:pStyle w:val="Normal"/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Normal"/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670"/>
      </w:tblGrid>
      <w:tr>
        <w:trPr/>
        <w:tc>
          <w:tcPr>
            <w:tcW w:w="477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иложение № 1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 Подпрограмме «Развитие массовой физической культуры и спорта в Арсеньевском городского округе» 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еречень</w:t>
      </w:r>
    </w:p>
    <w:p>
      <w:pPr>
        <w:pStyle w:val="Normal"/>
        <w:jc w:val="center"/>
        <w:rPr/>
      </w:pPr>
      <w:r>
        <w:rPr>
          <w:b/>
          <w:szCs w:val="26"/>
        </w:rPr>
        <w:t>Мероприятий Подпрограммы «</w:t>
      </w:r>
      <w:r>
        <w:rPr/>
        <w:t xml:space="preserve">Развитие массовой физической культуры и спорта в Арсеньевском городского округе» 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0"/>
        <w:gridCol w:w="2023"/>
        <w:gridCol w:w="1714"/>
        <w:gridCol w:w="1075"/>
        <w:gridCol w:w="1075"/>
        <w:gridCol w:w="1836"/>
        <w:gridCol w:w="2062"/>
      </w:tblGrid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программы,   </w:t>
              <w:br/>
              <w:t xml:space="preserve"> подпрограммы, </w:t>
              <w:br/>
              <w:t xml:space="preserve">  отдельного мероприятия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следствия  </w:t>
              <w:br/>
              <w:t xml:space="preserve">не реализации  </w:t>
              <w:br/>
              <w:t xml:space="preserve">программы,   </w:t>
              <w:br/>
              <w:t xml:space="preserve"> подпрограммы, </w:t>
              <w:br/>
              <w:t>отдельного</w:t>
              <w:br/>
              <w:t>мероприятия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а  </w:t>
              <w:br/>
              <w:t>реализации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я </w:t>
              <w:br/>
              <w:t>реализации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7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 «Развитие массовой физической культуры и спорта в Арсеньевском городском округе» </w:t>
            </w:r>
          </w:p>
        </w:tc>
      </w:tr>
      <w:tr>
        <w:trPr>
          <w:trHeight w:val="41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рганизация и проведение официальных городских физкультурных и спортивных мероприятий, участие в организации и проведении межмуниципальных, всероссийских физкультурных и спортивных мероприятиях на территории Арсеньевского городского округа мероприятиях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рсеньевского городского округа;</w:t>
            </w:r>
          </w:p>
          <w:p>
            <w:pPr>
              <w:pStyle w:val="ConsPlusCell"/>
              <w:ind w:right="-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порта и молодежной политики администрации Арсеньевского городского округа;</w:t>
            </w:r>
          </w:p>
          <w:p>
            <w:pPr>
              <w:pStyle w:val="ConsPlusCell"/>
              <w:ind w:right="-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 и инвестиций администрации Арсеньевского городского округа;</w:t>
            </w:r>
          </w:p>
          <w:p>
            <w:pPr>
              <w:pStyle w:val="ConsPlusCell"/>
              <w:ind w:right="-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архитектуры и градостроительства администрации Арсеньевского городского округа;</w:t>
            </w:r>
          </w:p>
          <w:p>
            <w:pPr>
              <w:pStyle w:val="ConsPlusCell"/>
              <w:ind w:right="-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дведомственные управлению спорта и молодежной политики администрации Арсеньевского городского округ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результативности показателей, влияющих на рейтинг оценки деятельности главы Арсеньевского городского округ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нижение результативности показателей, влияющих на рейтинг оценки деятельности главы Арсеньевского городского округ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готовительные работы к строительству крытого катка на территории МБУ СШ «Восток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ом градостроительства П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3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работка Департаментом градостроительства ПК Проектно-сметной документации и положительного заключения о достоверности определения сметной стоимости 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ыв сроков начала строительства крытого катка на территории МБУ СШ «Восток» в 2020-2022гг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учения и повышения квалификации специалистов в области физической культуры и спор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порта и молодежной политики администрации Арсеньевского городского округа;</w:t>
            </w:r>
          </w:p>
          <w:p>
            <w:pPr>
              <w:pStyle w:val="ConsPlusCell"/>
              <w:ind w:right="-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, подведомственные управлению спорта и молодежной политики администрации Арсеньевского городского округ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величение квалифицированных кадров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чное количество квалифицированных кадро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многофункциональной спортивной площадки на территории МОБУ «СОШ № 3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администрации Арсеньевского городского округа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одготовки спортивного резерва и сдачи норм ГТ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еудовлетворительные условия для занятия спортом учащихся МОБУ «СОШ № 3»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зработка проектно-сметной документации по техническому перевооружению системы горячего водоснабжения МБУ ФСЦ «Полет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ь учреждения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БУ ФСЦ «Полет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современной системы горячего водоснабжения МБУ ФСЦ «Полет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Неудовлетворительное техническое оснащения системы горячего водоснабжения МБУ ФСЦ «Полет»</w:t>
            </w:r>
          </w:p>
        </w:tc>
      </w:tr>
      <w:tr>
        <w:trPr/>
        <w:tc>
          <w:tcPr>
            <w:tcW w:w="10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Спорт – норма жизни"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>
                <w:sz w:val="18"/>
                <w:szCs w:val="18"/>
              </w:rPr>
              <w:t>Разработка проектно-сметной документации по реконструкции стадиона «Авангард» МБУ СШ «Юность», в том числе проведение государственной экспертиз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учреждения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СШ «Юность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современного оборудования, переоборудование трибун в соответствие с ПС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остаточная обеспеченность спортивными сооружениями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довлетворительные условия для занятия спорт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плоскостных спортивных сооружений крытая спортивная площадка (атлетический павильон) для гимнастических упражнений</w:t>
            </w:r>
          </w:p>
          <w:p>
            <w:pPr>
              <w:pStyle w:val="Normal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СШ «Юность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учреждения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СШ «Юность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подготовки спортсмен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остаточная обеспеченность спортивными сооружениями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худшение условий для занятия спортом</w:t>
            </w:r>
          </w:p>
        </w:tc>
      </w:tr>
      <w:tr>
        <w:trPr>
          <w:trHeight w:val="178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плоскостных спортивных сооружений крытая спортивная площадка (атлетический павильон) для гимнастических упражнений</w:t>
            </w:r>
          </w:p>
          <w:p>
            <w:pPr>
              <w:pStyle w:val="Normal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СШ «Восток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учреждения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СШ «Восток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подготовки спортсмен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остаточная обеспеченность спортивными сооружениями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худшение условий для занятия спортом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851" w:gutter="0" w:header="397" w:top="851" w:footer="0" w:bottom="539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_______________________</w:t>
      </w:r>
    </w:p>
    <w:tbl>
      <w:tblPr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645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b/>
                <w:b/>
                <w:caps/>
                <w:sz w:val="28"/>
                <w:szCs w:val="26"/>
              </w:rPr>
            </w:pPr>
            <w:r>
              <w:rPr>
                <w:b/>
                <w:caps/>
                <w:sz w:val="28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 Подпрограмме </w:t>
              <w:br/>
              <w:t xml:space="preserve">«Развитие массовой физической культуры и спорта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aps/>
                <w:szCs w:val="26"/>
              </w:rPr>
            </w:pPr>
            <w:r>
              <w:rPr>
                <w:szCs w:val="26"/>
              </w:rPr>
              <w:t xml:space="preserve">в Арсеньевском городском округе» </w:t>
            </w:r>
          </w:p>
        </w:tc>
      </w:tr>
    </w:tbl>
    <w:p>
      <w:pPr>
        <w:pStyle w:val="Normal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Информация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ресурсном обеспечении Подпрограммы </w:t>
        <w:br/>
        <w:t>«Развитие массовой физической культуры и спорта в Арсеньевском городском округе» за счет средств бюджета городского округа и прогнозная оценка привлекаемых на реализацию её целей средств краевого бюджета, бюджетов государственных внебюджетных фондов, иных внебюджетных источников</w:t>
      </w:r>
    </w:p>
    <w:tbl>
      <w:tblPr>
        <w:tblW w:w="1559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"/>
        <w:gridCol w:w="6136"/>
        <w:gridCol w:w="1612"/>
        <w:gridCol w:w="1200"/>
        <w:gridCol w:w="800"/>
        <w:gridCol w:w="800"/>
        <w:gridCol w:w="800"/>
        <w:gridCol w:w="1100"/>
        <w:gridCol w:w="1100"/>
        <w:gridCol w:w="800"/>
        <w:gridCol w:w="800"/>
      </w:tblGrid>
      <w:tr>
        <w:trPr>
          <w:trHeight w:val="40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6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подпрограммы, отдельного   </w:t>
              <w:br/>
              <w:t>мероприятия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</w:t>
              <w:br/>
              <w:t xml:space="preserve">ресурсного    </w:t>
              <w:br/>
              <w:t>обеспечен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</w:tr>
      <w:tr>
        <w:trPr>
          <w:trHeight w:val="80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5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дпрограмма «Развитие массовой физической культуры и спорта в Арсеньевском городском округе» </w:t>
            </w:r>
          </w:p>
        </w:tc>
      </w:tr>
      <w:tr>
        <w:trPr>
          <w:trHeight w:val="34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официальных городских физкультурных и спортивных мероприятий, участие в организации и проведении межмуниципальных, всероссийских физкультурных и спортивных на территории Арсеньевского городского округа мероприятиях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.ч.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2,608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8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,008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,00</w:t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  </w:t>
              <w:br/>
              <w:t xml:space="preserve">городского округа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2,608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8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,008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,00</w:t>
            </w:r>
          </w:p>
        </w:tc>
      </w:tr>
      <w:tr>
        <w:trPr>
          <w:trHeight w:val="52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6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ые работы к строительству крытого катка на территории МБУ ФСЦ «Восток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.ч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9,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269,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9,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269,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6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рганизация обучения и повышения квалификации специалистов в области физической культуры и спор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.ч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троительство многофункциональной спортивной площадки на территории МОБУ «СОШ № 3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.ч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atLeast"/>
        </w:trPr>
        <w:tc>
          <w:tcPr>
            <w:tcW w:w="1559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проект «Спорт-норма жизни»</w:t>
            </w:r>
          </w:p>
        </w:tc>
      </w:tr>
      <w:tr>
        <w:trPr>
          <w:trHeight w:val="328" w:hRule="atLeast"/>
        </w:trPr>
        <w:tc>
          <w:tcPr>
            <w:tcW w:w="4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61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 по техническому перевооружению системы горячего водоснабжения МБУ «ФСЦ «Полет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.ч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6" w:hRule="atLeast"/>
        </w:trPr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4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61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дготовка проектно-сметной документации по реконструкции стадиона «Авангард» МБУ СШ «Юность», в том числе прохождение Государственной экспертиз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.ч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1,935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1,935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35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риморского кр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4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61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sz w:val="20"/>
              </w:rPr>
            </w:pPr>
            <w:r>
              <w:rPr>
                <w:sz w:val="20"/>
              </w:rPr>
              <w:t>Строительство плоскостных спортивных сооружений крытая спортивная площадка (атлетический павильон) для гимнастических упражнений</w:t>
            </w:r>
          </w:p>
          <w:p>
            <w:pPr>
              <w:pStyle w:val="Normal"/>
              <w:ind w:right="-17" w:hanging="0"/>
              <w:rPr>
                <w:sz w:val="20"/>
              </w:rPr>
            </w:pPr>
            <w:r>
              <w:rPr>
                <w:sz w:val="20"/>
              </w:rPr>
              <w:t>МБУ СШ «Юность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.ч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6,8607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6,8607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058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058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риморского кр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1,2549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1,2549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4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61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sz w:val="20"/>
              </w:rPr>
            </w:pPr>
            <w:r>
              <w:rPr>
                <w:sz w:val="20"/>
              </w:rPr>
              <w:t>Строительство плоскостных спортивных сооружений крытая спортивная площадка (атлетический павильон) для гимнастических упражнений МБУ СШ «Восток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.ч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3,8608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3,8608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158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158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риморского кр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,845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,845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по Подпрограмме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.ч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356,265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44,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45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37,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8,008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15,257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8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8,00</w:t>
            </w:r>
          </w:p>
        </w:tc>
      </w:tr>
      <w:tr>
        <w:trPr>
          <w:trHeight w:val="32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городск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81,165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44,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45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37,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8,008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0,157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8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8,00</w:t>
            </w:r>
          </w:p>
        </w:tc>
      </w:tr>
      <w:tr>
        <w:trPr>
          <w:trHeight w:val="32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Приморского кр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75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75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539" w:right="851" w:gutter="0" w:header="397" w:top="567" w:footer="0" w:bottom="851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Приложение № 4 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br/>
              <w:t xml:space="preserve">к муниципальной программе «Развитие физической культуры и спорта в Арсеньевском городском округе» 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а 2015-2021 годы</w:t>
            </w:r>
          </w:p>
        </w:tc>
      </w:tr>
    </w:tbl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Подпрограмма </w:t>
      </w:r>
    </w:p>
    <w:p>
      <w:pPr>
        <w:pStyle w:val="Normal"/>
        <w:ind w:hanging="0"/>
        <w:jc w:val="center"/>
        <w:rPr>
          <w:szCs w:val="26"/>
        </w:rPr>
      </w:pPr>
      <w:r>
        <w:rPr>
          <w:b/>
          <w:szCs w:val="26"/>
        </w:rPr>
        <w:t xml:space="preserve">«Подготовка спортивного резерва в Арсеньевском городском округе» </w:t>
      </w:r>
    </w:p>
    <w:p>
      <w:pPr>
        <w:pStyle w:val="Normal"/>
        <w:jc w:val="center"/>
        <w:rPr/>
      </w:pPr>
      <w:r>
        <w:rPr/>
        <w:t xml:space="preserve">Паспорт Подпрограммы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готовка спортивного резерва в Арсеньевском городском округе» (далее – Подпрограмм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порта и молодежной политики администрации Арсеньевского городского округ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одпрограммы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 и инвестиций администрации городского округа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оспитание физически и нравственно здорового молодого поколения в городском округе, повышение эффективности системы подготовки спортивного резерв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модернизация материально-технической спортивной базы муниципальных учреждений, подведомственных Управлению спорта и молодежной политики для обеспечения качественной подготовки спортивного резерв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спортивными сооружениями, спортивным инвентарем и оборудованием, 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1 этап с 2016 по 2021 год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средств бюджета городского округа на финансирование подпрограммы и прогнозная оценка привлекаемых на реализацию её целей иных средств внебюджетных источников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Всего объем финансирования мероприятий Подпрограммы составляет 29463,30462 тыс. рублей, в том числе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 – 16835,00 тыс. руб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– 449,70 тыс. руб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18 г. -  0 тыс. руб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19 г. – 11278,60462 тыс. руб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 – 450,00 тыс. руб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 – 450,00 тыс. руб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Объем финансирования мероприятий подпрограммы </w:t>
            </w:r>
            <w:r>
              <w:rPr>
                <w:b/>
                <w:sz w:val="24"/>
                <w:szCs w:val="24"/>
              </w:rPr>
              <w:t>за счет средств бюджета городского округа составляет 2052,74162 тыс.</w:t>
            </w:r>
            <w:r>
              <w:rPr>
                <w:sz w:val="24"/>
                <w:szCs w:val="24"/>
              </w:rPr>
              <w:t xml:space="preserve"> рублей, в том числе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 – 100,00 тыс. руб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– 449,70 тыс. руб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18 г. -  0 тыс. руб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19 г. -  603,04162 тыс. руб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 -  450,00 тыс. руб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 – 450,00 тыс. руб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рогнозная оценка средств </w:t>
            </w:r>
            <w:r>
              <w:rPr>
                <w:b/>
                <w:sz w:val="24"/>
                <w:szCs w:val="24"/>
              </w:rPr>
              <w:t>из бюджета Приморского края составляет 27410,563 тыс. рублей, в том числе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 – 16735,0 тыс. руб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 - 10675,563 тыс. руб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одпрограммы и показатели социально-экономической эффектив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онечном этапе планируется увеличить обеспеченность спортивным инвентарем, спортивными сооружениями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городской округ с 62,36 % до 92,0 %</w:t>
            </w:r>
          </w:p>
        </w:tc>
      </w:tr>
    </w:tbl>
    <w:p>
      <w:pPr>
        <w:pStyle w:val="Style24"/>
        <w:spacing w:lineRule="auto" w:line="240" w:before="0" w:after="0"/>
        <w:ind w:left="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4"/>
        <w:numPr>
          <w:ilvl w:val="0"/>
          <w:numId w:val="9"/>
        </w:numPr>
        <w:spacing w:lineRule="auto" w:line="240" w:before="0" w:after="0"/>
        <w:contextualSpacing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pacing w:lineRule="auto" w:line="360"/>
        <w:ind w:firstLine="851"/>
        <w:rPr/>
      </w:pPr>
      <w:r>
        <w:rPr>
          <w:szCs w:val="26"/>
        </w:rPr>
        <w:t xml:space="preserve">В настоящее время на территории городского округа осуществляют деятельность 4 спортивных школы. </w:t>
      </w:r>
    </w:p>
    <w:p>
      <w:pPr>
        <w:pStyle w:val="Normal"/>
        <w:spacing w:lineRule="auto" w:line="360"/>
        <w:ind w:firstLine="851"/>
        <w:rPr/>
      </w:pPr>
      <w:r>
        <w:rPr>
          <w:szCs w:val="26"/>
        </w:rPr>
        <w:t xml:space="preserve">Устаревшее техническое оснащение спортивных сооружений является не привлекательным для жителей и гостей города. </w:t>
      </w:r>
    </w:p>
    <w:p>
      <w:pPr>
        <w:pStyle w:val="Normal"/>
        <w:spacing w:lineRule="auto" w:line="360"/>
        <w:ind w:firstLine="851"/>
        <w:rPr/>
      </w:pPr>
      <w:r>
        <w:rPr>
          <w:szCs w:val="26"/>
        </w:rPr>
        <w:t>Из имеющихся 168 спортивных сооружений основную долю составляют спортивные залы общеобразовательных школ, которые используются для организации урочных занятий, и не могут рассматриваться как спортивная база подготовки спортивного резерва, а также как объект для массовой физической культуры в городском округе.</w:t>
      </w:r>
    </w:p>
    <w:p>
      <w:pPr>
        <w:pStyle w:val="Normal"/>
        <w:spacing w:lineRule="auto" w:line="360"/>
        <w:ind w:firstLine="851"/>
        <w:rPr/>
      </w:pPr>
      <w:r>
        <w:rPr>
          <w:szCs w:val="26"/>
        </w:rPr>
        <w:t>Очевидно, что низкая обеспеченность населения городского округа спортивными сооружениями, слабая техническая оснащенность и непривлекательность существующей спортивной базы не позволяет дополнительно привлекать жителей городского округа к регулярным занятиям физической культурой и спортом.</w:t>
      </w:r>
    </w:p>
    <w:p>
      <w:pPr>
        <w:pStyle w:val="Style24"/>
        <w:numPr>
          <w:ilvl w:val="0"/>
          <w:numId w:val="9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 и задачи Подпрограммы</w:t>
      </w:r>
    </w:p>
    <w:p>
      <w:pPr>
        <w:pStyle w:val="Style24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Целью Подпрограммы является воспитание физически и нравственно здорового молодого поколения городского округа, повышение эффективности системы подготовки спортивного резерва.</w:t>
      </w:r>
    </w:p>
    <w:p>
      <w:pPr>
        <w:pStyle w:val="Style2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.2. Основная задача Подпрограммы - создание и модернизация материально-технической спортивной базы муниципальных учреждений, подведомственных Управлению спорта и молодежной политики администрации городского округа для обеспечения качественной подготовки спортивного резерва. </w:t>
      </w:r>
    </w:p>
    <w:p>
      <w:pPr>
        <w:pStyle w:val="Style2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Cs w:val="26"/>
        </w:rPr>
      </w:pPr>
      <w:r>
        <w:rPr>
          <w:b/>
          <w:szCs w:val="26"/>
        </w:rPr>
        <w:t>3. Целевые индикаторы и показатели Подпрограммы</w:t>
      </w:r>
    </w:p>
    <w:p>
      <w:pPr>
        <w:pStyle w:val="Normal"/>
        <w:tabs>
          <w:tab w:val="clear" w:pos="708"/>
          <w:tab w:val="left" w:pos="988" w:leader="none"/>
        </w:tabs>
        <w:spacing w:lineRule="auto" w:line="360"/>
        <w:ind w:firstLine="360"/>
        <w:rPr>
          <w:szCs w:val="26"/>
        </w:rPr>
      </w:pPr>
      <w:r>
        <w:rPr>
          <w:szCs w:val="26"/>
        </w:rPr>
        <w:tab/>
        <w:t>Оценка эффективности реализации мероприятий подпрограммы осуществляется на основе показателя – обеспеченность спортивными сооружениями, спортивным инвентарем и оборудованием, %.</w:t>
      </w:r>
      <w:r>
        <w:br w:type="page"/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  <w:t>Таблица № 3</w:t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 xml:space="preserve">Сведения о показателях (индикаторах) </w:t>
      </w:r>
    </w:p>
    <w:p>
      <w:pPr>
        <w:pStyle w:val="Normal"/>
        <w:ind w:firstLine="540"/>
        <w:jc w:val="center"/>
        <w:rPr/>
      </w:pPr>
      <w:r>
        <w:rPr>
          <w:szCs w:val="26"/>
        </w:rPr>
        <w:t>Подпрограммы «</w:t>
      </w:r>
      <w:r>
        <w:rPr/>
        <w:t xml:space="preserve">Подготовка спортивного резерва </w:t>
        <w:br/>
        <w:t xml:space="preserve">в Арсеньевском городском округе» </w:t>
      </w:r>
    </w:p>
    <w:tbl>
      <w:tblPr>
        <w:tblW w:w="97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"/>
        <w:gridCol w:w="4015"/>
        <w:gridCol w:w="1047"/>
        <w:gridCol w:w="600"/>
        <w:gridCol w:w="600"/>
        <w:gridCol w:w="600"/>
        <w:gridCol w:w="600"/>
        <w:gridCol w:w="600"/>
        <w:gridCol w:w="600"/>
        <w:gridCol w:w="600"/>
        <w:gridCol w:w="14"/>
      </w:tblGrid>
      <w:tr>
        <w:trPr>
          <w:trHeight w:val="3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</w:t>
              <w:br/>
              <w:t xml:space="preserve"> (индикатор)  </w:t>
              <w:br/>
              <w:t>(наименование)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 </w:t>
              <w:br/>
              <w:t>измерения</w:t>
            </w:r>
          </w:p>
        </w:tc>
        <w:tc>
          <w:tcPr>
            <w:tcW w:w="4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>
          <w:trHeight w:val="54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97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одпрограмма «Подготовка спортивного резерва в Арсеньевском городском округе»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беспеченность спортивными сооружениями, спортивным инвентарем и оборудованием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0</w:t>
            </w:r>
          </w:p>
        </w:tc>
      </w:tr>
    </w:tbl>
    <w:p>
      <w:pPr>
        <w:pStyle w:val="Normal"/>
        <w:spacing w:lineRule="auto" w:line="360"/>
        <w:ind w:first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Cs w:val="26"/>
        </w:rPr>
      </w:pPr>
      <w:r>
        <w:rPr>
          <w:b/>
          <w:szCs w:val="26"/>
        </w:rPr>
        <w:t>4. Обобщенная характеристика мероприятий Подпрограммы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В рамках Программы реализуются подпрограммы «Развитие массовой физической культуры и спорта в Арсеньевском городском округе», «Подготовка спортивного резерва в Арсеньевском городском округе» и «Профилактика злоупотребления наркотическими средствами, психотропными веществами и их прекурсорами», а также отдельные мероприятие по направлениям деятельности и полномочий управления спорта и молодежной политики администрации городского округа. </w:t>
      </w:r>
      <w:hyperlink r:id="rId12">
        <w:r>
          <w:rPr>
            <w:rStyle w:val="InternetLink"/>
            <w:szCs w:val="26"/>
          </w:rPr>
          <w:t>Перечень</w:t>
        </w:r>
      </w:hyperlink>
      <w:r>
        <w:rPr>
          <w:szCs w:val="26"/>
        </w:rPr>
        <w:t xml:space="preserve"> мероприятий Программы, описание отдельных мероприятий и их перечень с разбивкой по срокам и ожидаемым результатам их реализации представлен в приложении № 1 к Подпрограмме. </w:t>
      </w:r>
    </w:p>
    <w:p>
      <w:pPr>
        <w:pStyle w:val="Normal"/>
        <w:spacing w:lineRule="auto" w:line="360"/>
        <w:ind w:firstLine="36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Cs w:val="26"/>
        </w:rPr>
      </w:pPr>
      <w:r>
        <w:rPr>
          <w:b/>
          <w:szCs w:val="26"/>
        </w:rPr>
        <w:t>5. Сроки и этапы реализации Подпрограммы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Реализация мероприятий по модернизации материально-технической спортивной базы муниципальных учреждений, подведомственных Управление спорта и молодежной политики планируется в один этап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На протяжении всего периода действия Программы будут проводится профилактические мероприятия подпрограмма «Профилактика злоупотребления наркотическими средствами, психотропными веществами и их прекурсорами»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Заявленный срок реализации Программы и мероприятий Подпрограмм и отдельных мероприятий является необходимым и достаточным для получения ощутимых результатов реализации мероприятий и достижения поставленных задач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Меньший срок реализации не позволит в полной мере оценить полученный результат и эффективность принятых мер.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Больший срок реализации и неминуемое сопутствующее возрастание неопределенности, и без того присутствующей благодаря специфике Программы, плохо подающейся прогнозированию, зачастую зависимой от внешних и плохо управляемых факторов, способны снизить планируемый уровень показателей Программы.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Основанием досрочного прекращения реализации Программы может служить изменение законодательства Российской Федерации, Приморского края, муниципальных нормативных актов, а также снижение уровня эффективности реализации Программы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6. Механизм реализации Подпрограммы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и контроль за ходом её исполнен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540"/>
        <w:rPr>
          <w:szCs w:val="26"/>
        </w:rPr>
      </w:pPr>
      <w:r>
        <w:rPr>
          <w:szCs w:val="26"/>
        </w:rPr>
        <w:t xml:space="preserve">Непосредственная реализация мероприятий возлагается на ответственного исполнителя, которым являются управление спорта и молодежной политики администрации городского округа и соисполнителей: управление экономики и инвестиций администрации городского округа; финансовое управление администрации городского округа.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Контроль за выполнением мероприятий Подпрограммы осуществляет заместитель главы администрации городского округа, курирующий деятельность управления спорта и молодежной политики администрации городского округа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Управление спорта и молодежной политики ежеквартально и ежегодно представляет в управление экономики и инвестиций администрации городского округа информацию об итогах ее реализации, в том числе о достижении утвержденных в Программе целевых индикаторов и причинах их отклонения от плановых значений, в соответствии с постановлением администрации городского округа от 24 июля 2013 года № 607-па.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>Объем расходов на реализацию мероприятий Подпрограммы ежегодно уточняется, исходя из возможностей бюджета городского округа и в соответствии с государственными программами.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center"/>
        <w:rPr>
          <w:b/>
          <w:b/>
          <w:szCs w:val="26"/>
        </w:rPr>
      </w:pPr>
      <w:r>
        <w:rPr>
          <w:b/>
          <w:szCs w:val="26"/>
        </w:rPr>
        <w:t>7. Ресурсное обеспечение Подпрограммы</w:t>
      </w:r>
    </w:p>
    <w:p>
      <w:pPr>
        <w:pStyle w:val="Normal"/>
        <w:spacing w:lineRule="auto" w:line="276"/>
        <w:rPr/>
      </w:pPr>
      <w:r>
        <w:rPr>
          <w:szCs w:val="26"/>
        </w:rPr>
        <w:t>Всего объем финансирования мероприятий Подпрограммы составляет 29463,30462 тыс. рублей, в том числе: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>2016 г. – 16835,00 тыс. руб.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>2017 г. – 449,70 тыс. руб.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>2018 г. -  0 тыс. руб.</w:t>
      </w:r>
    </w:p>
    <w:p>
      <w:pPr>
        <w:pStyle w:val="Normal"/>
        <w:spacing w:lineRule="auto" w:line="276"/>
        <w:rPr/>
      </w:pPr>
      <w:r>
        <w:rPr>
          <w:szCs w:val="26"/>
        </w:rPr>
        <w:t>2019 г. – 11278,60462 тыс. руб.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>2020 г. – 450,00 тыс. руб.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>2021 г. – 450,00 тыс. руб.</w:t>
      </w:r>
    </w:p>
    <w:p>
      <w:pPr>
        <w:pStyle w:val="Normal"/>
        <w:spacing w:lineRule="auto" w:line="276"/>
        <w:rPr/>
      </w:pPr>
      <w:r>
        <w:rPr>
          <w:szCs w:val="26"/>
        </w:rPr>
        <w:t>Объем финансирования мероприятий подпрограммы за счет средств бюджета городского округа составляет 2052,74162 тыс. рублей, в том числе: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>2016 г. – 100,00 тыс. руб.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>2017 г. – 449,70 тыс. руб.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>2018 г. -  0 тыс. руб.</w:t>
      </w:r>
    </w:p>
    <w:p>
      <w:pPr>
        <w:pStyle w:val="Normal"/>
        <w:spacing w:lineRule="auto" w:line="276"/>
        <w:rPr/>
      </w:pPr>
      <w:r>
        <w:rPr>
          <w:szCs w:val="26"/>
        </w:rPr>
        <w:t>2019 г. -  603,04162 тыс. руб.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>2020 г. -  450,00 тыс. руб.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>2021 г. – 450,00 тыс.руб.</w:t>
      </w:r>
    </w:p>
    <w:p>
      <w:pPr>
        <w:pStyle w:val="Normal"/>
        <w:spacing w:lineRule="auto" w:line="276"/>
        <w:rPr/>
      </w:pPr>
      <w:r>
        <w:rPr>
          <w:szCs w:val="26"/>
        </w:rPr>
        <w:t>Прогнозная оценка средств из бюджета Приморского края составляет 27410,563 тыс. рублей, в том числе: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>2016 г. – 16735,0 тыс.руб.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>2019 г – 10675,563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>Общий объем финансирования Подпрограммы представлен в приложении № 2 к Подпрограмме.</w:t>
      </w:r>
      <w:r>
        <w:br w:type="page"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9"/>
        <w:gridCol w:w="4008"/>
      </w:tblGrid>
      <w:tr>
        <w:trPr/>
        <w:tc>
          <w:tcPr>
            <w:tcW w:w="562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иложение № 1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 xml:space="preserve">к Подпрограмме </w:t>
              <w:br/>
              <w:t>«</w:t>
            </w:r>
            <w:r>
              <w:rPr/>
              <w:t>Подготовка спортивного резерва в Арсеньевском городском округе</w:t>
            </w:r>
            <w:r>
              <w:rPr>
                <w:szCs w:val="26"/>
              </w:rPr>
              <w:t xml:space="preserve">» </w:t>
            </w:r>
          </w:p>
        </w:tc>
      </w:tr>
    </w:tbl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еречень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мероприятий</w:t>
      </w:r>
      <w:r>
        <w:rPr/>
        <w:t xml:space="preserve"> </w:t>
      </w:r>
      <w:r>
        <w:rPr>
          <w:b/>
          <w:szCs w:val="26"/>
        </w:rPr>
        <w:t xml:space="preserve">Подпрограммы «Подготовка спортивного резерва в Арсеньевском городском округе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6"/>
        <w:gridCol w:w="1949"/>
        <w:gridCol w:w="1741"/>
        <w:gridCol w:w="1106"/>
        <w:gridCol w:w="1107"/>
        <w:gridCol w:w="1721"/>
        <w:gridCol w:w="1477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программы,  </w:t>
              <w:br/>
              <w:t xml:space="preserve"> подпрограммы, </w:t>
              <w:br/>
              <w:t xml:space="preserve">  отдельного мероприятия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дствия  </w:t>
              <w:br/>
              <w:t xml:space="preserve">нереализации  </w:t>
              <w:br/>
              <w:t xml:space="preserve">программы,   </w:t>
              <w:br/>
              <w:t xml:space="preserve"> подпрограммы, </w:t>
              <w:br/>
              <w:t>отдельного</w:t>
              <w:br/>
              <w:t>мероприятия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а  </w:t>
              <w:br/>
              <w:t>реализации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я </w:t>
              <w:br/>
              <w:t>реализации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программа «Подготовка спортивного резерва в Арсеньевском городском округе» </w:t>
            </w:r>
          </w:p>
        </w:tc>
      </w:tr>
      <w:tr>
        <w:trPr>
          <w:trHeight w:val="403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атериально-техническое обеспечение муниципальных учреждений спортивной направленности, в том числе приобретение спортивного инвентаря, оборудования и спортивных транспортных средств для муниципальных учреждений спортивной направленности  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порта и молодежной политики администрации городского округ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, подведомственные управлению спорта и молодежной политики администрации городского округа.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зволит создать в Арсеньевском городском округе качественно новые условия для развития спорта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чная обеспеченность спортивным инвентарем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иобретению спортивного инвентаря, оборудования спортивных транспортных средств для муниципальных учреждений спортивной направленности</w:t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снащению спортивным оборудованием специализированных детско-юношеских спортивных школ олимпийского резерва и училищ олимпийского резерва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егиональный проект «Спорт – норма жизни»: Мероприятия по обеспечению уровня финансирования муниципальных организаций, осуществляющих спортивную подготовку в соответствии требованиями федеральных стандартов спортивной подготовки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зволит улучшить качество спортивной подготовки спортсменов в Арсеньевском городском округ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Отсутствие качественных и комфортных условий для организации тренировочного процесса и занятий спортом</w:t>
            </w:r>
          </w:p>
        </w:tc>
      </w:tr>
    </w:tbl>
    <w:p>
      <w:pPr>
        <w:pStyle w:val="Normal"/>
        <w:tabs>
          <w:tab w:val="clear" w:pos="708"/>
          <w:tab w:val="left" w:pos="3885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418" w:right="851" w:gutter="0" w:header="397" w:top="851" w:footer="0" w:bottom="539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_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  <w:gridCol w:w="6615"/>
      </w:tblGrid>
      <w:tr>
        <w:trPr>
          <w:trHeight w:val="1129" w:hRule="atLeast"/>
        </w:trPr>
        <w:tc>
          <w:tcPr>
            <w:tcW w:w="883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aps/>
                <w:szCs w:val="26"/>
              </w:rPr>
            </w:pPr>
            <w:r>
              <w:rPr>
                <w:b/>
                <w:caps/>
                <w:szCs w:val="26"/>
              </w:rPr>
            </w:r>
          </w:p>
        </w:tc>
        <w:tc>
          <w:tcPr>
            <w:tcW w:w="661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 Подпрограмме </w:t>
              <w:br/>
              <w:t xml:space="preserve">«Подготовка спортивного резерва 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в Арсеньевском городском округе»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aps/>
                <w:szCs w:val="26"/>
              </w:rPr>
            </w:pPr>
            <w:r>
              <w:rPr>
                <w:b/>
                <w:caps/>
                <w:szCs w:val="26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Информация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ресурсном обеспечении Подпрограмма «Подготовка спортивного резерва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в Арсеньевском городском округе за счет средств бюджета городского округа и прогнозная оценка привлекаемых на реализацию её целей средств краевого бюджета, бюджетов государственных внебюджетных фондов, иных внебюджетных источников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559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6006"/>
        <w:gridCol w:w="2192"/>
        <w:gridCol w:w="1305"/>
        <w:gridCol w:w="590"/>
        <w:gridCol w:w="865"/>
        <w:gridCol w:w="755"/>
        <w:gridCol w:w="590"/>
        <w:gridCol w:w="1305"/>
        <w:gridCol w:w="755"/>
        <w:gridCol w:w="755"/>
      </w:tblGrid>
      <w:tr>
        <w:trPr>
          <w:trHeight w:val="40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6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дпрограммы, отдельного   </w:t>
              <w:br/>
              <w:t>мероприятия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   </w:t>
              <w:br/>
              <w:t xml:space="preserve">ресурсного    </w:t>
              <w:br/>
              <w:t>обеспечен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 (тыс. руб.), годы</w:t>
            </w:r>
          </w:p>
        </w:tc>
      </w:tr>
      <w:tr>
        <w:trPr>
          <w:trHeight w:val="8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3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15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ма «Подготовка спортивного резерва в Арсеньевском городском округе» </w:t>
            </w:r>
          </w:p>
        </w:tc>
      </w:tr>
      <w:tr>
        <w:trPr>
          <w:trHeight w:val="44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6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-техническое обеспечение муниципальных учреждений спортивной направленности, в том числе приобретение спортивного инвентаря, оборудования и спортивных транспортных средств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репление материально-технической базы муниципальных учреждений 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.ч.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2,569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9,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,869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00</w:t>
            </w:r>
          </w:p>
        </w:tc>
      </w:tr>
      <w:tr>
        <w:trPr>
          <w:trHeight w:val="56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2,569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9,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,869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00</w:t>
            </w:r>
          </w:p>
        </w:tc>
      </w:tr>
      <w:tr>
        <w:trPr>
          <w:trHeight w:val="335" w:hRule="atLeast"/>
        </w:trPr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6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Мероприятия по приобретению спортивного инвентаря, оборудования спортивных транспортных средств для муниципальных учреждений спортивной направленности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.ч.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4,4123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4,4123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Приморского края 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7,6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7,6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7323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7323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6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Мероприятия по оснащению спортивным оборудованием специализированных детско-юношеских спортивных школ олимпийского резерва и училищ олимпийского резерва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.ч.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35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35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Приморского края 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35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35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6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проект «Спорт – норма жизни»: Мероприятия по обеспечению уровня финансирования муниципальных организаций, осуществляющих спортивную подготовку в соответствии требованиями федеральных стандартов спортивной подготовки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.ч.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81,3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81,3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Приморского края 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87,88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87,88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,4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,4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того по Подпрограмме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 в т.ч.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463,3033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835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9,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278,6046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0,00</w:t>
            </w:r>
          </w:p>
        </w:tc>
      </w:tr>
      <w:tr>
        <w:trPr>
          <w:trHeight w:val="70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бюджет Приморского края (прогнозная оценка)  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410,56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735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675,56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52,7416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9,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3,0416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0,00</w:t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539" w:right="851" w:gutter="0" w:header="397" w:top="1418" w:footer="0" w:bottom="851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center"/>
        <w:rPr/>
      </w:pPr>
      <w:r>
        <w:rPr/>
        <w:t>____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Приложение № 5 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Cs w:val="26"/>
              </w:rPr>
              <w:t>к муниципальной программе «Развитие физической культуры и спорта в Арсеньевском городском округе» на 2015-2021 годы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Подпрограмма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«Профилактика злоупотребления </w:t>
      </w:r>
      <w:r>
        <w:rPr>
          <w:b/>
          <w:bCs/>
          <w:szCs w:val="26"/>
        </w:rPr>
        <w:t>наркотическими средствами, психотропными веществами и их прекурсорами»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Подпрограммы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одпрограмма «Профилактика злоупотребления </w:t>
            </w:r>
            <w:r>
              <w:rPr>
                <w:bCs/>
                <w:sz w:val="24"/>
                <w:szCs w:val="24"/>
              </w:rPr>
              <w:t xml:space="preserve">наркотическими средствами, психотропными веществами и их прекурсорами» на 2016-2021 годы </w:t>
            </w:r>
            <w:r>
              <w:rPr>
                <w:sz w:val="24"/>
                <w:szCs w:val="24"/>
              </w:rPr>
              <w:t>(далее - Подпрограмма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порта и молодежной политики администрации Арсеньевского городского округ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Арсеньевского городского округа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Арсеньевского городского округа (далее – городской округ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наркомании среди населения городского округ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масштабов незаконного потребления наркотических средств и психотропных веществ на территории городского округа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негативного отношения к немедицинскому потреблению наркотических средств и психотропных вещест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дрение новых форм и методов профилактики наркомании среди детей и подростков;</w:t>
            </w:r>
          </w:p>
          <w:p>
            <w:pPr>
              <w:pStyle w:val="24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антинаркотической пропаганды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приоритетов здорового образа жизни у населения городского округ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оводимых антинаркотических мероприятий, ед.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9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населения, антинаркотическими мероприятиями, чел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и реализаци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1 годы в один этап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средств бюджета городского округа на финансирование под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одпрограммы за счет средств бюджета городского округа в текущих ценах каждого года составляет: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55,00  тыс. рублей, в том числе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42,5 тыс. руб.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42,5 тыс. руб.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42,5 тыс. руб.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42,5 тыс. руб.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42,5 тыс. руб.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42,5 тыс. руб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Cs w:val="26"/>
              </w:rPr>
              <w:t>сохранение количества антинаркотических мероприятий на уровне 9 ед.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Cs w:val="26"/>
              </w:rPr>
              <w:t>- сохранение охвата населения антинаркотическими мероприятиями ежегодно на уровне 4000 чел.</w:t>
            </w:r>
          </w:p>
        </w:tc>
      </w:tr>
    </w:tbl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 Содержание проблемы </w:t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обоснование необходимости ее решения программными методами</w:t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 xml:space="preserve">Разработка и реализация Подпрограммы на территории Арсеньевского городского округа (далее – городской округ) осуществляется в соответствии со Стратегией государственной антинаркотической политики Российской Федерации до 2020 года, утвержденной Указом Президента Российской Федерации от 9 июня 2010 года № 690 и </w:t>
      </w:r>
      <w:hyperlink r:id="rId17">
        <w:r>
          <w:rPr>
            <w:rStyle w:val="InternetLink"/>
            <w:szCs w:val="26"/>
          </w:rPr>
          <w:t>Стратегией</w:t>
        </w:r>
      </w:hyperlink>
      <w:r>
        <w:rPr>
          <w:szCs w:val="26"/>
        </w:rPr>
        <w:t xml:space="preserve"> государственной молодежной политики в Российской Федерации, утвержденной распоряжением Правительства Российской Федерации от 18 декабря 2006 года № 1760-р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Распространенность наркомании в Приморском крае остается одной из наиболее острых социальных проблем, оказывающих негативное влияние на состояние здоровья населения, демографическую ситуацию и криминогенную обстановку.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Осложнению наркоситуации в городском округе способствует наличие сырьевой базы в соседних муниципальных образованиях для изготовления наркотиков, появление новых видов синтетических наркотиков и их распространение среди наркозависимых лиц и молодежи, а также повышение спроса на некоторые виды лекарственных препаратов, находящихся в легальном обороте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В целях реализации в городском округе мер, направленных на сокращение спроса на наркотики, требуется систематическое проведение мероприятий по противодействию распространения наркотиков среди подростков и молодежи.</w:t>
      </w:r>
    </w:p>
    <w:p>
      <w:pPr>
        <w:pStyle w:val="Normal"/>
        <w:spacing w:lineRule="auto" w:line="360"/>
        <w:ind w:firstLine="900"/>
        <w:rPr>
          <w:szCs w:val="26"/>
        </w:rPr>
      </w:pPr>
      <w:r>
        <w:rPr>
          <w:szCs w:val="26"/>
        </w:rPr>
        <w:t>Таким образом, необходимость разработки и реализации Подпрограммы обусловлена:</w:t>
      </w:r>
    </w:p>
    <w:p>
      <w:pPr>
        <w:pStyle w:val="Normal"/>
        <w:spacing w:lineRule="auto" w:line="360"/>
        <w:ind w:firstLine="900"/>
        <w:rPr>
          <w:szCs w:val="26"/>
        </w:rPr>
      </w:pPr>
      <w:r>
        <w:rPr>
          <w:szCs w:val="26"/>
        </w:rPr>
        <w:t>- социально-политической остротой проблемы и ее общефедеральным значением;</w:t>
      </w:r>
    </w:p>
    <w:p>
      <w:pPr>
        <w:pStyle w:val="Normal"/>
        <w:spacing w:lineRule="auto" w:line="360"/>
        <w:ind w:firstLine="900"/>
        <w:rPr/>
      </w:pPr>
      <w:r>
        <w:rPr>
          <w:szCs w:val="26"/>
        </w:rPr>
        <w:t>- межотраслевым и межведомственным характером проблемы, необходимостью привлечения к ее решению органов законодательной и исполнительной власти.</w:t>
      </w:r>
    </w:p>
    <w:p>
      <w:pPr>
        <w:pStyle w:val="Style24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Цели и задачи Подпрограммы</w:t>
      </w:r>
    </w:p>
    <w:p>
      <w:pPr>
        <w:pStyle w:val="Normal"/>
        <w:spacing w:lineRule="auto" w:line="360"/>
        <w:rPr/>
      </w:pPr>
      <w:r>
        <w:rPr>
          <w:szCs w:val="26"/>
        </w:rPr>
        <w:t>Целями Подпрограммы являются: - снижение масштабов незаконного потребления наркотических средств и психотропных веществ на территории городского округа;</w:t>
      </w:r>
    </w:p>
    <w:p>
      <w:pPr>
        <w:pStyle w:val="Style24"/>
        <w:spacing w:lineRule="auto" w:line="360" w:before="0" w:after="0"/>
        <w:ind w:left="357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формирование негативного отношения к немедицинскому потреблению наркотических средств и психотропных веществ. </w:t>
      </w:r>
    </w:p>
    <w:p>
      <w:pPr>
        <w:pStyle w:val="Style24"/>
        <w:spacing w:lineRule="auto" w:line="360" w:before="0" w:after="0"/>
        <w:ind w:left="357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ижения поставленных целей предусмотрено решение следующих задач:</w:t>
      </w:r>
    </w:p>
    <w:p>
      <w:pPr>
        <w:pStyle w:val="24"/>
        <w:spacing w:lineRule="auto" w:line="360" w:before="0" w:after="0"/>
        <w:rPr>
          <w:szCs w:val="26"/>
        </w:rPr>
      </w:pPr>
      <w:r>
        <w:rPr>
          <w:szCs w:val="26"/>
        </w:rPr>
        <w:t>- внедрение новых форм и методов профилактики наркомании среди детей и подростков;</w:t>
      </w:r>
    </w:p>
    <w:p>
      <w:pPr>
        <w:pStyle w:val="24"/>
        <w:spacing w:lineRule="auto" w:line="360" w:before="0" w:after="0"/>
        <w:rPr>
          <w:szCs w:val="26"/>
        </w:rPr>
      </w:pPr>
      <w:r>
        <w:rPr>
          <w:szCs w:val="26"/>
        </w:rPr>
        <w:t>- совершенствование антинаркотической пропаганды;</w:t>
      </w:r>
    </w:p>
    <w:p>
      <w:pPr>
        <w:pStyle w:val="Style2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приоритетов здорового образа жизни у населения городского округа.</w:t>
      </w:r>
    </w:p>
    <w:p>
      <w:pPr>
        <w:pStyle w:val="Style2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Целевые индикаторы и показатели Подпрограммы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Оценка эффективности реализации мероприятий Подпрограммы будет осуществляться на основе индикаторов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количество проводимых антинаркотических мероприятий, ед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охват населения антинаркотическими мероприятиями, чел.</w:t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>Сведения</w:t>
      </w:r>
    </w:p>
    <w:p>
      <w:pPr>
        <w:pStyle w:val="Normal"/>
        <w:ind w:hanging="0"/>
        <w:jc w:val="center"/>
        <w:rPr/>
      </w:pPr>
      <w:r>
        <w:rPr/>
        <w:t>о показателях (индикаторах) Подпрограммы:</w:t>
      </w:r>
    </w:p>
    <w:tbl>
      <w:tblPr>
        <w:tblW w:w="1003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5"/>
        <w:gridCol w:w="4307"/>
        <w:gridCol w:w="1122"/>
        <w:gridCol w:w="674"/>
        <w:gridCol w:w="674"/>
        <w:gridCol w:w="675"/>
        <w:gridCol w:w="674"/>
        <w:gridCol w:w="675"/>
        <w:gridCol w:w="675"/>
      </w:tblGrid>
      <w:tr>
        <w:trPr>
          <w:trHeight w:val="36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ь  </w:t>
              <w:br/>
              <w:t xml:space="preserve"> (индикатор)  </w:t>
              <w:br/>
              <w:t>(наименование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.   </w:t>
              <w:br/>
              <w:t>измерения</w:t>
            </w:r>
          </w:p>
        </w:tc>
        <w:tc>
          <w:tcPr>
            <w:tcW w:w="4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я показателей</w:t>
            </w:r>
          </w:p>
        </w:tc>
      </w:tr>
      <w:tr>
        <w:trPr>
          <w:trHeight w:val="5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 проводимых антинаркотических мероприят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Охват населения антинаркотическими мероприятия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0</w:t>
            </w:r>
          </w:p>
        </w:tc>
      </w:tr>
    </w:tbl>
    <w:p>
      <w:pPr>
        <w:pStyle w:val="Style24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бобщенная характеристика мероприятий Подпрограммы</w:t>
      </w:r>
    </w:p>
    <w:p>
      <w:pPr>
        <w:pStyle w:val="TextBody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стема мероприятий Подпрограммы направлена на профилактику наркомании среди населения городского округа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/>
      </w:pPr>
      <w:r>
        <w:rPr>
          <w:szCs w:val="26"/>
        </w:rPr>
        <w:t xml:space="preserve">Перечень основных мероприятий Подпрограммы с указанием исполнителей, сроков реализации приведен в </w:t>
      </w:r>
      <w:hyperlink r:id="rId18">
        <w:r>
          <w:rPr>
            <w:rStyle w:val="InternetLink"/>
            <w:szCs w:val="26"/>
          </w:rPr>
          <w:t>приложении № 1</w:t>
        </w:r>
      </w:hyperlink>
      <w:r>
        <w:rPr>
          <w:szCs w:val="26"/>
        </w:rPr>
        <w:t xml:space="preserve"> к Подпрограмме. </w:t>
      </w:r>
    </w:p>
    <w:p>
      <w:pPr>
        <w:pStyle w:val="Normal"/>
        <w:spacing w:lineRule="auto" w:line="360"/>
        <w:ind w:first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Cs w:val="26"/>
        </w:rPr>
      </w:pPr>
      <w:r>
        <w:rPr>
          <w:b/>
          <w:szCs w:val="26"/>
        </w:rPr>
        <w:t xml:space="preserve">5. Сроки и этапы реализации Подпрограммы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Срок реализации Подпрограммы – 2016-2021 годы в один этап.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В период с 2016 по 2021 годы планируется проведение муниципальных официальных физкультурных мероприятий и спортивных мероприятий на территории городского округа. Обеспечение участия спортсменов городского округа в официальных спортивных мероприятиях регионального уровня и подготовка к региональным и федеральным соревнованиям.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В 2019 году запланирована разработка проектно-сметной документации по реконструкции стадиона «Авангард» муниципального бюджетного учреждения «Спортивная школа «Юность»  в том числе проведение государственной экспертизы.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С 2020 по 2021 годы запланирован капитальный ремонт освещения стадиона «Восток».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6. Механизм реализации Подпрограммы и контроль за ходом ее исполнения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0"/>
        <w:outlineLvl w:val="1"/>
        <w:rPr>
          <w:szCs w:val="26"/>
        </w:rPr>
      </w:pPr>
      <w:r>
        <w:rPr>
          <w:szCs w:val="26"/>
        </w:rPr>
        <w:t xml:space="preserve">Механизм реализации Подпрограммы предполагает совершенствование антинаркотической пропаганды через внедрение новых форм и методов профилактики наркомании, проведение антинаркотических мероприятий среди детей, подростков и молодежи. </w:t>
      </w:r>
    </w:p>
    <w:p>
      <w:pPr>
        <w:pStyle w:val="Normal"/>
        <w:spacing w:lineRule="auto" w:line="360"/>
        <w:rPr/>
      </w:pPr>
      <w:r>
        <w:rPr>
          <w:szCs w:val="26"/>
        </w:rPr>
        <w:t>Управление спорта и молодежной политики администрации городского округа, ежеквартально, ежегодно и по завершению Подпрограммы, представляет в управление экономики и инвестиций администрации городского округа информацию об итогах ее реализации, в том числе о достижении утвержденных в Подпрограмме целевых индикаторов и причинах их отклонения от плановых значений, в соответствии с постановлением администрации Арсеньевского городского округа от 24 июля 2013 года № 607-па «Об утверждении Порядка разработки, формирования и реализации муниципальных программ и Порядка проведения оценки эффективности реализации  муниципальных программ в Арсеньевском городском округе».</w:t>
      </w:r>
    </w:p>
    <w:p>
      <w:pPr>
        <w:pStyle w:val="Normal"/>
        <w:spacing w:lineRule="auto" w:line="360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7. Ресурсное обеспечение Подпрограммы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Информация о ресурсном обеспечении реализации Программы за счет средств бюджета городского округа и прогнозная оценка привлекаемых на реализацию её целей средств краевого бюджета и иных внебюджетных источников с указанием сроков приведена в приложении № 2 к Подпрограмме.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Привлечение средств на реализацию мероприятий программы из внебюджетных источников осуществляется ответственным исполнителем или соисполнителями на договорной основе.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szCs w:val="26"/>
        </w:rPr>
      </w:pPr>
      <w:r>
        <w:rPr>
          <w:szCs w:val="26"/>
        </w:rPr>
        <w:t>_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szCs w:val="26"/>
        </w:rPr>
      </w:pPr>
      <w:r>
        <w:rPr>
          <w:szCs w:val="2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670"/>
      </w:tblGrid>
      <w:tr>
        <w:trPr/>
        <w:tc>
          <w:tcPr>
            <w:tcW w:w="477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иложение № 1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 Подпрограмме  </w:t>
              <w:br/>
              <w:t xml:space="preserve">«Профилактика злоупотребления </w:t>
            </w:r>
            <w:r>
              <w:rPr>
                <w:bCs/>
                <w:szCs w:val="26"/>
              </w:rPr>
              <w:t xml:space="preserve">наркотическими средствами, психотропными веществами и их прекурсорами» 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Перечень</w:t>
      </w:r>
    </w:p>
    <w:p>
      <w:pPr>
        <w:pStyle w:val="Normal"/>
        <w:ind w:hanging="0"/>
        <w:jc w:val="center"/>
        <w:rPr/>
      </w:pPr>
      <w:r>
        <w:rPr>
          <w:b/>
          <w:szCs w:val="26"/>
        </w:rPr>
        <w:t xml:space="preserve">мероприятий Подпрограммы «Профилактика злоупотребления </w:t>
      </w:r>
      <w:r>
        <w:rPr>
          <w:b/>
          <w:bCs/>
          <w:szCs w:val="26"/>
        </w:rPr>
        <w:t xml:space="preserve">наркотическими средствами, психотропными веществами и их прекурсорами» </w:t>
      </w:r>
    </w:p>
    <w:p>
      <w:pPr>
        <w:pStyle w:val="Normal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3"/>
        <w:gridCol w:w="1811"/>
        <w:gridCol w:w="1454"/>
        <w:gridCol w:w="1107"/>
        <w:gridCol w:w="1106"/>
        <w:gridCol w:w="2107"/>
        <w:gridCol w:w="1609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программы,  </w:t>
              <w:br/>
              <w:t xml:space="preserve"> подпрограммы, </w:t>
              <w:br/>
              <w:t xml:space="preserve">  отдельного мероприятия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следствия  </w:t>
              <w:br/>
              <w:t xml:space="preserve">не реализации  </w:t>
              <w:br/>
              <w:t xml:space="preserve">программы,  </w:t>
              <w:br/>
              <w:t xml:space="preserve"> подпрограммы, </w:t>
              <w:br/>
              <w:t>отдельного</w:t>
              <w:br/>
              <w:t>мероприятия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а  </w:t>
              <w:br/>
              <w:t>реализации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я </w:t>
              <w:br/>
              <w:t>реализации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91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«Профилактика злоупотребления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наркотическими средствами, психотропными веществами и их прекурсорами» </w:t>
            </w:r>
          </w:p>
        </w:tc>
      </w:tr>
      <w:tr>
        <w:trPr>
          <w:trHeight w:val="179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флэш-моб с велопробегом «Молодежь против наркотиков!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информирования молодежи о вреде употребления наркотиков. Приобщение к здоровому образу жизни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Увеличение числа незаконного употребления молодежью наркотических средств и психотропных веществ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Тематические вечера для учащихся старших классов «Живи здорово!»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информированности молодежи о вреде употребления наркотиков, табака и алкогол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Увеличение числа незаконного употребления молодежью наркотических средств и психотропных веществ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зготовление и распространение информационных буклетов «Твой выбор»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информированности населения о вреде употребления наркотиков, табака и алкогол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уровень информирования населения о проблематике</w:t>
            </w:r>
          </w:p>
        </w:tc>
      </w:tr>
      <w:tr>
        <w:trPr>
          <w:trHeight w:val="147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Антинаркотическая акция «Скажи жизни: «Да!»  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информированности населения о вреде употребления наркотиков, табака и алкогол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Увеличение числа незаконного употребления молодежью наркотических средств и психотропных веществ</w:t>
            </w:r>
          </w:p>
        </w:tc>
      </w:tr>
      <w:tr>
        <w:trPr>
          <w:trHeight w:val="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руглый стол «Подросток и наркотики» 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информированности населения о вреде употребления наркотиков, табака и алкоголя. Привлечение внимания взрослого населения на профилактику вышеназванных явлений среди подростков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уровень информирования населения о проблематике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нкурс работ учащихся художественного отделения «Дети против наркотиков»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администрации городского ок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информированности населения о вреде употребления наркотиков, табака и алкогол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уровень информирования населения о проблематике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и среди молодежи по профилактике наркомании, табакокурения и алкоголизм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порта и молодежной политики администрации Арсеньевского городского ок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уровня информированности населения о вреде употребления наркотиков, табака и алкоголя. Привлечение внимания взрослого населения на профилактику вышеназванных явлений среди молодежи.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Увеличение числа незаконного употребления молодежью наркотических средств и психотропных веществ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418" w:right="851" w:gutter="0" w:header="397" w:top="851" w:footer="0" w:bottom="539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иложение № 2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 Подпрограмм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 xml:space="preserve">«Профилактика злоупотребления </w:t>
            </w:r>
            <w:r>
              <w:rPr>
                <w:bCs/>
                <w:szCs w:val="26"/>
              </w:rPr>
              <w:t>наркотическими средствами,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психотропными веществами и их прекурсорами»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Информация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ресурсном обеспечении Подпрограммы за счет средств бюджета городского округа и прогнозная оценка привлекаемых на реализацию её целей средств федерального бюджета, краевого бюджета, бюджетов государственных внебюджетных фондов, иных внебюджетных источников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3"/>
        <w:gridCol w:w="2852"/>
        <w:gridCol w:w="1886"/>
        <w:gridCol w:w="985"/>
        <w:gridCol w:w="837"/>
        <w:gridCol w:w="837"/>
        <w:gridCol w:w="837"/>
        <w:gridCol w:w="837"/>
        <w:gridCol w:w="837"/>
        <w:gridCol w:w="840"/>
        <w:gridCol w:w="2283"/>
        <w:gridCol w:w="1734"/>
      </w:tblGrid>
      <w:tr>
        <w:trPr>
          <w:trHeight w:val="40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</w:t>
              <w:br/>
              <w:t xml:space="preserve">подпрограммы, </w:t>
              <w:br/>
              <w:t xml:space="preserve">отдельного   </w:t>
              <w:br/>
              <w:t>мероприятия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   </w:t>
              <w:br/>
              <w:t xml:space="preserve">ресурсного    </w:t>
              <w:br/>
              <w:t>обеспечения</w:t>
            </w:r>
          </w:p>
        </w:tc>
        <w:tc>
          <w:tcPr>
            <w:tcW w:w="6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 (тыс. руб.), годы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 реализации</w:t>
            </w:r>
          </w:p>
        </w:tc>
      </w:tr>
      <w:tr>
        <w:trPr>
          <w:trHeight w:val="80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64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Подпрограмма «Профилактика злоупотребления </w:t>
            </w:r>
            <w:r>
              <w:rPr>
                <w:bCs/>
                <w:sz w:val="22"/>
                <w:szCs w:val="22"/>
              </w:rPr>
              <w:t>наркотическими средствами,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сихотропными веществами и их прекурсорами» на 2016-2021 годы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21</w:t>
            </w:r>
          </w:p>
        </w:tc>
      </w:tr>
      <w:tr>
        <w:trPr>
          <w:trHeight w:val="29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городского округа  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6-2021 </w:t>
            </w:r>
          </w:p>
        </w:tc>
      </w:tr>
      <w:tr>
        <w:trPr>
          <w:trHeight w:val="85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спорта и молодежной политики администрации Арсеньевского городского округа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мероприятия Подпрограмм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й флэш-моб с велопробегом «Молодежь против наркотиков!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6-2021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городского округа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вечера для учащихся старших классов «Живи здорово!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6-2021 </w:t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городского округа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распространение информационных буклетов «Твой выбор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городского округа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Антинаркотическая акция «Скажи жизни: «Да!»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городского округа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«Подросток и наркотики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городского округа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абот учащихся художественного отделения «Дети против наркотиков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городского округа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и среди молодежи по профилактике наркомании, табакокурения и алкоголизм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спорта и молодежной политики администрации Арсеньевского городского округа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6-2021 </w:t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городского округа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1"/>
          <w:headerReference w:type="first" r:id="rId22"/>
          <w:type w:val="nextPage"/>
          <w:pgSz w:orient="landscape" w:w="16838" w:h="11906"/>
          <w:pgMar w:left="539" w:right="851" w:gutter="0" w:header="397" w:top="1418" w:footer="0" w:bottom="851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20"/>
      </w:tblGrid>
      <w:tr>
        <w:trPr/>
        <w:tc>
          <w:tcPr>
            <w:tcW w:w="4817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иложение № 6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br/>
              <w:t xml:space="preserve">к муниципальной программе «Развитие физической культуры и спорта в Арсеньевском городском округе»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на 2015-2021 годы</w:t>
            </w:r>
          </w:p>
        </w:tc>
      </w:tr>
    </w:tbl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Перечень отдельных мероприятий,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реализуемых в составе муниципальной программы</w:t>
      </w:r>
    </w:p>
    <w:p>
      <w:pPr>
        <w:pStyle w:val="Normal"/>
        <w:ind w:firstLine="540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3"/>
        <w:gridCol w:w="1802"/>
        <w:gridCol w:w="1803"/>
        <w:gridCol w:w="1107"/>
        <w:gridCol w:w="1106"/>
        <w:gridCol w:w="1728"/>
        <w:gridCol w:w="1840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программы,  </w:t>
              <w:br/>
              <w:t xml:space="preserve"> подпрограммы, </w:t>
              <w:br/>
              <w:t xml:space="preserve">  отдельного мероприяти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следствия  </w:t>
              <w:br/>
              <w:t xml:space="preserve">не реализации  </w:t>
              <w:br/>
              <w:t xml:space="preserve">программы,  </w:t>
              <w:br/>
              <w:t xml:space="preserve"> подпрограммы, </w:t>
              <w:br/>
              <w:t>отдельного</w:t>
              <w:br/>
              <w:t>мероприятия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а  </w:t>
              <w:br/>
              <w:t>реализации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я </w:t>
              <w:br/>
              <w:t>реализации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Отдельные мероприятия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существление мероприятий по работе с детьми молодежью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порта и молодежной политики администрации городского округ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дведомственные управлению спорта и молодежной политики администрации городского ок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вышение уровня вовлеченности жителей городского округа в регулярные культурно-массовые мероприятия, что будет способствовать повышению комфортности проживания за счет улучшения условий для проведения здорового досуга, сокращению социальной базы для развития алкоголизма, наркоман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уровень вовлеченности жителей городского округа в регулярные культурно-массовые мероприятия, развитие алкоголизма, наркомании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оказание муниципального задания муниципальному автономному учреждению «Центр туризма и отдыха «Салют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ЦТО «Салют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по оздоровлению детей в летний пери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численности детей, отдохнувших в летний период</w:t>
            </w:r>
          </w:p>
        </w:tc>
      </w:tr>
      <w:tr>
        <w:trPr>
          <w:trHeight w:val="566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казенного учреждения «Централизованная бухгалтерия спорта при управлении спорта и молодежной политики администрации Арсеньевского городского округ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ентрализованная бухгалтерия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бухгалтерского учета в муниципальных учреждениях, спортивной направленности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еспечение процессов документирования и архивирования текущей корреспонден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я за соблюдением законодательства при осуществлении муниципальными учреждениями хозяйственных операций и их целесообразностью, наличием и движением имущества и обязательств, использованием материальных, трудовых и финансовых ресурсов. Несвоевременное и недостоверное предоставление отчетности. Появление фактов искажения отчетности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Управления спорта и молодежной политики администрации Арсеньевского городского округ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порта и молодежной политики администрации Арсеньевского городского ок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здание условий для развития на территории городского округа физической культуры и массового спорта, организация и проведение физкультурно-оздоровительных и спортивных мероприят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Снижение количества численности, занимающихся физической культурой и спортом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оказание муниципального задания муниципальным учреждения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дведомственные управлению спорта и молодежной политик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для организации и проведения спортивных и физкультурных занят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редставления бухгалтерской отчетности в установленные сроки 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ени, госпошлины по страховым взносам бюджетных учрежден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погашение кредиторской задолжен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удебных приказов и исполнительных производств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ремонт теплосети котельной МАУ «ЦТО «Салют» с заменой отдельных узлов и агрегатов котельной МАУ «ЦТО «Салют»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учреждения МАУ «ЦТО «Салют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современных агрегатов для подачи тепла МАУ «ЦТО «Салют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сутствие технического оснащения системы отопления МАУ «ЦТО «Салют»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здничное оформление спортивных учреждений городского округ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 спортивных учрежде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тиматических баннеров, световой иллюминации и т.п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ивлекательность для посетителей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sectPr>
          <w:headerReference w:type="default" r:id="rId23"/>
          <w:headerReference w:type="first" r:id="rId24"/>
          <w:type w:val="nextPage"/>
          <w:pgSz w:w="11906" w:h="16838"/>
          <w:pgMar w:left="1418" w:right="851" w:gutter="0" w:header="397" w:top="851" w:footer="0" w:bottom="539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0"/>
        <w:gridCol w:w="7728"/>
      </w:tblGrid>
      <w:tr>
        <w:trPr/>
        <w:tc>
          <w:tcPr>
            <w:tcW w:w="7720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728" w:type="dxa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иложение № 7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br/>
              <w:t>к муниципальной программе «Развитие физической культуры и спорта в Арсеньевском городском округе» на 2015-2021 годы</w:t>
            </w:r>
          </w:p>
        </w:tc>
      </w:tr>
    </w:tbl>
    <w:p>
      <w:pPr>
        <w:pStyle w:val="Normal"/>
        <w:ind w:hanging="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ind w:hanging="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Информация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ресурсном обеспечении отдельных мероприятий, реализуемых в составе муниципальной программы на 2015-2021 годы за счет средств бюджета городского округа и прогнозная оценка привлекаемых на их реализацию средств краевого бюджета, бюджетов государственных внебюджетных фондов, иных внебюджетных источников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559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4383"/>
        <w:gridCol w:w="1725"/>
        <w:gridCol w:w="1415"/>
        <w:gridCol w:w="865"/>
        <w:gridCol w:w="975"/>
        <w:gridCol w:w="975"/>
        <w:gridCol w:w="1305"/>
        <w:gridCol w:w="1305"/>
        <w:gridCol w:w="1085"/>
        <w:gridCol w:w="1085"/>
      </w:tblGrid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дпрограммы, отдельного   </w:t>
              <w:br/>
              <w:t>мероприят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   ресурсного    обеспеч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7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 (тыс. руб.), годы</w:t>
            </w:r>
          </w:p>
        </w:tc>
      </w:tr>
      <w:tr>
        <w:trPr>
          <w:trHeight w:val="31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</w:t>
            </w:r>
          </w:p>
        </w:tc>
        <w:tc>
          <w:tcPr>
            <w:tcW w:w="15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дельные мероприятия Программы</w:t>
            </w:r>
          </w:p>
        </w:tc>
      </w:tr>
      <w:tr>
        <w:trPr>
          <w:trHeight w:val="40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г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г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1г.</w:t>
            </w:r>
          </w:p>
        </w:tc>
      </w:tr>
      <w:tr>
        <w:trPr>
          <w:trHeight w:val="40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, в т.ч.     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870,3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9,9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95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25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10,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25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25,00</w:t>
            </w:r>
          </w:p>
        </w:tc>
      </w:tr>
      <w:tr>
        <w:trPr>
          <w:trHeight w:val="46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         </w:t>
              <w:br/>
              <w:t xml:space="preserve">городского округа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70,3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9,9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5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0,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5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5,00</w:t>
            </w:r>
          </w:p>
        </w:tc>
      </w:tr>
      <w:tr>
        <w:trPr>
          <w:trHeight w:val="7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</w:t>
            </w:r>
          </w:p>
        </w:tc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и на оказание муниципального задания муниципальному автономному учреждению «Центр туризма и отдыха «Салют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, в т.ч.    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268,313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49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79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3,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5,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52,5004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9,48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19,241</w:t>
            </w:r>
          </w:p>
        </w:tc>
      </w:tr>
      <w:tr>
        <w:trPr>
          <w:trHeight w:val="65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         </w:t>
              <w:br/>
              <w:t xml:space="preserve">городского округа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268,313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9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9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3,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5,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52,5004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9,48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9,241</w:t>
            </w:r>
          </w:p>
        </w:tc>
      </w:tr>
      <w:tr>
        <w:trPr>
          <w:trHeight w:val="41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</w:t>
            </w:r>
          </w:p>
        </w:tc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деятельност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казенного учреждения «Централизованная бухгалтерия спорта при управлении спорта и молодежной политики администрации Арсеньевского городского округ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, в т.ч.  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141,743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46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65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71,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09,643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43,1858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16,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23,00</w:t>
            </w:r>
          </w:p>
        </w:tc>
      </w:tr>
      <w:tr>
        <w:trPr>
          <w:trHeight w:val="20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         </w:t>
              <w:br/>
              <w:t xml:space="preserve">городского округа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41,743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46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5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1,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9,643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43,1858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2,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,00</w:t>
            </w:r>
          </w:p>
        </w:tc>
      </w:tr>
      <w:tr>
        <w:trPr>
          <w:trHeight w:val="33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.</w:t>
            </w:r>
          </w:p>
        </w:tc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Управления спорта и молодежной политики администрации Арсеньевского городского округ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, в т.ч.     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608,243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3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91,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54,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14,00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84,523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14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14,00</w:t>
            </w:r>
          </w:p>
        </w:tc>
      </w:tr>
      <w:tr>
        <w:trPr>
          <w:trHeight w:val="50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         </w:t>
              <w:br/>
              <w:t xml:space="preserve">городского округа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608,243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1,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4,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4,00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84,523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4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4,00</w:t>
            </w:r>
          </w:p>
        </w:tc>
      </w:tr>
      <w:tr>
        <w:trPr>
          <w:trHeight w:val="31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5.</w:t>
            </w:r>
          </w:p>
        </w:tc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и на оказание муниципального задания муниципальных учрежден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, в т.ч.   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4836,658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837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19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5212,9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6809,27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9220,895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7337,65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7692,866</w:t>
            </w:r>
          </w:p>
        </w:tc>
      </w:tr>
      <w:tr>
        <w:trPr>
          <w:trHeight w:val="50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         </w:t>
              <w:br/>
              <w:t xml:space="preserve">городского округа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24836,658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7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19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212,9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809,27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9220,895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337,65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692,866</w:t>
            </w:r>
          </w:p>
        </w:tc>
      </w:tr>
      <w:tr>
        <w:trPr>
          <w:trHeight w:val="26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6.</w:t>
            </w:r>
          </w:p>
        </w:tc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пени, госпошлины по страховым взносам бюджетных учрежден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, в т.ч.   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4,4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4,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         </w:t>
              <w:br/>
              <w:t xml:space="preserve">городского округа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4,4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4,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7.</w:t>
            </w:r>
          </w:p>
        </w:tc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теплосети котельной МАУ «ЦТО «Салют» с заменой отдельных узлов и агрегатов котельной МАУ «ЦТО «Салют»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 в т.ч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8,85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8,8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,85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,8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8.</w:t>
            </w:r>
          </w:p>
        </w:tc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ое оформление муниципальных спортивных учреждений городского округ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 в т.ч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4,26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4,2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,26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,2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отдельным мероприятия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 в т.ч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0347,0796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652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3072,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9847,8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3986,333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6011,5046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3202,3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3574,107</w:t>
            </w:r>
          </w:p>
        </w:tc>
      </w:tr>
      <w:tr>
        <w:trPr>
          <w:trHeight w:val="51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бюджет           </w:t>
              <w:br/>
              <w:t xml:space="preserve">городского округа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0347,0796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652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3072,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9847,8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3986,333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6011,5046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3202,3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3574,1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p>
      <w:pPr>
        <w:pStyle w:val="Normal"/>
        <w:ind w:hanging="0"/>
        <w:rPr/>
      </w:pPr>
      <w:r>
        <w:rPr/>
      </w:r>
    </w:p>
    <w:sectPr>
      <w:headerReference w:type="default" r:id="rId25"/>
      <w:headerReference w:type="first" r:id="rId26"/>
      <w:type w:val="nextPage"/>
      <w:pgSz w:orient="landscape" w:w="16838" w:h="11906"/>
      <w:pgMar w:left="539" w:right="851" w:gutter="0" w:header="397" w:top="1418" w:footer="0" w:bottom="851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60"/>
        </w:tabs>
        <w:ind w:left="960" w:hanging="60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hanging="0"/>
      <w:jc w:val="center"/>
      <w:outlineLvl w:val="1"/>
    </w:pPr>
    <w:rPr>
      <w:sz w:val="36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true"/>
      <w:autoSpaceDE w:val="true"/>
      <w:spacing w:before="240" w:after="60"/>
      <w:ind w:hanging="0"/>
      <w:jc w:val="left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6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6"/>
    </w:rPr>
  </w:style>
  <w:style w:type="character" w:styleId="Style13">
    <w:name w:val="Основной текст Знак"/>
    <w:basedOn w:val="Style11"/>
    <w:qFormat/>
    <w:rPr/>
  </w:style>
  <w:style w:type="character" w:styleId="22">
    <w:name w:val="Основной текст 2 Знак"/>
    <w:qFormat/>
    <w:rPr>
      <w:sz w:val="26"/>
    </w:rPr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rFonts w:eastAsia="MS Mincho;ＭＳ 明朝"/>
      <w:sz w:val="24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ubarticletitle">
    <w:name w:val="pub_article_title"/>
    <w:qFormat/>
    <w:rPr>
      <w:rFonts w:cs="Times New Roman"/>
    </w:rPr>
  </w:style>
  <w:style w:type="character" w:styleId="Style17">
    <w:name w:val="Нижний колонтитул Знак"/>
    <w:qFormat/>
    <w:rPr>
      <w:sz w:val="26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3">
    <w:name w:val="Стиль3"/>
    <w:basedOn w:val="23"/>
    <w:qFormat/>
    <w:pPr>
      <w:tabs>
        <w:tab w:val="clear" w:pos="708"/>
        <w:tab w:val="left" w:pos="3827" w:leader="none"/>
      </w:tabs>
      <w:autoSpaceDE w:val="true"/>
      <w:spacing w:lineRule="auto" w:line="240" w:before="0" w:after="0"/>
      <w:ind w:left="3600" w:hanging="0"/>
      <w:textAlignment w:val="baseline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бычный (веб)3"/>
    <w:basedOn w:val="Normal"/>
    <w:qFormat/>
    <w:pPr>
      <w:widowControl/>
      <w:autoSpaceDE w:val="true"/>
      <w:spacing w:before="240" w:after="120"/>
      <w:ind w:left="525" w:right="525" w:hanging="0"/>
      <w:jc w:val="left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eastAsia="SimSun;宋体" w:cs="Tahoma"/>
      <w:sz w:val="2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</w:rPr>
  </w:style>
  <w:style w:type="paragraph" w:styleId="Timesnewroman">
    <w:name w:val="timesnewroman"/>
    <w:basedOn w:val="TextBody"/>
    <w:qFormat/>
    <w:pPr>
      <w:spacing w:before="0" w:after="0"/>
      <w:ind w:firstLine="708"/>
      <w:jc w:val="both"/>
    </w:pPr>
    <w:rPr>
      <w:sz w:val="24"/>
    </w:rPr>
  </w:style>
  <w:style w:type="paragraph" w:styleId="Style19">
    <w:name w:val="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eastAsia="MS Mincho;ＭＳ 明朝"/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21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paragraph" w:styleId="Auto">
    <w:name w:val="auto"/>
    <w:basedOn w:val="Normal"/>
    <w:qFormat/>
    <w:pPr>
      <w:widowControl/>
      <w:autoSpaceDE w:val="true"/>
      <w:ind w:hanging="0"/>
      <w:jc w:val="left"/>
    </w:pPr>
    <w:rPr>
      <w:sz w:val="24"/>
      <w:szCs w:val="24"/>
    </w:rPr>
  </w:style>
  <w:style w:type="paragraph" w:styleId="Style22">
    <w:name w:val="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yperlink" Target="consultantplus://offline/ref=4EAE663B551E841280CE8F28C6A7C934C2D769277505EA7B3E41741432D2914A853528E16F35F279D20EAF5D5BED525474A954444EEA2B59B6C91F58AFn8F" TargetMode="Externa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yperlink" Target="consultantplus://offline/ref=ACEE1C21F25F27ECF258E3A9B61B00806D7D2AA9A06AB8C16699710AF877DE7E039E5027C78665UDQ1F" TargetMode="External"/><Relationship Id="rId18" Type="http://schemas.openxmlformats.org/officeDocument/2006/relationships/hyperlink" Target="consultantplus://offline/main?base=LAW;n=109742;fld=134;dst=101241" TargetMode="Externa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header" Target="header18.xml"/><Relationship Id="rId23" Type="http://schemas.openxmlformats.org/officeDocument/2006/relationships/header" Target="header19.xml"/><Relationship Id="rId24" Type="http://schemas.openxmlformats.org/officeDocument/2006/relationships/header" Target="header20.xml"/><Relationship Id="rId25" Type="http://schemas.openxmlformats.org/officeDocument/2006/relationships/header" Target="header21.xml"/><Relationship Id="rId26" Type="http://schemas.openxmlformats.org/officeDocument/2006/relationships/header" Target="header2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7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3:42:00Z</dcterms:created>
  <dc:creator>Зоя Герасимова</dc:creator>
  <dc:description/>
  <cp:keywords/>
  <dc:language>en-US</dc:language>
  <cp:lastModifiedBy>Герасимова Зоя Николаевна</cp:lastModifiedBy>
  <cp:lastPrinted>2019-12-11T16:18:00Z</cp:lastPrinted>
  <dcterms:modified xsi:type="dcterms:W3CDTF">2020-01-24T06:08:00Z</dcterms:modified>
  <cp:revision>3441</cp:revision>
  <dc:subject/>
  <dc:title> </dc:title>
</cp:coreProperties>
</file>