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843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0.9pt;width:45.6pt;height:60.05pt" coordorigin="4392,218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218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263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218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735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421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417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518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602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720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417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493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458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785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417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458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60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788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599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713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549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549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59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59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795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1062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1065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708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832" to="5211,83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832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1065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708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782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994" to="5030,99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782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675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firstLine="675"/>
              <w:jc w:val="both"/>
              <w:rPr/>
            </w:pPr>
            <w:r>
              <w:rPr/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10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мая    201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СТАНОВЛЕНИИ НОРМЫ ПРЕДОСТАВЛЕНИЯ И УЧЕТНОЙ Н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ДИ ЖИЛОГО ПОМЕЩЕНИЯ НА ТЕРРИ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6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у предоставления площади жилого помещения по договору социального найма в размере 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на одного челове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учетную норму площади жилого помещения в размере 1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на одного человека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6"/>
          <w:szCs w:val="26"/>
        </w:rPr>
        <w:t>- решение Думы г. Арсеньева от 09 марта 2005 года № 48 «</w:t>
      </w:r>
      <w:r>
        <w:rPr>
          <w:bCs/>
          <w:sz w:val="26"/>
          <w:szCs w:val="26"/>
        </w:rPr>
        <w:t xml:space="preserve">О норме предоставления и учетной норме площади жилого помещения»; 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ешение Думы Арсеньевского городского округа от 28 сентября 2005 г. № 298</w:t>
      </w:r>
      <w:r>
        <w:rPr>
          <w:sz w:val="24"/>
          <w:szCs w:val="24"/>
        </w:rPr>
        <w:t xml:space="preserve"> «</w:t>
      </w:r>
      <w:r>
        <w:rPr>
          <w:bCs/>
          <w:sz w:val="26"/>
          <w:szCs w:val="26"/>
        </w:rPr>
        <w:t>О внесении изменений в решение Думы г. Арсеньева от 09.03.2005 № 48 «О норме предоставления и учетной норме площади жилого помещ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мая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22   - МПА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20:00Z</dcterms:created>
  <dc:creator>Аня</dc:creator>
  <dc:description/>
  <cp:keywords/>
  <dc:language>en-US</dc:language>
  <cp:lastModifiedBy>Zoya</cp:lastModifiedBy>
  <cp:lastPrinted>2010-05-17T12:15:00Z</cp:lastPrinted>
  <dcterms:modified xsi:type="dcterms:W3CDTF">2010-05-31T23:20:00Z</dcterms:modified>
  <cp:revision>2</cp:revision>
  <dc:subject/>
  <dc:title>                                                                                                              </dc:title>
</cp:coreProperties>
</file>