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арийно-спасательном формировании «Служба спасения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 августа 1995 года           № 151-ФЗ «Об аварийно-спасательных службах и статусе спасателей», от                          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17 сентября 2014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» и постановлением администрации Арсеньевского городского округа от 13 декабря 2016 года        № 1000-па «Об утверждении муниципальной программы «Безопасный город» на 2017-2020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Создать аварийно-спасательное формирование «Служба спасения»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варийно-спасательном формировании «Служба спасения»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и действует с 01 июля 201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6521" w:hanging="6521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17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6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арийно-спасательном формировании «Служба спасения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22 августа 1995 года № 151-ФЗ «Об аварийно-спасательных службах и статусе спасателей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» и постановлением администрации Арсеньевского городского округа от 13 декабря  2016 года № 1000-па «Об утверждении муниципальной программы «Безопасный город» на 2017-2020 годы» и определяет общие организационно-правовые и экономические основы создания и деятельности аварийно-спасательного формирования на территории Арсеньевского городского округа, которое является структурным подразделением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, и регулирует отношения в этой области между администрацией городского округа, а также предприятиями, учреждениями, организациями, иными юридическими лицами независимо от их организационно-правовых форм и форм собственности (далее - организации), общественными объединениями, должностными лицами и гражданами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резвычайная ситуация (далее по тексту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йно-спасательное формирование - самостоятельная или входящая в состав аварийно-спасательной службы структура, предназначенная для проведения спасательных и неотлож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отложные работы при ликвидации чрезвычайных ситуаций - деятельность по всестороннему обеспечению спасательных работ, оказанию населению, пострадавшему в чрезвычайных ситуациях, медицинской и других видов помощи, созданию условий, необходимых для сохранения жизни и здоровья людей, поддержания их работоспособ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асатель - это гражданин, подготовленный и аттестованный на проведение аварийно-спасатель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спасательных и неотложных работ, а также программные базы данных для электронных вычислительных машин и иные средства, предназначенные для проведения спасательных и неотлож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уководитель ликвидации чрезвычайной ситуации - главное распорядительное и ответственное лицо, руководящее ведением работ при ликвидации чрезвычайной ситуации, назначенное администрацией городского округа, к полномочиям которого отнесена ликвидация чрезвычайных ситуац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2.1. Аварийно-спасательное формирование Арсеньевского городского округа (далее – АСФ) предназначено для спасения жизни людей «Служба спасения», попавших в чрезвычайные ситуации, а также для спасения материальных и культурных ценностей, защиты природной среды, локализации чрезвычайной ситуации, оказания населению, пострадавшему в чрезвычайных ситуациях, медицинской и других видов помощи, создания условий, минимально необходимых для сохранения жизни и здоровья людей, проведения аварийно-спасательных и других неотложных работ по предупреждению и ликвидации чрезвычайных ситуаций природного, техногенного и экологического характе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2.2. АСФ создается постановлением Главы администрации Арсеньевского городского округа и осуществляет свою деятельность в режиме постоянной готовности под руководством Главы администрации Арсеньевского городского округа, председателя комиссии по чрезвычайным ситуациям и обеспечению пожарной безопасности администрации Арсеньевского городского округа и начальника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(далее – УГОЧС администрации городского округ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Повседневное руководство деятельностью осуществляет начальник аварийно-спасательного форм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2.4. АСФ в своей деятельности руководствуется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 спасательных службах и статусе спасателей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иными нормативными актами Российской Федерации, Приморского края, Арсеньевского городского округа и настоящим Положени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2.5. АСФ имеет оперативные транспортные средства с соответствующей светографической раскраской и надписями, средства связи, приборы для подачи специальных световых и звуковых сигналов, а также другое оборудование, необходимое для проведения аварийно-спасательных работ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2.6. АСФ осуществляет свою деятельность в режиме постоянной готовности во взаимодействии с силам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аварийно-спасательного формирова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Основными принципами деятельности АСФ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принцип единоначалия руководства аварийно-спасательными службами, АСФ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принцип постоянной готовности аварийно-спасательных служб, АСФ к оперативному реагированию на чрезвычайные ситуации и проведению работ по их ликвид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Задачи аварийно-спасательного формирова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Основными задачами АСФ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казание помощи гражданам в непредвиденных и чрезвычайных ситуациях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поддержание сил и средств АСФ в постоянной готовности к выдвижению в зону чрезвычайной ситуации и проведению работ по ликвидации чрезвычайной ситу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варийно-спасательных работ при ликвидации чрезвычайной ситуации природного и техногенного характера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необходимой материально-технической базы для выполнения аварийно-спасатель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работка оперативных документов по вопросам организации и проведения аварийно-спасательных работ в пределах своей компетен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аварийно-спасательного формирова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5.1. АСФ имеет право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руководителями предприятий, организаций и учреждений всех форм собственности, а также учебных заведений квалифицированных специалистов для участия в выполнении работ по ликвидации чрезвычайной ситу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влекать, в случае необходимости, общественные спасательные формирования, спасателей-общественников, имеющих соответствующую подготовку, подтвержденную в аттестационном порядке, а также граждан с их согласия к участию в аварийно-спасательных работах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й по расследованию обстоятельств чрезвычайной ситуации и вырабатывать меры по устранению причин, способствующих их устран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обретать, хранить и перевозить в установленном порядке ракетницы, сигнальные патроны и иные приспособления для подачи сигналов при проведении аварийно-спасатель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лучать полную и достоверную информацию от государственных и иных организаций, а также граждан о чрезвычайных ситуациях, необходимую для организации работ по ликвидации чрезвычайной ситу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е противоречащие законодательству Российской Федерации, Приморского края, а также нормативным актам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Аварийно-спасательное формирование обязано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овывать дежурство, исходя из имеющейся штатной численности и штатного распис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еспечивать готовность спасателей к проведению аварийно-спасательных работ, к ведению которых они аттестованы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учать и составлять описания потенциально опасных объектов и природных явлен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обеспечивать подготовку и повышение квалификации работников АСФ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порядке регистрацию и аттестац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 комплектование аварийно-спасательного формирова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1. АСФ является структурным подразделением УГОЧС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2. АСФ комплектуется из спасателей, которые прошли подготовку в специализированных центрах, аттестованные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3. Возглавляет АСФ начальник. Начальник АСФ подчиняется начальнику УГОЧС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Начальник АСФ обязан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подготовку спасателей, проводить с ними занятия по общей и специальной подготовке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еспечивать выполнение мер безопасности при проведении аварийно-спасатель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ять непосредственное руководство проведением первоочередных аварийно-спасательн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разрабатывать документы по организации действий АСФ в соответствии с предназначением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осуществлять контроль за правильным использованием, содержанием и сбережением техники, спасательного оборудования и имущества АСФ, периодически проверять их исправность и правила хран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учебно-материальную базу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4. В связи с особым характером деятельности АСФ руководство предполагает неукоснительное выполнение всеми работниками АСФ приказов и распоряжений, отдаваемых начальником АСФ при ликвидации чрезвычайных ситуац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5. АСФ соответствует организационно-штатной структуре, утверждаемой администрацией Арсеньевского городского округа. Состав и структура АСФ могут изменяться в установленном порядке, исходя из возложенны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6. Координацию деятельности АСФ на территории Арсеньевского городского округа осуществляет Муниципальное казенное учреждение «Управление по делам гражданской обороны и чрезвычайным ситуациям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7. АСФ оснащено техническими и транспортными средствами, обеспечивающими выполнение возложенных на него задач и функций по предупреждению и ликвидации чрезвычайных ситуаций. АСФ имеет помещения и оборудование, обеспечивающие несение дежурства, надежную связь с обслуживаемыми объектами и органами управления, систему оповещения личного состава, места для размещения транспорта, размещения имущества и установленных запасов материальных средств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8. Привлечение АСФ к ликвидации чрезвычайных ситуаций на территории Арсеньевского городского округа осуществляе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оответствии с планом действий по предупреждению и ликвидации чрезвычайных ситуаций природного и техногенного характера Арсеньевского городского округа и обслуживаемых объект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- по решению Главы администрации Арсеньевского городского округа, председателя комиссии по чрезвычайным ситуациям администрации Арсеньевского городского округа и начальника УГОЧС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9. Комплектование АСФ осуществляется на добровольной основе. На должности спасателей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К непосредственному исполнению обязанностей спасателей в АСФ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Права, обязанности и социальные гарантии спасателей АСФ определяются действующим законодательством и условиями трудового догово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6.10. При приеме граждан в АСФ на должности спасателей с ними заключается трудовой договор, в котором закрепляются особенности и режим работы спасателей, порядок и условия оплаты труда, социальные гарантии и льготы спасателям, обязательство неукоснительного выполнения спасателями, возложенных на них обязанностей и распоряжений руководителей формирования на дежурстве и при проведении работ по ликвидации чрезвычайных ситуац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Трудовой договор со спасателем может быть расторгнут по инициативе УГОЧС администрации городского округа в случае однократного необоснованного отказа спасателя от участия в проведении работ по ликвидации чрезвычайных ситуаций, а также в иных случа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22" w:firstLine="8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Ф имеет право осуществлять свою деятельность по обслуживанию объектов, территорий и население на договорной основе, а также оказывать платные услуги предприятиям и насе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22" w:firstLine="8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стоимость оказываемых платных услуг АСФ утверждаются нормативно правовыми актами Арсеньевского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2" w:firstLine="829"/>
        <w:rPr/>
      </w:pPr>
      <w:r>
        <w:rPr>
          <w:sz w:val="28"/>
          <w:szCs w:val="28"/>
        </w:rPr>
        <w:t>6.14. АСФ подлежит аттестации в порядке, устанавливаемом федеральными закон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2" w:firstLine="829"/>
        <w:rPr/>
      </w:pPr>
      <w:r>
        <w:rPr>
          <w:sz w:val="28"/>
          <w:szCs w:val="28"/>
        </w:rPr>
        <w:t>6.15. АСФ имеет специальную форму одежды и эмблему «Служба спасе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и деятельности спасателей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, расположенные на территории Арсеньевского городского округа, обязаны оказывать содействие спасателям, привлеченным к проведению работ по ликвидации чрезвычайных ситуаций, при их следовании для участия в проведении указанных работ и в ходе их проведения, в том числе предоставлять транспортные и иные необходимые материальные средст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5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(службы) и отдыха спасателей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 w:val="28"/>
          <w:szCs w:val="28"/>
        </w:rPr>
        <w:t>В повседневной деятельности режим работы (службы) спасателей профессиональных АСФ определяется правилами внутреннего трудового распорядка, графиками дежурств, расписаниями занятий, утвержденными начальником АСФ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9. Финансовое обеспечение деятельности аварийно-спасательного формирова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деятельности АСФ, в том числе прав и гарантий профессиональных спасателей, осуществляется за счет средств бюджета Арсеньевского городского округа и является расходным обязательством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jc w:val="center"/>
        <w:rPr/>
      </w:pPr>
      <w:r>
        <w:rPr>
          <w:sz w:val="28"/>
          <w:szCs w:val="28"/>
        </w:rPr>
        <w:t>10. Ответственность аварийно-спасательного формир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СФ, обслуживающее организации по договорам, несет материальную ответственность за ущерб, нанесенный указанным организациям неправильными действиями в ходе проведения работ по ликвидации чрезвычайной ситуаци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jc w:val="center"/>
        <w:rPr/>
      </w:pPr>
      <w:r>
        <w:rPr>
          <w:sz w:val="28"/>
          <w:szCs w:val="28"/>
        </w:rPr>
        <w:t>11. Реорганизация и ликвидация аварийно-спасательного формир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Реорганизация и ликвидация АСФ, а также изменение ее организационно-штатной структуры осуществляется начальником УГОЧС администрации Арсеньевского городского округа на основании постановл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00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12-29T14:42:00Z</cp:lastPrinted>
  <dcterms:modified xsi:type="dcterms:W3CDTF">2017-01-11T01:54:00Z</dcterms:modified>
  <cp:revision>102</cp:revision>
  <dc:subject/>
  <dc:title> </dc:title>
</cp:coreProperties>
</file>