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АРСЕН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9"/>
        <w:gridCol w:w="3402"/>
      </w:tblGrid>
      <w:tr>
        <w:trPr/>
        <w:tc>
          <w:tcPr>
            <w:tcW w:w="3107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4 марта 2023года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0"/>
                <w:sz w:val="28"/>
                <w:szCs w:val="28"/>
              </w:rPr>
              <w:t>114/5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151"/>
        <w:tabs>
          <w:tab w:val="clear" w:pos="708"/>
          <w:tab w:val="left" w:pos="5245" w:leader="none"/>
          <w:tab w:val="left" w:pos="5387" w:leader="none"/>
        </w:tabs>
        <w:spacing w:lineRule="auto" w:line="240"/>
        <w:ind w:right="4961" w:hanging="0"/>
        <w:rPr/>
      </w:pPr>
      <w:r>
        <w:rPr/>
        <w:t>О процедуре отбора кандидатур для назначения в состав участковых избирательных комиссий избирательных участков формируемых на территории Арсеньевского городского округа</w:t>
      </w:r>
    </w:p>
    <w:p>
      <w:pPr>
        <w:pStyle w:val="14151"/>
        <w:tabs>
          <w:tab w:val="clear" w:pos="708"/>
          <w:tab w:val="left" w:pos="5245" w:leader="none"/>
          <w:tab w:val="left" w:pos="5387" w:leader="none"/>
        </w:tabs>
        <w:spacing w:lineRule="auto" w:line="240"/>
        <w:ind w:right="4677" w:hanging="0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 и 27 Федерального закона «Об основных гарантиях избирательных прав и права на участие в референдуме граждан Российской Федерации», статьями 24 и 27 Избирательного кодекса Приморского края, руководствуясь пунктом 7.7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</w:t>
        <w:br/>
        <w:t xml:space="preserve">№ 111/863-8  территориальная избирательная комиссия города Арсеньев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отбора кандидатур в состав участковых избирательных комиссий избирательных участков, формируемых на территории Арсеньевского городского округа, предложенных политическими партиями, избирательными объединениями, применяется рейтинговое голос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рейтингового голосования по отбору кандидатур для назначения в состав участковых избирательных комиссий, формируемых на территории Арсеньевского городского округа, предложенных политическими партиями, избирательными объединениями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рсеньевского городского округа в информационно-телекоммуникационной сети «Интернет» в разделе «Территориальная избирательная комиссия города Арсеньева».</w:t>
      </w:r>
    </w:p>
    <w:p>
      <w:pPr>
        <w:pStyle w:val="Style18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420"/>
      </w:tblGrid>
      <w:tr>
        <w:trPr/>
        <w:tc>
          <w:tcPr>
            <w:tcW w:w="4152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В.Бочкова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420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А.А.Глуш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3"/>
      </w:tblGrid>
      <w:tr>
        <w:trPr>
          <w:trHeight w:val="283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к решению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Арсенье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24 марта 2023 года № 114/58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ейтингового голосования по отбору кандид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значения в состав участковых избирательных 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уемых на территории Арсеньевского городского округа предложенных политическими партия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рейтингового голосования по отбору кандидатур для назначения в состав участковых избирательных комиссий формируемых на территории Арсеньевского городского округа, предложенных политическими партиями, избирательными объединениями определяет  процедуру  проведения рейтингового голосования по отбору кандидатур для назначения в состав участковой избирательной комиссии для следующих случа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когда число кандидатур, предложенных политическими партиями, избирательными объединениями, указанными в пункте 5 статьи 27 Федерального закона «Об основных гарантиях избирательных прав и права на участие в референдуме граждан Российской Федерации», менее одной второй от общего числа членов участковой избирательной комиссии и необходимо назначить часть состава участковой избирательной комиссии по предложениям иных политических пар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гда число кандидатур, предложенных политическими партиями, избирательными объединениями, указанными в пункте 5 статьи 27 Федерального закона «Об основных гарантиях избирательных права и права на участие в референдуме граждан Российской Федерации», более одной второй от общего числа членов участковой избирательной комиссии и профессиональная подготовленность к исполнению полномочий члена участковой комиссии гражданина (граждан) Российской Федерации, предложенного (предложенных) одной или несколькими такими политическими партиями в состав участковой комиссии, по мнению членов территориальной избирательной комиссии города Арсеньева с правом решающего голоса, не соответствуют критериям, указанным </w:t>
        <w:br/>
        <w:t xml:space="preserve">в пункте 1.1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 </w:t>
        <w:br/>
        <w:t>(далее – Методические рекоменд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йтинговое голосование является открытым и представляет собой ряд последовательных голосований по каждой кандидатуре, предложенной для назначения в состав участковой избирательной комисс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 рейтинговом голосовании принимают участие все члены территориальной избирательной комиссии города Арсеньева с правом решающего голоса, присутствующие на заседании комиссии, на котором решается вопрос о формировании участковой избирательной комиссии. Каждый член территориальной избирательной комиссии города Арсеньева голосует только «за» и не голосует «против» или «воздержалс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счет голосов, поданных членами территориальной избирательной комиссии города Арсеньева с правом решающего голоса «за», осуществляется секретарем территориальной избирательной комиссии (лицом, исполняющим обязанности секретаря комиссии) по каждой кандидатуре, предлагаемой в состав участковой избирательной комиссии. Оглашение председателем территориальной избирательной комиссии (лицом, председательствующим на заседании комиссии) результатов голосования в абсолютном выражении по каждой кандидатуре, предлагаемой в состав участковой избирательной комиссии, производится только </w:t>
        <w:br/>
        <w:t>по окончании голосования по всем из предложенных кандида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Избранной (избранными) кандидатурой (кандидатурами) для назначения в состав участковой избирательной комиссии считается (считаются) кандидатура (кандидатуры), набравшие в ходе рейтингового голосования наибольшее число голосов относительно других кандида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равенстве голосов определенной (определенными) для назначения в состав участковой избирательной комиссии, считается (считаются) кандидатура (кандидатуры), имеющая(-ие) высшее профессиональное образование, в том числе в области информационных технологий и автоматизации обработки информации, юридическое, опыт работы в избирательных комиссиях, опыт организации и проведения выборов, референдумов, а при равенстве указанных критериев – решающим голосом является голос председателя территориальной избирательной комиссии города Арсеньева (председательствующего на заседании), который голосует послед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По определенной(-ым) в результате рейтингового голосования кандидатуре (кандидатурам) в обязательном порядке проводится голосование по назначению ее (их) в состав участковой комиссии.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2:00Z</dcterms:created>
  <dc:creator>Client_of</dc:creator>
  <dc:description/>
  <cp:keywords/>
  <dc:language>en-US</dc:language>
  <cp:lastModifiedBy>Пользователь Windows</cp:lastModifiedBy>
  <cp:lastPrinted>2024-01-17T09:35:00Z</cp:lastPrinted>
  <dcterms:modified xsi:type="dcterms:W3CDTF">2024-01-16T23:36:00Z</dcterms:modified>
  <cp:revision>5</cp:revision>
  <dc:subject/>
  <dc:title>07</dc:title>
</cp:coreProperties>
</file>