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6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В соответствии с постановлением администрации Арсеньевского городского округа от 13 марта 2017 года № 135-па «</w:t>
      </w:r>
      <w:r>
        <w:rPr>
          <w:szCs w:val="26"/>
        </w:rPr>
        <w:t>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исьмом отделения по Арсеньевскому городскому округу краевого государственного казенного учреждения «Центр социальной поддержки населения Приморского края» от 14 января 2020 года № 108/22, </w:t>
      </w:r>
      <w:r>
        <w:rPr>
          <w:szCs w:val="26"/>
          <w:lang w:eastAsia="zh-CN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Внести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6 годы, утвержденный постановлением администрации Арсеньевского городского округа от 12 декабря 2018 года № 825-па, изменения, изложив подпункты 3, 10, 12, 13 в следующей редакции:</w:t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домов, в которых проживают инвалиды. 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чальник отделения учета выплат и реализации социальных программ отделения по Арсеньевскому городскому округу краевого государственного казенного учреждения «Центр социальной поддержки населения Примор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20 рабочих дней со дня предоставления актов обследований в Комисс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рабочих дней со дня получения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 или в течение 20 рабочих дней со дня предоставления актов обследований в Комиссию, в случае, если проверка экономической целесообразности реконструкции или капитального ремонта многоквартирного дома (части дома) не требует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            </w:t>
            </w: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правление заключения о возможности</w:t>
            </w:r>
            <w:r>
              <w:rPr>
                <w:sz w:val="24"/>
                <w:szCs w:val="24"/>
                <w:lang w:eastAsia="zh-CN"/>
              </w:rPr>
              <w:t xml:space="preserve">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</w:t>
            </w:r>
            <w:r>
              <w:rPr>
                <w:sz w:val="24"/>
                <w:szCs w:val="24"/>
              </w:rPr>
              <w:t xml:space="preserve"> Главе городского округа для принятия решения о включении мероприятий в план мероприятий и в Министерство труда и социальной политики Примо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10 дней со дня вынесения заклю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ссии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szCs w:val="26"/>
          <w:lang w:eastAsia="zh-CN"/>
        </w:rPr>
        <w:t>»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3:00Z</dcterms:created>
  <dc:creator>Komisia</dc:creator>
  <dc:description/>
  <cp:keywords/>
  <dc:language>en-US</dc:language>
  <cp:lastModifiedBy>Герасимова Зоя Николаевна</cp:lastModifiedBy>
  <cp:lastPrinted>2019-02-13T13:20:00Z</cp:lastPrinted>
  <dcterms:modified xsi:type="dcterms:W3CDTF">2020-01-20T23:33:00Z</dcterms:modified>
  <cp:revision>14</cp:revision>
  <dc:subject/>
  <dc:title> </dc:title>
</cp:coreProperties>
</file>