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5"/>
          <w:szCs w:val="25"/>
        </w:rPr>
        <w:t xml:space="preserve">О внесении изменений в постановление администрации </w:t>
        <w:br/>
        <w:t xml:space="preserve">Арсеньевского городского округа от 04 декабря 2014 года № 1097-па </w:t>
        <w:br/>
        <w:t xml:space="preserve">«Об утверждении административного регламента по предоставлению </w:t>
        <w:br/>
        <w:t xml:space="preserve">муниципальной услуги «Принятие на учет граждан в качестве </w:t>
        <w:br/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На основании письма прокуратуры города Арсеньева от 15 ноября 2022 года </w:t>
        <w:br/>
        <w:t>№ 22-4-2022/Исорг-20050009-892-22/-20050009, в соответствии с Федеральным законом от 27 июля 2010 года № 210-ФЗ«Об организации предоставления государственных и муниципальных услуг», постановлением Правительства Российской Федерации от 25 октября 2021 года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pacing w:lineRule="auto" w:line="360"/>
        <w:rPr/>
      </w:pPr>
      <w:r>
        <w:rPr>
          <w:sz w:val="25"/>
          <w:szCs w:val="25"/>
        </w:rPr>
        <w:t xml:space="preserve">1. Внести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Арсеньевского городского округа от 04 декабря 2014 года № 1097-па (в редакции постановлений администрации Арсеньевского городского округа </w:t>
        <w:br/>
        <w:t xml:space="preserve">от 26 октября 2018 года № 703-па, от 05 сентября 2019 года № 649-па, от 24 декабря 2019 года № 958-па, </w:t>
      </w:r>
      <w:r>
        <w:rPr>
          <w:szCs w:val="26"/>
        </w:rPr>
        <w:t xml:space="preserve">от 08 мая 2020 года № 259-па, от 11 августа 2020 года № 469-па, </w:t>
        <w:br/>
        <w:t>от 30 сентября 2021 года № 484-па</w:t>
      </w:r>
      <w:r>
        <w:rPr>
          <w:sz w:val="25"/>
          <w:szCs w:val="25"/>
        </w:rPr>
        <w:t>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ополнить пункт 9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бзацем следующего содержания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 нарушения органами, участвующими в предоставлении муниципальной услуги, требований пункта 3 части 1 статьи 6 Федерального закона </w:t>
        <w:br/>
        <w:t>от 27 июля 2010 года № 210-ФЗ «Об организации предоставления государственных и муниципальных услуг», Отдел направляет обращение в Прокуратуру и уведомляет заявителя о ходе предоставления муниципальной услуги.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унктом 9.6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«9.6. При получении Отделом электронных дубликатов документов, направленных заявителем вместе с заявлением о предоставлении муниципальной услуги, Отдел не вправе требовать от заявителей предо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, утвержденным постановлением Правительства Российской Федерации от 25 октября 2021 года </w:t>
        <w:br/>
        <w:t>№ 1818, и ранее представленных заявителем в МФЦ на бумажном носителе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1.3. Дополнить пункт 4 пункта 19.3 раздел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абзацем следующего содержания: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МФЦ осуществляет создание заверенных усиленной квалифицированной подписью уполномоченного должностного лица МФЦ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муниципальной услуги и предоставленных гражданами на бумажных носителях, в порядке, установленном правилами организации деятельности многофункциональных центров, а также направление указанных электронных дубликатов в Администрацию и указанным гражданам с использованием Единого портала и (или) регионального портала государственных и муниципальных услуг. Перечень таких документов и информации и порядок создания и направления их электронных дубликатов в Администрацию, устанавливаются Правительством Российской Федерации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1.4. Дополнить пункт 5 пункта 19.3 раздел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абзацем следующего содержания: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Электронные дубликаты документов,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, направляются в Администрацию</w:t>
      </w:r>
      <w:r>
        <w:rPr>
          <w:b/>
          <w:bCs/>
          <w:szCs w:val="26"/>
        </w:rPr>
        <w:t xml:space="preserve"> </w:t>
      </w:r>
      <w:r>
        <w:rPr>
          <w:szCs w:val="26"/>
        </w:rPr>
        <w:t>самостоятельно вместе с заявлением о предоставлении муниципальной услуги,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.»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</w:t>
      </w:r>
      <w:r>
        <w:rPr>
          <w:szCs w:val="26"/>
          <w:lang w:eastAsia="zh-CN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>
          <w:bCs/>
          <w:szCs w:val="26"/>
          <w:lang w:eastAsia="zh-CN"/>
        </w:rPr>
      </w:pPr>
      <w:r>
        <w:rPr>
          <w:szCs w:val="26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hanging="0"/>
        <w:rPr/>
      </w:pPr>
      <w:r>
        <w:rPr>
          <w:szCs w:val="26"/>
          <w:lang w:eastAsia="zh-CN"/>
        </w:rPr>
        <w:t>Глава городского округа 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397" w:top="4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9:00Z</dcterms:created>
  <dc:creator>ЖИЛОТДЕЛ</dc:creator>
  <dc:description/>
  <cp:keywords/>
  <dc:language>en-US</dc:language>
  <cp:lastModifiedBy>Герасимова Зоя Николаевна</cp:lastModifiedBy>
  <cp:lastPrinted>2022-11-30T16:53:00Z</cp:lastPrinted>
  <dcterms:modified xsi:type="dcterms:W3CDTF">2022-12-07T00:16:00Z</dcterms:modified>
  <cp:revision>7</cp:revision>
  <dc:subject/>
  <dc:title> </dc:title>
</cp:coreProperties>
</file>