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0 сентя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/19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Законодательного Собрания Приморского края по одномандатному Избирательному округу № 30</w:t>
            </w:r>
          </w:p>
        </w:tc>
      </w:tr>
    </w:tbl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о  статьей 81 Избирательного  кодекса Приморского края, </w:t>
      </w:r>
      <w:r>
        <w:rPr>
          <w:sz w:val="26"/>
        </w:rPr>
        <w:t xml:space="preserve">с учетом решения Избирательной комиссии Приморского края от4 июня 2021 года № 269/1823 « О возложении полномочий окружных избирательных комиссий по  выборам  депутатов Законодательного Собрания Приморского края на территориальные избирательные комиссии», на основании первых экземпляров протоколов об итогах голосования участковых избирательных комиссий, </w:t>
      </w:r>
      <w:r>
        <w:rPr>
          <w:sz w:val="26"/>
          <w:szCs w:val="26"/>
        </w:rPr>
        <w:t xml:space="preserve">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знать избранным депутатом Законодательного Собрания Приморского края по одномандатному избирательному округу № 30 зарегистрированного кандидата, который получил наибольшее число голосов избирателей, принявших участие в голосован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Число избирателей внесенных в списки избирателей на момент окончания голосования - 4276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Число избирателей, принявших участие в выборах - 18044 , что составляет – 42,20%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595"/>
        <w:gridCol w:w="665"/>
        <w:gridCol w:w="666"/>
        <w:gridCol w:w="666"/>
        <w:gridCol w:w="666"/>
        <w:gridCol w:w="666"/>
        <w:gridCol w:w="666"/>
        <w:gridCol w:w="666"/>
      </w:tblGrid>
      <w:tr>
        <w:trPr/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и, имена, отчества внесенные в избирательный бюллетень зарегистрированных кандидатов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 Владимир Георгиеви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ов Игорь Алексееви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 Леонид Викторови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ий Сергей Николаеви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ова Анна Леонидовн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6"/>
          <w:szCs w:val="26"/>
        </w:rPr>
        <w:t>Разместить настоящее решение</w:t>
      </w:r>
      <w:r>
        <w:rPr>
          <w:sz w:val="26"/>
          <w:szCs w:val="26"/>
        </w:rPr>
        <w:t xml:space="preserve"> на официальном сайте администрации Арсеньевского городского округа в информационно-телекоммуникационной сети «Интернет» в разделе «территориальная  избирательная комиссия города Арсеньев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решение в газете «Восход»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>4.Разместить настоящее решение на официальном сайте  Избирательной комиссии Приморского края в информационно-телекоммуникационной сети Интернет и на информационном стенде территориальной избирательной комиссии города Арсеньева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2:00Z</dcterms:created>
  <dc:creator>Client_of</dc:creator>
  <dc:description/>
  <dc:language>en-US</dc:language>
  <cp:lastModifiedBy>Пользователь Windows</cp:lastModifiedBy>
  <cp:lastPrinted>2021-09-21T16:21:00Z</cp:lastPrinted>
  <dcterms:modified xsi:type="dcterms:W3CDTF">2021-09-21T06:22:00Z</dcterms:modified>
  <cp:revision>2</cp:revision>
  <dc:subject/>
  <dc:title>14</dc:title>
</cp:coreProperties>
</file>