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0 февраля 2023 года № 51-па «О предоставлении разрешений на условно разрешенные виды использования земельных участков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вязи с допущенной неточностью, на основании постановлений управления имущественных отношений администрации Арсеньевского городского округа от 13 февраля 2023 года №№ 109,</w:t>
      </w:r>
      <w:r>
        <w:rPr>
          <w:bCs/>
          <w:szCs w:val="26"/>
        </w:rPr>
        <w:t xml:space="preserve"> 111, 112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 xml:space="preserve">Внести в постановление администрации Арсеньевского городского округа от 10 февраля 2023 года № 51-па «О предоставлении разрешений на условно разрешенные виды использования земельных участков» изменение, заменив в пунктах 1, 2, 3 </w:t>
      </w:r>
      <w:r>
        <w:rPr>
          <w:szCs w:val="26"/>
        </w:rPr>
        <w:t>слова «пер. Олега Кошевого» словами «ул. Олега Кошевого»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3:00Z</dcterms:created>
  <dc:creator>1</dc:creator>
  <dc:description/>
  <cp:keywords/>
  <dc:language>en-US</dc:language>
  <cp:lastModifiedBy>Головко Олеся Михайловна</cp:lastModifiedBy>
  <cp:lastPrinted>2023-03-21T11:37:00Z</cp:lastPrinted>
  <dcterms:modified xsi:type="dcterms:W3CDTF">2023-03-22T04:54:00Z</dcterms:modified>
  <cp:revision>7</cp:revision>
  <dc:subject/>
  <dc:title> </dc:title>
</cp:coreProperties>
</file>