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971" w:footer="72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граничении движения транспорта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при проведении праздничных культурно-массовых мероприятий на Комсомольской площади, руководствуясь Федеральным законом от 10 декабря 1995 года № 196-ФЗ       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-14" w:right="0" w:firstLine="764"/>
        <w:rPr>
          <w:sz w:val="28"/>
          <w:szCs w:val="28"/>
        </w:rPr>
      </w:pPr>
      <w:r>
        <w:rPr>
          <w:sz w:val="28"/>
          <w:szCs w:val="28"/>
        </w:rPr>
        <w:t>В период  с 22 декабря 2013 года по 15 января 2014 года ограничить движение по ул. Ломоносова от ул. Калининская до ул. Ленинская  всех видов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данного ограничения не распространяется на движение автотранспортных средств:</w:t>
      </w:r>
    </w:p>
    <w:p>
      <w:pPr>
        <w:pStyle w:val="Normal"/>
        <w:tabs>
          <w:tab w:val="left" w:pos="708" w:leader="none"/>
          <w:tab w:val="center" w:pos="5400" w:leader="none"/>
          <w:tab w:val="left" w:pos="8764" w:leader="none"/>
          <w:tab w:val="right" w:pos="10078" w:leader="none"/>
        </w:tabs>
        <w:spacing w:lineRule="auto" w:line="360"/>
        <w:ind w:left="723" w:right="0" w:hanging="0"/>
        <w:rPr>
          <w:sz w:val="28"/>
          <w:szCs w:val="28"/>
        </w:rPr>
      </w:pPr>
      <w:r>
        <w:rPr>
          <w:sz w:val="28"/>
          <w:szCs w:val="28"/>
        </w:rPr>
        <w:t>-   осуществляющих междугородние пассажирские перевозки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перевозящих грузы, связанные с предотвращением или ликвидацией последствий чрезвычайных ситуаций по списку, утвержденному управлением по делам гражданской обороны, чрезвычайных ситуаций и пожарной безопасности администрации Арсеньевского городского округа;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63" w:leader="none"/>
          <w:tab w:val="left" w:pos="8027" w:leader="none"/>
          <w:tab w:val="right" w:pos="9341" w:leader="none"/>
        </w:tabs>
        <w:spacing w:lineRule="auto" w:line="360"/>
        <w:ind w:left="-14" w:right="0" w:firstLine="750"/>
        <w:rPr/>
      </w:pPr>
      <w:r>
        <w:rPr>
          <w:sz w:val="28"/>
          <w:szCs w:val="28"/>
        </w:rPr>
        <w:t xml:space="preserve">-  специализированных предприятий, осуществляющих деятельность по сбору и вывозу твердых бытовых отходов и  мусора.  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 xml:space="preserve">3.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иректору МКП «Чистый город»  Н.Н. Дузееву в срок до 22 декабря 2013 года установить запрещающие знаки по улицам г. Арсеньева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23"/>
        <w:rPr>
          <w:sz w:val="28"/>
          <w:szCs w:val="28"/>
        </w:rPr>
      </w:pPr>
      <w:r>
        <w:rPr>
          <w:sz w:val="28"/>
          <w:szCs w:val="28"/>
        </w:rPr>
        <w:t>- знак 3.2 «Движение запрещено» - со стороны д. 13 по ул.  Калининская (перекресток улиц Ломоносова – Калининская)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знак 3.18.1 «Поворот направо запрещен» и 3.18.2 «Поворот налево запрещен» по ул. Калининской на перекрестке улиц Калининская -Ломоносова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 3.2 «Движение запрещено» - со стороны д. 9 по ул.  Ломоносова (перекресток улиц Ломоносова – Ленинская)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знак 3.18.1 «Поворот направо запрещен» и 3.18.2 «Поворот налево запрещен» по ул. Ленинской на перекрестке улиц Ломоносова – Ленинская;</w:t>
      </w:r>
    </w:p>
    <w:p>
      <w:pPr>
        <w:pStyle w:val="Normal"/>
        <w:tabs>
          <w:tab w:val="clear" w:pos="708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>4. Начальнику отдела дорожного хозяйства и транспорта управления жизнеобеспечения администрации городского округа В.О.Чоботько согласовать с ОГИБДД МО МВД России «Арсеньевский» дислокацию временных дорожных знаков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сети Интернет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050" w:leader="none"/>
        </w:tabs>
        <w:spacing w:lineRule="auto" w:line="360"/>
        <w:ind w:left="0" w:right="0" w:firstLine="723"/>
        <w:rPr/>
      </w:pPr>
      <w:r>
        <w:rPr>
          <w:sz w:val="28"/>
          <w:szCs w:val="28"/>
        </w:rPr>
        <w:t>Контроль   за  исполнением  настоящего  постановления   возложить  на первого  заместителя  главы  администрации городского  округа  В.Ф.Бутко.</w:t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   В.Ф.Бутко</w:t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971" w:footer="720" w:bottom="7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3-12-17T11:14:00Z</cp:lastPrinted>
  <dcterms:modified xsi:type="dcterms:W3CDTF">2013-12-17T00:16:00Z</dcterms:modified>
  <cp:revision>3</cp:revision>
  <dc:subject/>
  <dc:title> </dc:title>
</cp:coreProperties>
</file>