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лана мероприятий по развитию экологического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оспитания, обучения и просвещения на 2022-2024 год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целях эффективного осуществления полномочий в сфере обращения с твердыми коммунальными отходами, руководствуясь Федеральными законами от 6 октября 2003 года № 131-ФЗ «Об общих принципах организации местного самоуправления в Российской Федерации», от 24 июня 1998 года № 89-ФЗ «Об отходах производства и потребления», от 10 января 2002 года № 7-ФЗ «Об охране окружающей среды»,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6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ый План мероприятий по развитию экологического воспитания, обучения и просвещения на 2022-2024 годы на территории Арсеньевского городского окру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 Арсеньевского городского округа          от 08 августа 2022 года № 462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мероприятий по развитию экологического воспитания, обучения и просвещения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/>
      </w:pPr>
      <w:r>
        <w:rPr>
          <w:b/>
          <w:spacing w:val="-1"/>
          <w:sz w:val="24"/>
          <w:szCs w:val="24"/>
          <w:lang w:eastAsia="zh-CN"/>
        </w:rPr>
        <w:t xml:space="preserve">на 2022-2024 годы на территории Арсеньевского городского округа </w:t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лан мероприятий)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ab/>
        <w:tab/>
        <w:tab/>
        <w:tab/>
        <w:tab/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01"/>
        <w:gridCol w:w="2977"/>
        <w:gridCol w:w="1808"/>
        <w:gridCol w:w="18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№ </w:t>
            </w:r>
            <w:r>
              <w:rPr>
                <w:b/>
                <w:spacing w:val="1"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елевой 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Всероссийская акция «Вода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Ежегодно – май, сен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 акции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Посадка зеленых насажд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left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Ежегодно - 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Анкетирование «Экология города глазами подростков и молодежи», «Экологическая культу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Ежегодно - 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раз в полугод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нкетирован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защиты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ар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Всемирному дню Зем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шим рекам – чистые бере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rPr/>
            </w:pPr>
            <w:r>
              <w:rPr>
                <w:sz w:val="24"/>
                <w:szCs w:val="24"/>
              </w:rPr>
              <w:t>Ежегодно -апрель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роприятие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, посвященная Дню эко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ю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субботн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Управление жизнеобеспечения администрации городского округа,</w:t>
            </w:r>
            <w:r>
              <w:rPr>
                <w:sz w:val="24"/>
                <w:szCs w:val="24"/>
              </w:rPr>
              <w:t xml:space="preserve"> управление спорта и молодежной политики администрации городского округа,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теме </w:t>
            </w:r>
            <w:r>
              <w:rPr>
                <w:bCs/>
                <w:sz w:val="24"/>
                <w:szCs w:val="24"/>
              </w:rPr>
              <w:t>экологического просвещения, экологического воспитания, формирования экологическ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,</w:t>
            </w:r>
          </w:p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реализации Плана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мероприятий ежего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и  социальной рекламы по вопросам развития экологического воспитания, обучения и просвещения в СМИ, на официальном сайте и социальных сетях администрации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реализации Плана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е менее 20 публикаций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проса на официальном сайте администрации городского округа среди жителей городского округа по вопросам развития экологического воспитания, обучения и пр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, управление жизнеобеспече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реализации Плана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 опросов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 актуализация раздела «Экология» на сайте администрации Арсенье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, управление жизнеобеспече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реализации Плана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детского творчества «Сохраним зеленой плане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– январь-апре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экоуроков «Экох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 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, викторин, праздников, фестивалей, посвященных экологическим датам, а также противопожарной пропаганд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лес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птиц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т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–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преля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акции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ая Всероссийская Олимпиада «Эколят – молодых защитников природ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–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Всероссийского конкурса на лучший «Снежный городок Эколя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 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годного Всероссийского урока «Эколят – молодых защитников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 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– выставка творческих работ «ЭкоЁл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 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Ёлочка, живи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– 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864" w:leader="none"/>
              </w:tabs>
              <w:autoSpaceDE w:val="true"/>
              <w:spacing w:lineRule="atLeast" w:line="242"/>
              <w:ind w:hanging="0"/>
              <w:jc w:val="center"/>
              <w:textAlignment w:val="baseline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ая акция «Покормите птиц зим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- дека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кция в год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3864" w:leader="none"/>
        </w:tabs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64" w:leader="none"/>
        </w:tabs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1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2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0:48:00Z</dcterms:created>
  <dc:creator>Зоя Герасимова</dc:creator>
  <dc:description/>
  <cp:keywords/>
  <dc:language>en-US</dc:language>
  <cp:lastModifiedBy>Головко Олеся Михайловна</cp:lastModifiedBy>
  <cp:lastPrinted>2022-08-01T09:29:00Z</cp:lastPrinted>
  <dcterms:modified xsi:type="dcterms:W3CDTF">2022-08-09T01:20:00Z</dcterms:modified>
  <cp:revision>23</cp:revision>
  <dc:subject/>
  <dc:title> </dc:title>
</cp:coreProperties>
</file>