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.2022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рсеньев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3  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50"/>
        <w:gridCol w:w="3450"/>
      </w:tblGrid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Арсеньевского городского округа от 27 декабря 2021 года     № 136 «Об утверждении Плана проверок соблюдения законодательства в сфере закупок товаров, работ, услуг для муниципальных нуж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7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"ВЭБ.РФ"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, утвержденных Постановлением Правительства РФ от 01.10.2020 № 1576,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лан проверок соблюдения законодательства в сфере закупок товаров, работ, услуг для муниципальных нужд Арсеньевского городского округа на 2022 год, утвержденный приказом финансового управления администрации Арсеньевского городского округа от 27 декабря 2021 года № 136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2 год», изменения, изложив его в новой редакции, согласно приложению к настоящему приказу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2. Обеспечить официальное опубликование и размещение на официальном сайте администрации Арсеньевского городского округа настоящего при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</w:t>
        <w:tab/>
        <w:tab/>
        <w:t xml:space="preserve">        С.Л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 xml:space="preserve">от </w:t>
            </w:r>
            <w:r>
              <w:rPr>
                <w:color w:val="000000"/>
                <w:u w:val="single"/>
              </w:rPr>
              <w:t xml:space="preserve">27.12.2021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 xml:space="preserve"> 136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рок соблюдения законодательства в сфере закупок товаров, работ, услуг для муниципальных нужд Арсеньевского городского округа на 2022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5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834"/>
        <w:gridCol w:w="2930"/>
        <w:gridCol w:w="1349"/>
        <w:gridCol w:w="2684"/>
        <w:gridCol w:w="2814"/>
        <w:gridCol w:w="1465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контрольного орган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субъекта контрол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 </w:t>
            </w:r>
          </w:p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 местонахождения субъекта контроля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 и основания проверк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яц начала проведения проверки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bCs/>
              </w:rPr>
              <w:t xml:space="preserve">Муниципальное образовательное бюджетное учреждение дополнительного образования «Учебно – методический центр» Арсеньевского городского округа 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bCs/>
              </w:rPr>
              <w:t>250100265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/>
              <w:t>Российская Федерация, 692342, Приморский край, г. Арсеньев, ул. Октябрьская, 63/2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/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6"/>
              <w:ind w:left="12"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январь 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szCs w:val="26"/>
              </w:rPr>
              <w:t>Муниципальное бюджетное учреждение «Спортивная школа «Юность» Арсеньевского городского округ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6938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42, Приморский край, г. Арсеньев, </w:t>
            </w:r>
          </w:p>
          <w:p>
            <w:pPr>
              <w:pStyle w:val="Style16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Ломоносова, 7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2228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6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Ленинская, 8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6"/>
              <w:ind w:left="12"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юнь 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дошкольное образовательное бюджетное учреждение «Детский сад общеразвивающего вида № 14 «Солнышко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8759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6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Ломоносова, 20А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 2022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Муниципальное общеобразовательное бюджетное учреждение «Средняя общеобразовательная школа № 10» Арсеньевского городского округ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9294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38, Приморский край, г. Арсеньев, </w:t>
            </w:r>
          </w:p>
          <w:p>
            <w:pPr>
              <w:pStyle w:val="Style16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О.Кошевого,3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6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кабрь 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15:00Z</dcterms:created>
  <dc:creator>Secretar</dc:creator>
  <dc:description/>
  <cp:keywords/>
  <dc:language>en-US</dc:language>
  <cp:lastModifiedBy>1Ars</cp:lastModifiedBy>
  <cp:lastPrinted>2020-04-14T12:00:00Z</cp:lastPrinted>
  <dcterms:modified xsi:type="dcterms:W3CDTF">2022-04-22T00:09:00Z</dcterms:modified>
  <cp:revision>10</cp:revision>
  <dc:subject/>
  <dc:title>ФИНАНСОВОЕ УПРАВЛЕНИЕ</dc:title>
</cp:coreProperties>
</file>