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SimSun;宋体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Арсеньевского городского  округа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января  2012 г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ПОЛОЖЕНИЕ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об оплате труда работников муниципального казенного учреждения «Управление по делам гражданской обороны и чрезвычайным ситуациям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администрации Арсеньевского городского округа»</w:t>
      </w:r>
    </w:p>
    <w:p>
      <w:pPr>
        <w:pStyle w:val="Normal"/>
        <w:spacing w:lineRule="auto" w:line="360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imSun;宋体"/>
          <w:b/>
          <w:bCs/>
          <w:color w:val="000000"/>
          <w:szCs w:val="28"/>
          <w:lang w:val="en-US"/>
        </w:rPr>
        <w:t>I</w:t>
      </w:r>
      <w:r>
        <w:rPr>
          <w:rFonts w:eastAsia="SimSun;宋体"/>
          <w:b/>
          <w:bCs/>
          <w:color w:val="000000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Настоящее положение об оплате труда работников муниципального казенного учреждения «</w:t>
      </w:r>
      <w:r>
        <w:rPr>
          <w:rFonts w:eastAsia="SimSun;宋体"/>
          <w:bCs/>
          <w:color w:val="000000"/>
          <w:szCs w:val="28"/>
        </w:rPr>
        <w:t>Управление по делам гражданской обороны и чрезвычайным ситуациям администрации Арсеньевского городского округа"</w:t>
      </w:r>
      <w:r>
        <w:rPr>
          <w:color w:val="000000"/>
          <w:szCs w:val="28"/>
        </w:rPr>
        <w:t xml:space="preserve"> (далее – учреждение) разработано в соответствии Трудовым кодексом Российской Федерации, постановлением Правительства Российской Федерации от 05 августа 2008 года № 583 (в ред. от 29сентября 2008 года № 725)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ами Министерства здравоохранения и социального развития Российской Федерации от 29 мая 2008 № 247н (в ред. от 11 декабря 2008 года № 718н) «Об утверждении профессиональных квалификационных групп общеотраслевых должностей руководителей, специалистов и служащих», от 29 мая 2008 года № 248 н (в ред. от 12 августа 2008 года № 417н) «Об утверждении профессиональных квалификационных групп общеотраслевых профессий рабочих», приказом МЧС РФ от 22 сентября 2009 года № 545 (в ред. от 23 декабря 2010 года № 680) «О новой системе оплаты труда работников бюджетных учреждений МЧС России и гражданского персонала воинских частей войск гражданской обороны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2. Положение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ы выплат компенсационного характера работникам государственных учреждений (в соответствии с перечнем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 декабря 2007 года № 822 (в ред. от 19 декабря 2008 года №738н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размеры выплат стимулирующего </w:t>
      </w:r>
      <w:r>
        <w:rPr>
          <w:color w:val="000000"/>
          <w:spacing w:val="-2"/>
          <w:szCs w:val="28"/>
        </w:rPr>
        <w:t xml:space="preserve">характера (в соответствии с </w:t>
      </w:r>
      <w:r>
        <w:rPr>
          <w:color w:val="000000"/>
          <w:szCs w:val="28"/>
        </w:rPr>
        <w:t>перечнем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 декабря 2007 года № 818 (в ред. от 19 декабря 2008 года №739н)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рядок и условия премирования работ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работная плата работника не должна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оплаты труда работников учреждения, устанавливается с учетом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единого квалификационного справочника должностей руководителей, специалистов и служащих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осударственных гарантий по оплате труда;</w:t>
      </w:r>
    </w:p>
    <w:p>
      <w:pPr>
        <w:pStyle w:val="TextBody"/>
        <w:tabs>
          <w:tab w:val="clear" w:pos="708"/>
          <w:tab w:val="left" w:pos="1400" w:leader="none"/>
        </w:tabs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ладов по профессиональным квалификационным группам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я видов выплат компенсационного характер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я видов выплат стимулирующего характер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омендаций Российской трехсторонней комиссии по урегулированию социально-трудовых отношени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оплаты и стимулирования труда работников учреждения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Cs w:val="28"/>
        </w:rPr>
        <w:t xml:space="preserve">Финансирование оплаты труда работников </w:t>
      </w:r>
      <w:r>
        <w:rPr>
          <w:color w:val="000000"/>
          <w:szCs w:val="28"/>
        </w:rPr>
        <w:t>учреждения</w:t>
      </w:r>
      <w:r>
        <w:rPr>
          <w:rFonts w:eastAsia="SimSun;宋体"/>
          <w:color w:val="000000"/>
          <w:szCs w:val="28"/>
        </w:rPr>
        <w:t xml:space="preserve"> осуществляется за счет и в пределах средств бюджета Арсеньевского городского округа и других источников, не запрещенных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Порядок и условия оплаты труда работников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нимающих должности специалистов и служащих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775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>1.</w:t>
      </w:r>
      <w:r>
        <w:rPr>
          <w:color w:val="000000"/>
          <w:szCs w:val="28"/>
        </w:rPr>
        <w:t xml:space="preserve"> Размеры окладов работников, занимающих должности специалистов и служащих, устанавливаются на основе отнесения занимаемых ими должностей специалистов и служащих к профессиональным </w:t>
      </w:r>
      <w:r>
        <w:rPr>
          <w:color w:val="000000"/>
          <w:spacing w:val="-1"/>
          <w:szCs w:val="28"/>
        </w:rPr>
        <w:t xml:space="preserve">квалификационным группам, утвержденным приказом </w:t>
      </w:r>
      <w:r>
        <w:rPr>
          <w:color w:val="000000"/>
          <w:spacing w:val="-2"/>
          <w:szCs w:val="28"/>
        </w:rPr>
        <w:t xml:space="preserve">Министерства </w:t>
      </w:r>
      <w:r>
        <w:rPr>
          <w:color w:val="000000"/>
          <w:szCs w:val="28"/>
        </w:rPr>
        <w:t>здравоохранения и социального развития Российской Федерации от 29.05.2008 № 247н (в ред. от 11.12.2008 № 718н) «Об утверждении профессиональных квалификационных групп общеотраслевых должностей руководителей, специалистов и служащих», в соответствии с приказом МЧС РФ от 22.09.2009 № 545 (в ред. от 23.12.2010 № 680) «О новой системе оплаты труда работников бюджетных учреждений МЧС России и гражданского персонала воинских частей войск гражданской обороны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color w:val="000000"/>
          <w:szCs w:val="28"/>
        </w:rPr>
        <w:t xml:space="preserve">3. Оклады спасателям устанавливаются на основании присвоенного класса по итогам аттест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>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775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Cs w:val="28"/>
        </w:rPr>
        <w:t xml:space="preserve">1. </w:t>
      </w:r>
      <w:r>
        <w:rPr>
          <w:color w:val="000000"/>
          <w:szCs w:val="28"/>
        </w:rPr>
        <w:t>Размеры окладов рабочих устанавливаются на основании отнесения профессий рабоч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№ 248н (в ред. от 12.08.2008 № 417н) «Об утверждении профессиональных квалификационных групп общеотраслевых профессий рабочих», в соответствии с приказом МЧС РФ от 22.09.2009 № 545 (в ред. от 23.12.2010 № 680) «О новой системе оплаты труда работников бюджетных учреждений МЧС России и гражданского персонала воинских частей войск гражданской обороны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09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7"/>
          <w:szCs w:val="28"/>
          <w:lang w:val="en-US"/>
        </w:rPr>
        <w:t>IV</w:t>
      </w:r>
      <w:r>
        <w:rPr>
          <w:b/>
          <w:bCs/>
          <w:color w:val="000000"/>
          <w:spacing w:val="-7"/>
          <w:szCs w:val="28"/>
        </w:rPr>
        <w:t>.</w:t>
      </w:r>
      <w:r>
        <w:rPr>
          <w:b/>
          <w:bCs/>
          <w:color w:val="000000"/>
          <w:szCs w:val="28"/>
        </w:rPr>
        <w:t xml:space="preserve"> Условия оплаты труда начальника учреждения,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го заместителя и главного бухгалтера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работная плата начальника учреждения, его заместителя и главного бухгалтера состоит из оклада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клад начальника учреждения, перечень выплат компенсационного и стимулирующего характера устанавливаются трудовым договором (контрактом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ы оплаты труда заместителя и главного бухгалтера определяются согласно приложения № 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/>
        <w:ind w:firstLine="709"/>
        <w:jc w:val="center"/>
        <w:rPr/>
      </w:pPr>
      <w:r>
        <w:rPr>
          <w:b/>
          <w:bCs/>
          <w:color w:val="000000"/>
          <w:spacing w:val="-7"/>
          <w:szCs w:val="28"/>
          <w:lang w:val="en-US"/>
        </w:rPr>
        <w:t>V</w:t>
      </w:r>
      <w:r>
        <w:rPr>
          <w:b/>
          <w:bCs/>
          <w:color w:val="000000"/>
          <w:spacing w:val="-7"/>
          <w:szCs w:val="28"/>
        </w:rPr>
        <w:t>.</w:t>
      </w:r>
      <w:r>
        <w:rPr>
          <w:b/>
          <w:bCs/>
          <w:color w:val="000000"/>
          <w:szCs w:val="28"/>
        </w:rPr>
        <w:t xml:space="preserve"> Порядок и условия установления выплат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пенсационного характера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ам учреждения устанавливаются  следующие виды выплат компенсационного характера: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ым на тяжелых работах, работах с вредными и (или) опасными и иными особыми условиями  труда;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работу в местностях с особыми климатическими условиями;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работу в условиях, отклоняющихся от нормальных (при выполнении 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 и устанавливаются локальными актами руководителя учреждения по согласованию с представительным органом работников учреждения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ы компенсационного характера ежегодно устанавливаются к окладам, в виде надбавок и доплат.</w:t>
      </w:r>
    </w:p>
    <w:p>
      <w:pPr>
        <w:pStyle w:val="Normal"/>
        <w:spacing w:lineRule="auto" w:line="360"/>
        <w:ind w:right="5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1. Выплаты компенсационного характера, устанавливаемые за фактическое время выполнения работ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0" w:name="sub_2031"/>
      <w:bookmarkEnd w:id="0"/>
      <w:r>
        <w:rPr>
          <w:color w:val="000000"/>
          <w:szCs w:val="28"/>
        </w:rPr>
        <w:t>1.1.1. За проведение аварийно- спасательных работ в особо сложных и особо опасных условиях выездному составу учрежд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з применения изолирующих средств – из расчета двойной часовой ставки за каждый час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применением изолирующих средств – из расчета четырехкратной часовой ставки за каждый час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особо сложным и особо опасным аварийно-спасательным работам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абота в зоне разрушенных зданий и сооружений в условиях опасности обрушения конструкций этих зданий (плит, блоков, камней и т.д.)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б) работа в зоне разрушенных зданий и сооружений в условиях опасности повторных толчков землетрясения, взрывов газа и горючих жидкостей (паров)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в) работа в условиях лесных, степных пожаров в населенной зоне, отнесенных к III и более сложной категории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г) работа в сложных погодных условиях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rFonts w:eastAsia="MS Mincho;ＭＳ 明朝"/>
          <w:color w:val="000000"/>
          <w:szCs w:val="28"/>
        </w:rPr>
        <w:t>при эффективной температуре (с учетом влажности и скорости ветра) ниже минус 20</w:t>
      </w:r>
      <w:r>
        <w:rPr>
          <w:rFonts w:eastAsia="MS Mincho;ＭＳ 明朝"/>
          <w:color w:val="000000"/>
          <w:szCs w:val="28"/>
          <w:vertAlign w:val="superscript"/>
        </w:rPr>
        <w:t>о</w:t>
      </w:r>
      <w:r>
        <w:rPr>
          <w:rFonts w:eastAsia="MS Mincho;ＭＳ 明朝"/>
          <w:color w:val="000000"/>
          <w:szCs w:val="28"/>
        </w:rPr>
        <w:t>С и выше плюс 30</w:t>
      </w:r>
      <w:r>
        <w:rPr>
          <w:rFonts w:eastAsia="MS Mincho;ＭＳ 明朝"/>
          <w:color w:val="000000"/>
          <w:szCs w:val="28"/>
          <w:vertAlign w:val="superscript"/>
        </w:rPr>
        <w:t>о</w:t>
      </w:r>
      <w:r>
        <w:rPr>
          <w:rFonts w:eastAsia="MS Mincho;ＭＳ 明朝"/>
          <w:color w:val="000000"/>
          <w:szCs w:val="28"/>
        </w:rPr>
        <w:t>С;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на открытом воздухе при скорости движения воздуха  более 20 м/сек;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сильных (интенсивных) атмосферных осадков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д) работа в условиях опасности схода снежных лавин и селей, прорыва плотин и дамб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е) работа в горах на высоте свыше 3000 м или в лавиноопасной зоне с применением альпинистского снаряжения для преодоления сложных участков горного рельефа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ж) работа в условиях глубоких пещер с применением спелеоснаряжения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з) работа по эвакуации из очагов чрезвычайных ситуаций трупов погибших людей и животных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и) работа с сильно 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к) работа в условиях ионизирующих излучений с интенсивностью выше предельно-допустимой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л) работа в зоне ведения боевых действий.</w:t>
      </w:r>
    </w:p>
    <w:p>
      <w:pPr>
        <w:pStyle w:val="Normal"/>
        <w:spacing w:lineRule="auto" w:line="360"/>
        <w:ind w:right="57" w:firstLine="709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м) работа в зонах эпидемий (эпизоотий), радиоактивного, химического и бактериологического заражения местности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н) особоважные работы водолазов с использованием специальных средств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За выполнение работ спуска и подъема на борт вертолета на специальных спусковых и подъемных устройствах  -  5 процентов оклада спасателя.</w:t>
      </w:r>
    </w:p>
    <w:p>
      <w:pPr>
        <w:pStyle w:val="Normal"/>
        <w:spacing w:lineRule="auto" w:line="360"/>
        <w:ind w:right="5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 Выплаты компенсационного характера, устанавливаемые на постоянной основе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1. За работу в тяжелых и вредных  условиях труда -  12 процентов оклада. 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. За работу в тяжелых, вредных, особо тяжелых и особо вредных условиях труда -  24 процента оклада. 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ценки условий труда на рабочих местах при проведении аттестации рабочих мест и применения перечней работ с тяжелыми и вредными, особо тяжелыми и особо вредными условиями труда, по которым могут устанавливаться надбавки и доплаты за условия труда, а также размеры этих надбавок,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 утверждаются приказом руководителя учреждения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сть за проведение аттестации рабочих мест, с целью разработки и реализации программы действий по обеспечению безопасных условий работы и охраны труда несет руководитель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color w:val="000000"/>
          <w:szCs w:val="28"/>
        </w:rPr>
        <w:t>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, особо тяжелыми и особо вредными условиями труда и утверждаются приказом  руководителя и могут меняться после проведения аттестации рабочих мест.</w:t>
      </w:r>
    </w:p>
    <w:p>
      <w:pPr>
        <w:pStyle w:val="Normal"/>
        <w:spacing w:lineRule="auto" w:line="360"/>
        <w:ind w:right="5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Выплаты за работу в местностях с особыми климатическими условиями.</w:t>
      </w:r>
    </w:p>
    <w:p>
      <w:pPr>
        <w:pStyle w:val="Normal"/>
        <w:spacing w:lineRule="auto" w:line="360"/>
        <w:ind w:right="5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меры районных коэффициентов к заработной плате работников учреждения, выплачиваются в соответствии с действующим законодательством и применяются в пределах и порядке, не противоречащих законодательству Российской Федерации.</w:t>
      </w:r>
    </w:p>
    <w:p>
      <w:pPr>
        <w:pStyle w:val="Normal"/>
        <w:spacing w:lineRule="auto" w:line="360"/>
        <w:ind w:right="5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.</w:t>
      </w:r>
    </w:p>
    <w:p>
      <w:pPr>
        <w:pStyle w:val="Normal"/>
        <w:spacing w:lineRule="auto" w:line="360"/>
        <w:ind w:right="5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 Выплаты компенсационного характера, устанавливаемые за фактическое время выполнения работ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Оплата труда за работу в ночное время устанавливается коллективным договором, локальными нормативными актами, принимаемыми с учетом мнения представительного органа работников, трудовым договором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2. За проведение тренировок в изолирующих средствах выездному составу учреждения с применением изолирующих средств - из расчета двойной часовой тарифной ставки за каждый час тренировк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адбавка  за работу со сведениями, составляющими государственную тайну, а также надбавка за стаж работы работникам структурных подразделений по защите государственной тайны устанавливается в соответствии с постановлением правительства Российской Федерации от 18 сентября 2006 года № 573 « 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ые процентные надбавки выплачивается за счет утвержденного в установленном порядке фонда оплаты труда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Оплата работы в выходные и праздничные дни и сверхурочное время производится в порядке и размерах, установленных статьями 152, 153 Трудового кодекса Российской Федерации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ыплаты компенсационного характера, размеры и условия их реализации устанавлива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bookmarkStart w:id="1" w:name="sub_2031"/>
      <w:bookmarkEnd w:id="1"/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Порядок и условия установления выпл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имулирующе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К видам выплат стимулирующего характера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ы за качество выполняем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ы за стаж непрерывной работы, выслугу лет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миальные выплаты по итогам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основным показателям оценки эффективности труда работников относя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пешное, добросовестное и качественное исполнение профессиональных и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ессионализм и оперативность при выполнении трудовых функ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нение в работе современных форм и методов организации труд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ы стимулирующего характера устанавливаются к окладам в виде надбавок и  допла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>2. Выплаты за интенсивность и высокие результаты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1   Выплаты стимулирующего характера за фактическое время выполнения работ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>2.1.1.  Надбавка за непосредственное участие в ликвидации чрезвычайных ситуаций (за время выполнения этих работ) устанавливается коллективным договором, локальными нормативными актами учреж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>2.1.2. Надбавка за особые условия труда (обеспечение высокого уровня оперативно-технической готовности, специальный режим работы, сложность, напряженность, и особые условия труда) устанавливается коллективным договором, локальными нормативными актам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2. Выплаты стимулирующего характера, устанавливаемые на постоянной основ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2.2.1. Надбавка работникам непосредственно занятым ведением учета  имущества и денежных средств по перечням, утверждаемым МЧС России –   30 процентов окла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2.2.2. Водителям автомобилей выплачивается ежемесячная надбавка за присвоенную квалификационную категорию в следующих размерах: водителям 2-го класса - 10 процентов и водителям 1-го класса - 25 процентов оклад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Д», «Е»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валификационная категория «водитель автомобиля первого класса»  присваивается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валификационная категория  «водитель автомобиля второго класса»  присваивается водителю автомобиля,  имеющему  водительский стаж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3. Выплаты за качество выполняем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3.1 Выплаты стимулирующего характера устанавливаемые на постоянной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3.1.1. Надбавка за класс квалификации водолазам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 класс – 10 процентов оклад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 класс – 15 процентов оклад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 класс – 25 процентов окла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4. Выплаты за стаж непрерывной работы, выслугу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4.1. Ежемесячная процентная надбавка за выслугу лет (далее – процентная надбавка) выплачивается к окладам работников  в следующих размерах при выслуге лет:</w:t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ыше 1 год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5 процентов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3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10 процентов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ыше 5 лет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15 процентов</w:t>
            </w:r>
          </w:p>
        </w:tc>
      </w:tr>
      <w:tr>
        <w:trPr>
          <w:trHeight w:val="35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1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20 процентов     </w:t>
            </w:r>
          </w:p>
        </w:tc>
      </w:tr>
      <w:tr>
        <w:trPr>
          <w:trHeight w:val="35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15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30 процен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азначение процентной надбавки производится на основании приказа руководителя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по представлению созданной в учреждении комиссии по установлению стаж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5. Премиальные выплаты по итога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5.1. Выплата премии осуществляется по итогам работы за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ем о премировании, утверждаемым руководителем, по согласованию с представительным органом работников учреждения, исходя из конкретных задач, стоящих перед </w:t>
      </w:r>
      <w:r>
        <w:rPr>
          <w:bCs/>
          <w:color w:val="000000"/>
          <w:szCs w:val="28"/>
        </w:rPr>
        <w:t xml:space="preserve"> учреждением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учреждением, в пределах средств, предусматриваемых на эти цели  фондом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.2. Работникам выплачивается единовременное денежное вознаграждение (премия) за добросовестное выполнение должностных (трудовых) обязанностей по итогам календарного года (далее – годовая премия) в размере 2-х окладов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2" w:name="sub_1002"/>
      <w:bookmarkEnd w:id="2"/>
      <w:r>
        <w:rPr>
          <w:color w:val="000000"/>
          <w:szCs w:val="28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3" w:name="sub_1002"/>
      <w:bookmarkStart w:id="4" w:name="sub_1003"/>
      <w:bookmarkEnd w:id="3"/>
      <w:bookmarkEnd w:id="4"/>
      <w:r>
        <w:rPr>
          <w:color w:val="000000"/>
          <w:szCs w:val="28"/>
        </w:rPr>
        <w:t>Право на получение годовой премии имеют все работники, работающие по утвержденному штатному расписанию (штату) учреждения, в том числе принятые на работу на условиях совместитель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5" w:name="sub_1003"/>
      <w:bookmarkEnd w:id="5"/>
      <w:r>
        <w:rPr>
          <w:color w:val="000000"/>
          <w:szCs w:val="28"/>
        </w:rPr>
        <w:t xml:space="preserve">Годовая премия выплачивается работнику в размере двух окладов (должностных окладов), фактически установленных ему по занимаемой должности (профессии) на 1 декабря календарного года, за который производится выплата годовой прем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6" w:name="sub_10043"/>
      <w:r>
        <w:rPr>
          <w:color w:val="000000"/>
          <w:szCs w:val="28"/>
        </w:rPr>
        <w:t xml:space="preserve">Работникам, проработавшим неполный календарный год, годовая премия выплачивается пропорционально отработанному времени в году. </w:t>
      </w:r>
      <w:bookmarkEnd w:id="6"/>
      <w:r>
        <w:rPr>
          <w:color w:val="000000"/>
          <w:szCs w:val="28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окладов, исчисленных пропорционально отработанному рабочему времени, за которое выплачивается прем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7" w:name="sub_1006"/>
      <w:r>
        <w:rPr>
          <w:color w:val="000000"/>
          <w:szCs w:val="28"/>
        </w:rPr>
        <w:t xml:space="preserve">Годовая премия выплачивается работникам на основании приказа руководителя. </w:t>
      </w:r>
      <w:bookmarkEnd w:id="7"/>
      <w:r>
        <w:rPr>
          <w:color w:val="000000"/>
          <w:szCs w:val="28"/>
        </w:rPr>
        <w:t>Показатели премирования, условия выплаты премий устанавливается положением о премировании, утверждаемым руководителем по согласованию с представительным органом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6. Порядок, условия и размеры выплат стимулирующего характера определяются за счет и в пределах лимитов бюджетных обязательств выделенных на оплату труда в соответствующем году</w:t>
      </w:r>
      <w:r>
        <w:rPr>
          <w:rFonts w:eastAsia="SimSun;宋体"/>
          <w:color w:val="000000"/>
          <w:szCs w:val="28"/>
          <w:lang w:eastAsia="zh-CN"/>
        </w:rPr>
        <w:t xml:space="preserve"> и устанавливаются коллективным договором, соглашениями, локальными нормативными актами учреждения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3005"/>
      <w:bookmarkEnd w:id="8"/>
      <w:r>
        <w:rPr>
          <w:rFonts w:eastAsia="SimSun;宋体"/>
          <w:color w:val="000000"/>
          <w:szCs w:val="28"/>
          <w:lang w:eastAsia="zh-CN"/>
        </w:rPr>
        <w:t>7. Работникам производятся иные выплаты стимулирующего характера, установленные законодательными 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3005"/>
      <w:bookmarkStart w:id="10" w:name="sub_3006"/>
      <w:bookmarkEnd w:id="9"/>
      <w:r>
        <w:rPr>
          <w:rFonts w:eastAsia="SimSun;宋体"/>
          <w:color w:val="000000"/>
          <w:szCs w:val="28"/>
          <w:lang w:eastAsia="zh-CN"/>
        </w:rPr>
        <w:t>8.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3006"/>
      <w:r>
        <w:rPr>
          <w:color w:val="000000"/>
          <w:szCs w:val="28"/>
        </w:rPr>
        <w:t>9. Порядок, условия и размеры выплат стимулирующего характера руководителю учреждения определяются коллективным договором применительно к условиям оплаты труда, действующим для учреждения в целом.</w:t>
      </w:r>
      <w:bookmarkEnd w:id="11"/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 xml:space="preserve">. Признание утратившим силу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знать утратившим силу решение Думы Арсеньевского городского округа от 06 июля 2005 года № 218 «Об оплате труда работников Управления по делам гражданской обороны и чрезвычайным ситуациям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Cs w:val="28"/>
          <w:lang w:val="en-US"/>
        </w:rPr>
        <w:t>VIII</w:t>
      </w:r>
      <w:r>
        <w:rPr>
          <w:b/>
          <w:bCs/>
          <w:color w:val="000000"/>
          <w:szCs w:val="28"/>
        </w:rPr>
        <w:t>. Вступление в силу настоящего муниципального правового ак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Настоящий муниципальный правовой акт вступает в силу со дня его официального опубликования и распространяетя на правоотношения, возникшие с 01 февраля 201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Cs w:val="28"/>
        </w:rPr>
        <w:t>27 января    2012 г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11 - МП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 27 января  2012 г. № 11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  <w:szCs w:val="28"/>
        </w:rPr>
        <w:t xml:space="preserve">Размеры окладо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ников муниципального казенного учреждения                                              «Управления по делам гражданской обороны и чрезвычайным                     ситуациям администрации Арсеньевского городского округ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офесс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ы окладов, рубл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лжностей руководителя учреждения,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я и главного бухгалтер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94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Заместители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5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 должностей (профессий) специалистов,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и рабочих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Помощник начальник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ЕДД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курсов 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ая делопроизвод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Оперативный дежурный   (Оперативный дежурный ЕДД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Диспетчер ЕДД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2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е (всех професс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Водитель автомоби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7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43:00Z</dcterms:created>
  <dc:creator>Аня</dc:creator>
  <dc:description/>
  <cp:keywords/>
  <dc:language>en-US</dc:language>
  <cp:lastModifiedBy>Secr</cp:lastModifiedBy>
  <cp:lastPrinted>2012-01-27T13:07:00Z</cp:lastPrinted>
  <dcterms:modified xsi:type="dcterms:W3CDTF">2012-01-29T23:42:00Z</dcterms:modified>
  <cp:revision>4</cp:revision>
  <dc:subject/>
  <dc:title>                                                                                                              </dc:title>
</cp:coreProperties>
</file>