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достоверении уполномоченного представителя кандидата по финансовым вопросам, выдаваемого в период проведения </w:t>
            </w:r>
            <w:r>
              <w:rPr>
                <w:rFonts w:eastAsia="SimSun;宋体"/>
                <w:sz w:val="26"/>
                <w:szCs w:val="26"/>
              </w:rPr>
              <w:t>выборов депутатов Думы Арсеньевского городского  округа, назначенных на 11 сентябр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статьями 27, 29, части 1 статьи 37, частями 2,3 статьи 69 Избирательного кодекса Приморского края, территориальная и</w:t>
      </w:r>
      <w:r>
        <w:rPr>
          <w:color w:val="000000"/>
          <w:sz w:val="26"/>
          <w:szCs w:val="26"/>
        </w:rPr>
        <w:t>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образец и описание удостоверения уполномоченного представителя кандидата по финансовым вопросам, выдаваемого в период проведения </w:t>
      </w:r>
      <w:r>
        <w:rPr>
          <w:rFonts w:eastAsia="SimSun;宋体"/>
          <w:sz w:val="26"/>
          <w:szCs w:val="26"/>
        </w:rPr>
        <w:t>выборов депутатов Думы Арсеньевского городского округа, назначенных на 11 сентября 2022 год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Избирательную комиссию Приморского края </w:t>
      </w:r>
      <w:r>
        <w:rPr>
          <w:color w:val="000000"/>
          <w:sz w:val="26"/>
          <w:szCs w:val="26"/>
        </w:rPr>
        <w:t>для размещения</w:t>
      </w:r>
      <w:r>
        <w:rPr>
          <w:sz w:val="26"/>
          <w:szCs w:val="26"/>
        </w:rPr>
        <w:t xml:space="preserve"> на официальном сайте Избирательной комиссии Приморского края  в информационно-телекоммуникационной сети «Интернет», а также разместить настоящее решение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официальном сайте администрации Арсеньевского городского округа в разделе «Территориальная избирательная коми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города Арсеньев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2.06.2022г № 60/2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ого представителя кандидата по финансовым вопрос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 проведении </w:t>
      </w:r>
      <w:r>
        <w:rPr>
          <w:rFonts w:eastAsia="SimSun;宋体"/>
          <w:b/>
          <w:sz w:val="24"/>
          <w:szCs w:val="24"/>
        </w:rPr>
        <w:t xml:space="preserve">выборов депутатов Думы Арсеньевского городского округа,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назначенных на 11 сентября 2022 года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726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ы депутатов Думы Арсеньев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УДОСТОВЕРЕНИ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 xml:space="preserve">кандидата в депутаты </w:t>
            </w:r>
            <w:r>
              <w:rPr/>
              <w:t xml:space="preserve"> Думы Арсеньевского городского округа по одномандатному избирательному округу № ____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едседатель территориальной избирательной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комиссии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города Арсеньева</w:t>
            </w:r>
            <w:r>
              <w:rPr>
                <w:i/>
                <w:sz w:val="18"/>
              </w:rPr>
              <w:t xml:space="preserve">                </w:t>
            </w:r>
            <w:r>
              <w:rPr>
                <w:iCs/>
              </w:rPr>
              <w:t>___________       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vertAlign w:val="superscript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МП                                                                                </w:t>
            </w:r>
            <w:r>
              <w:rPr>
                <w:i/>
                <w:sz w:val="18"/>
              </w:rPr>
              <w:t xml:space="preserve"> « ____ » _____________20   г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</w:rPr>
              <w:t xml:space="preserve">Действительно до «___ » __________ 20    г.          </w:t>
            </w: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vertAlign w:val="superscript"/>
              </w:rPr>
              <w:t>(дата регистраци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i/>
                <w:vertAlign w:val="superscript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14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76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по финансовым вопросам кандидата  - документ, удостоверяющий статус предъявителя.</w:t>
      </w:r>
    </w:p>
    <w:p>
      <w:pPr>
        <w:pStyle w:val="1415"/>
        <w:spacing w:lineRule="auto" w:line="276"/>
        <w:rPr>
          <w:sz w:val="26"/>
          <w:szCs w:val="26"/>
          <w:vertAlign w:val="superscript"/>
        </w:rPr>
      </w:pPr>
      <w:r>
        <w:rPr>
          <w:sz w:val="26"/>
          <w:szCs w:val="26"/>
        </w:rPr>
        <w:t>Удостоверение оформляется на бланке размером 80х120 мм, реквизиты которого приведены в образце. В удостоверении указываются дата выборов, фамилия, имя, отчество уполномоченного представителя по финансовым вопросам, фамилия и инициалы назначившего его кандидата,  дата регистрации уполномоченного представителя по финансовым вопросам, срок и условия действия удостоверения, а также ставится подпись председателя территориальной  избирательной комиссии города Арсеньева, выдавшей удостоверение,  и печать избирательной комиссии.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достоверение выдается на основании решения территориальной избирательной комиссии города Арсеньева о регистрации уполномоченного представителя по финансовым вопросам кандидата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олномочий уполномоченного представителя по финансовым вопросам кандидата  его удостоверение должно быть возвращено по месту вы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17T17:00:00Z</cp:lastPrinted>
  <dcterms:modified xsi:type="dcterms:W3CDTF">2022-06-17T08:46:00Z</dcterms:modified>
  <cp:revision>193</cp:revision>
  <dc:subject/>
  <dc:title>14</dc:title>
</cp:coreProperties>
</file>