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>27 мая 2020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муниципальный правовой акт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рсеньевского городского   округа  от  26  ноября  2008  года  № 252-М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оложение   о    системе  налогообложения  в  виде   единого  нало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вмененный доход для отдельных   видов   деятельност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  Арсеньевском   городском   округ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сти     в     муниципальный    правовой     акт   от    26 ноября  2008 год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252-МПА «Положение о системе налогообложения в виде единого налога на вмененный доход для отдельных видов деятельности в Арсеньевском городском округе» (далее - Положение)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Дополнить Положение статьей 2(1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sz w:val="26"/>
          <w:szCs w:val="28"/>
        </w:rPr>
      </w:pPr>
      <w:r>
        <w:rPr>
          <w:sz w:val="26"/>
          <w:szCs w:val="28"/>
        </w:rPr>
        <w:t>«2(1).  Ставка единого налога на вмененный доход.</w:t>
      </w:r>
    </w:p>
    <w:p>
      <w:pPr>
        <w:pStyle w:val="Normal"/>
        <w:widowControl w:val="false"/>
        <w:autoSpaceDE w:val="false"/>
        <w:spacing w:lineRule="auto" w:line="360"/>
        <w:ind w:left="57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тановить во втором и третьем кварталах   2020 года  ставку единого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налога  в размере 7,5 процентов   величины вмененного дохода   для отдельных  видов деятельности   согласно приложению № 2  к настоящему Положению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Абзац 2 пункта 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« - ул. Камышовая,  ул. Станционная,  ул. Кирзаводская,   ул. Суличевского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л. Виноградная,   ул. Кочубея,   ул. Кедровая,    ул. Мичурина,    ул. Совхозная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ул.Клиновая, ул.Лысенко, ул.Зеленая роща  для налогоплательщиков, осуществляющих розничную торговлю продовольственными товарами с коэффициентом 0,4.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1.3. Дополнить Положение приложением № 2 в редакции Приложения к настоящему муниципальному правовому акт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.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«01» июня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180-МПА</w:t>
      </w:r>
      <w:bookmarkStart w:id="0" w:name="P29"/>
      <w:bookmarkEnd w:id="0"/>
      <w:r>
        <w:rPr>
          <w:sz w:val="26"/>
          <w:szCs w:val="24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6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му   правовому акту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4"/>
          <w:szCs w:val="24"/>
        </w:rPr>
        <w:t>от 01 июня 2020 г. № 180-МПА</w:t>
      </w:r>
    </w:p>
    <w:p>
      <w:pPr>
        <w:pStyle w:val="Normal"/>
        <w:widowControl w:val="false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 Приложение    № 2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 "О систе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огообложения в виде единого налога н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мененный доход для отдельных видов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а территории Арсенье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Перечень видов деятельности, в отношении которых применяется</w:t>
      </w:r>
    </w:p>
    <w:p>
      <w:pPr>
        <w:pStyle w:val="Normal"/>
        <w:widowControl w:val="false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льготная ставка единого налога на вмененный дох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sz w:val="26"/>
          <w:szCs w:val="24"/>
        </w:rPr>
        <w:t>с 01.04.2020 по 30.09.202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057"/>
        <w:gridCol w:w="1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Оказание бытов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6"/>
                </w:rPr>
                <w:t>ОКВЭД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коммуникацио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электронной быт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бытовых приборов, домашнего и садового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бытов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домашнего и садов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2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7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обуви и прочих изделий из ко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мебели и предметов домашнего оби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4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предметов домашнего оби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4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95.25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ювелир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5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одежды и тексти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текстиль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трикотаж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95.29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8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спортивного и турист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игрушек и подобных им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емонт металлоизделий бытового и 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5.29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тирка и химическая чистка текстильных и мехов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6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услуг парикмахерскими и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6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парикмахерск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6.0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6.02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11.9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Деятельность физкультурно-оздоров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6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sz w:val="26"/>
              </w:rPr>
            </w:pPr>
            <w:r>
              <w:rPr>
                <w:sz w:val="26"/>
              </w:rPr>
              <w:t>6   6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азание автотранспортных услуг по перевозке пасса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о 4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от 5 до 8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от 9 до 25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выше 25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озничная  торгов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</w:rPr>
            </w:pPr>
            <w:r>
              <w:rPr>
                <w:sz w:val="26"/>
              </w:rPr>
              <w:t>77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озничная торговля, осуществляемая  через  объекты стационарной торговой сети, имеющие торговые з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довольственными 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ювелирные изделия и ору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7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ерхняя одежда и головные уборы из натурального меха ко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электробытовая техника, телерадиоаппаратура, оргтех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4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4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алантерейные товары, сувениры,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5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51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очие виды непродоволь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1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5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8"/>
              </w:rPr>
              <w:t>4</w:t>
            </w:r>
            <w:r>
              <w:rPr>
                <w:sz w:val="26"/>
                <w:szCs w:val="28"/>
                <w:lang w:val="en-US"/>
              </w:rPr>
              <w:t>7.6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63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6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1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2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6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7.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4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7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78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непродовольственными товар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7.82</w:t>
              <w:br/>
              <w:t>47.8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.3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.3.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непродовольственными товар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7.82</w:t>
              <w:br/>
              <w:t>47.8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.3.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47.82</w:t>
              <w:br/>
              <w:t>47.8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7.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казание услуг общественного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столовых с реализацией алкоголя, пива и табач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столовых без реализации алкоголя, пива и табач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ресторанов, б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кафе, закусочных, буфетов с реализацией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кафе, закусочных, буфетов без реализации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деятельность кафе, закусочных, буфетов без реализации алкоголя, табака, п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88.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организация и выездное обслуживание банкетов, свадеб, прием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поставка кулинарной продукции, кондитерских изделий по заказам потребителей на рабочие места,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99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Распространени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3.1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3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распространение наружной рекламы посредством электронных та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размещение рекламы на транспортных сред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110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азание услуг по временному размещению и про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5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B969C51DA7827CE45C4661F7DD640068FCF8C5945FA9E32B0DF14BD7F16640C74932B4CE7223FB83054F64Fn2y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9:00Z</dcterms:created>
  <dc:creator>Аня</dc:creator>
  <dc:description/>
  <cp:keywords/>
  <dc:language>en-US</dc:language>
  <cp:lastModifiedBy>Герасимова Зоя Николаевна</cp:lastModifiedBy>
  <cp:lastPrinted>2020-05-28T17:05:00Z</cp:lastPrinted>
  <dcterms:modified xsi:type="dcterms:W3CDTF">2020-06-01T05:39:00Z</dcterms:modified>
  <cp:revision>3</cp:revision>
  <dc:subject/>
  <dc:title>                                                                                                              </dc:title>
</cp:coreProperties>
</file>