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 xml:space="preserve">от 26 декабря 2024 года </w:t>
        <w:br/>
        <w:t>№ 117-МПА «О бюджете Арсеньевского городского округа на 2025 год и плановый период 2026 и 2027 годов»,</w:t>
      </w:r>
      <w:r>
        <w:rPr/>
        <w:t xml:space="preserve"> </w:t>
      </w:r>
      <w:r>
        <w:rPr>
          <w:sz w:val="26"/>
          <w:szCs w:val="26"/>
        </w:rPr>
        <w:t>от 26 марта 2025 года № 134-МПА и от 24 июля 2025 года № 142-МПА «О внесении изменений в муниципальный правовой акт Арсеньевского городского округа от 26 декабря 2024 года № 117-МПА «О бюджете Арсеньевского городского округа на 2025 год и плановый период 2026 и 2027 годов», руководствуясь Уставом Арсеньевского городского округа Приморского края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12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информацию об основных направлениях расходования бюджетных ассигнований дорожного фонда Арсеньевского городского округа на 2025 год и плановый период 2026 и 2027 год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12"/>
        <w:ind w:right="1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С.С. Угаров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августа</w:t>
      </w:r>
      <w:r>
        <w:rPr>
          <w:sz w:val="26"/>
          <w:szCs w:val="26"/>
        </w:rPr>
        <w:t xml:space="preserve"> 2025 года № </w:t>
      </w:r>
      <w:r>
        <w:rPr>
          <w:sz w:val="26"/>
          <w:szCs w:val="26"/>
          <w:u w:val="single"/>
        </w:rPr>
        <w:t>62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плановый период 2026 и 2027 годов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36"/>
        <w:gridCol w:w="717"/>
        <w:gridCol w:w="425"/>
        <w:gridCol w:w="709"/>
        <w:gridCol w:w="1559"/>
        <w:gridCol w:w="709"/>
        <w:gridCol w:w="706"/>
        <w:gridCol w:w="1421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ъем ассигнований дорожного фонда в соответствии с муниципальным правовым актом от 24 июля 2025 года № 142-МПА «О внесении изменений в муниципальный правовой акт Арсеньевского городского округа от 26 декабря 2024 года № 117-МПА «О бюджете Арсеньевского городского округа на 2025 год и плановый период 2026 и 2027 годов» 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 477 9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77 9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 477 9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4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28 292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495 80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05 4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0 481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0 481,68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 2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ка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519 2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0 03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3 564,27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о. начальника управления жизнеобеспечения                                                                                               _______________   </w:t>
      </w:r>
      <w:r>
        <w:rPr>
          <w:sz w:val="26"/>
          <w:szCs w:val="26"/>
          <w:u w:val="single"/>
          <w:lang w:eastAsia="ru-RU"/>
        </w:rPr>
        <w:t>А.Ю. Зинкин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4:00Z</dcterms:created>
  <dc:creator>123</dc:creator>
  <dc:description/>
  <cp:keywords/>
  <dc:language>en-US</dc:language>
  <cp:lastModifiedBy>Герасимова Зоя Николаевна</cp:lastModifiedBy>
  <cp:lastPrinted>2025-08-27T10:11:00Z</cp:lastPrinted>
  <dcterms:modified xsi:type="dcterms:W3CDTF">2025-08-27T04:57:00Z</dcterms:modified>
  <cp:revision>7</cp:revision>
  <dc:subject/>
  <dc:title>                                                                         </dc:title>
</cp:coreProperties>
</file>