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3 июля 2009 года № 186-М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еестр должностей муниципальной службы в органах местного самоуправления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изменение в муниципальный правовой акт Арсеньевского городского округа от 23 июля 2009 года № 186-МПА «Реестр должностей муниципальной службы в органах местного самоуправления Арсеньевского городского округа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ложения № 1 и № 2 к муниципальному правовому акту Арсеньевского городского округа от 23 июля 2009 года № 186-МПА «Реестр должностей муниципальной службы в органах местного самоуправления Арсеньевского городского округа» изложить в редакции приложения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ind w:firstLine="675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01» октября 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4-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rFonts w:cs="Times New Roman"/>
          <w:sz w:val="26"/>
          <w:szCs w:val="26"/>
        </w:rPr>
        <w:t xml:space="preserve">                                          </w:t>
      </w:r>
      <w:r>
        <w:rPr>
          <w:rFonts w:cs="Arial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 xml:space="preserve">к муниципальному правовому акту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от 01 октября 2014 г. № 204-МПА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ОРГАНАХ МЕСТНОГО САМОУПРАВЛЕНИЯ 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лжностей в аппарате Думы Арсеньев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ыс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ппарата Думы                          1-1-01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ная группа должносте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ник председателя Думы                       1-2-0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председателя Думы                         1-2-03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</w:t>
        <w:tab/>
        <w:t xml:space="preserve">                   1-2-04 </w:t>
      </w:r>
    </w:p>
    <w:p>
      <w:pPr>
        <w:pStyle w:val="ConsPlusNonformat"/>
        <w:widowControl/>
        <w:tabs>
          <w:tab w:val="clear" w:pos="708"/>
          <w:tab w:val="center" w:pos="4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едущ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7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отдела</w:t>
        <w:tab/>
        <w:t xml:space="preserve">                   1-3-05</w:t>
      </w:r>
    </w:p>
    <w:p>
      <w:pPr>
        <w:pStyle w:val="ConsPlusNonformat"/>
        <w:widowControl/>
        <w:tabs>
          <w:tab w:val="clear" w:pos="708"/>
          <w:tab w:val="center" w:pos="4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1 разряда                        1-3-06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2 разряда                        1-3-0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1 разряда                        1-3-08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2 разряда                        1-3-09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тар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й специалист 1 разряда                        1-4-1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й специалист 2 разряда                        1-4-1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лад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1 разряда                                       1-5-1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4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лжностей в администрации Арсенье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ыс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й заместитель главы   администрации                   3-1-0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1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3-1-03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                           3-1-04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руководителя аппарата  администрации    3-1-0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3-1-06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ник главы   администрации                                   3-2-0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главы   администрации                                     3-2-08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                                                              3-2-09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в управлении                                       3-2-1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                              3-2-11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едущ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отдела                                        3-3-1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отдела в управлении                3-3-13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1 разряда                                         3-3-14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2 разряда                                         3-3-1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1 разряда                                        3-3-16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2 разряда                                        3-3-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3 разряда                                        3-3-18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тар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й специалист 1 разряда                                        3-4-19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й специалист 2 разряда                                        3-4-2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лад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1 разряда                                                       3-5-21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лжностей в Контрольно-счетной пала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ыс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органа                                5-1-01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нтрольно-счетного органа           5-2-02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контрольно-счетного органа                                         5-2-03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спектор                                                                        5-2-04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Ведущая группа должносте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инспектор                                                                        5-3-05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1 разряда                                                      5-3-06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2 разряда                                                      5-3-07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таршая группа должностей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инспектор                                                                         5-4-08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пециалист 1 разряда                                                      5-4-09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ладшая группа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 1 разряда                                                      5-5-10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к муниципальному правовому ак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Арсеньевского городского округа 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sz w:val="24"/>
          <w:szCs w:val="24"/>
        </w:rPr>
        <w:t>от  01 октября  2014 г. № 204-МПА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, УЧРЕЖДАЕ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ЕПОСРЕДСТВЕННОГО ОБЕСПЕЧЕНИЯ ИСПОЛНЕНИЯ ПОЛНОМОЧ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, ЗАМЕЩАЮЩЕГО МУНИЦИПАЛЬНУЮ ДОЛЖНО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в аппарате Думы Арсеньевск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59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9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ник председателя Думы                                   1-2-0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председателя Думы                                      1-2-03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tabs>
          <w:tab w:val="clear" w:pos="708"/>
          <w:tab w:val="left" w:pos="62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в администрации Арсеньев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              3-1-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3-1-0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мощник главы администрации                                3-2-0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ветник главы администрации                                  3-2-0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4:00Z</dcterms:created>
  <dc:creator>Аня</dc:creator>
  <dc:description/>
  <cp:keywords/>
  <dc:language>en-US</dc:language>
  <cp:lastModifiedBy>Зоя Герасимова</cp:lastModifiedBy>
  <cp:lastPrinted>2014-09-25T14:11:00Z</cp:lastPrinted>
  <dcterms:modified xsi:type="dcterms:W3CDTF">2014-10-01T21:54:00Z</dcterms:modified>
  <cp:revision>3</cp:revision>
  <dc:subject/>
  <dc:title>                                                                                                              </dc:title>
</cp:coreProperties>
</file>