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ля  2015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 муниципальный правовой акт Арсенье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от 27 ноября 2013 года № 113-МПА  «Положение о дорожном фонде Арсеньевского городск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нести в муниципальный правовой акт  Арсеньевского городского округа от 27 ноября 2013 года № 113-МПА «Положение о дорожном фонде Арсеньевского городского округа» следующие изменения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в абзаце 3 пункта 3.1 слово «16,3%» заменить словом «30,3%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А.А. Дрон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03» августа 2015 г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71 -МП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4:00Z</dcterms:created>
  <dc:creator>Аня</dc:creator>
  <dc:description/>
  <cp:keywords/>
  <dc:language>en-US</dc:language>
  <cp:lastModifiedBy>Зоя Герасимова</cp:lastModifiedBy>
  <cp:lastPrinted>2015-07-30T15:28:00Z</cp:lastPrinted>
  <dcterms:modified xsi:type="dcterms:W3CDTF">2015-08-03T03:58:00Z</dcterms:modified>
  <cp:revision>3</cp:revision>
  <dc:subject/>
  <dc:title>                                                                                                              </dc:title>
</cp:coreProperties>
</file>