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ей главных администраторов доходов и источников внутреннего финансирования дефицита бюджета Арсеньевского городского округа на 2022 год и плановый период 2023 и 2024 годов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709"/>
        <w:rPr/>
      </w:pPr>
      <w:r>
        <w:rPr>
          <w:szCs w:val="26"/>
        </w:rPr>
        <w:t>В соответствии со статьей 160.1, статьей 160.2 Бюджетного кодекса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right="284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Арсеньевского городского округа - органов государственной власти Российской Федерации, органов государственной власти Приморского края, закрепляемые за ними виды (подвиды) доходов бюджета городского округа на 2022 год и плановый период 2023 и 2024 годов (приложение № 1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перечень главных администраторов доходов бюджета Арсеньевского городского округа -  органов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2 год и плановый период 2023 и 2024 годов (приложение № 2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bCs/>
          <w:szCs w:val="26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Cs w:val="26"/>
        </w:rPr>
        <w:t>на 2022 год и плановый период 2023 и 2024 годов (приложение № 3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февраля 2022 г.</w:t>
      </w:r>
      <w:r>
        <w:rPr>
          <w:sz w:val="24"/>
          <w:szCs w:val="24"/>
        </w:rPr>
        <w:t xml:space="preserve">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>72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 бюджета Арсеньевского городского округа - органов государственной власти Российской Федер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государственной власти Приморского края, закрепляемые за ними виды (подвиды) доходов бюджета городского округа на 2022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благополуч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703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координации правоохранительной деятель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 административного законодат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ьства и обеспеч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мировых судей Приморского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сударственного жилищного надзора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февраля 2022 г.</w:t>
      </w:r>
      <w:r>
        <w:rPr>
          <w:sz w:val="24"/>
          <w:szCs w:val="24"/>
        </w:rPr>
        <w:t xml:space="preserve">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>72-па</w:t>
      </w:r>
    </w:p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Арсеньевского городского округа -  органов 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2 год и плановый период 2023 и 2024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  <w:gridCol w:w="5994"/>
        <w:gridCol w:w="5994"/>
        <w:gridCol w:w="599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 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40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2 1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18 040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5012 04 0000 120 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32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40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40 04 0000 4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44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4 06312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4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50 01 1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ерерасчеты, недоимка и задолженность по платежу, в том числе отмененному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50 01 4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3 01 1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ерерасчеты, недоимка и задолженность по платежу, в том числе отмененному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3 01 4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3 0107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4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7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4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/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реконструкцию (модернизацию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объектов питьевого водоснабж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 программ формирования современной городской сред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69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9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40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5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пеки и попечительства 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26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1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2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40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2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ам городских округов Российской Федерации на создание модельных муниципальных библиотек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2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различ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ми администраторам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5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1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6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50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28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8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 февраля 2022 г.</w:t>
      </w:r>
      <w:r>
        <w:rPr>
          <w:sz w:val="24"/>
          <w:szCs w:val="24"/>
        </w:rPr>
        <w:t xml:space="preserve">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>72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 w:val="24"/>
          <w:szCs w:val="24"/>
        </w:rPr>
        <w:t xml:space="preserve">на 2022 год 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овый период 2023 и 2024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5"/>
        <w:gridCol w:w="6001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 на счетах по учету средств бюджет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2EEB7A94C00633AC9F901CC1344239B27DB6C9A777036BA58BB776B025D64CC78898D5E37506FFB5CCED2B80ECAEEA0FE61872503F50130hCP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2-02-08T12:01:00Z</cp:lastPrinted>
  <dcterms:modified xsi:type="dcterms:W3CDTF">2022-02-09T04:42:00Z</dcterms:modified>
  <cp:revision>70</cp:revision>
  <dc:subject/>
  <dc:title> </dc:title>
</cp:coreProperties>
</file>