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 w:val="25"/>
          <w:szCs w:val="25"/>
        </w:rPr>
        <w:t xml:space="preserve">Об утверждении порядка формирования маршрутной сети муниципальных маршрутов регулярных перевозок пассажиров и багажа автомобильным транспортом общего пользова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9-ФЗ «Устав автомобильного транспорта и городского наземного злектрического транспорта», от 10 декабря 1995 года № 196-ФЗ «О безопасности дорожного движения», Положением об обеспечении безопасности перевозок пассажиров автобусами, утвержденным приказом Минтранса РФ от          08 января 1997 года № 2, Законом Приморского края от 2 августа 2005 года № 278-КЗ «Об организации транспортного обслужива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Утвердить прилагаемый порядок формирования маршрутной сети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стояще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 w:val="25"/>
          <w:szCs w:val="26"/>
        </w:rPr>
        <w:t>Глава городского округа                                                                                        А.А. Дронин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9 апре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5 г.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99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ИРОВАНИЯ МАРШРУТНОЙ СЕТИ МУНИЦИПАЛЬНЫХ МАРШРУТОВ РЕГУЛЯРНЫХ ПЕРЕВОЗОК ПАССАЖИРОВ И БАГАЖ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ВТОМОБИЛЬНЫМ ТРАНСПОРТОМ ОБЩЕГО ПОЛЬЗОВАНИЯ 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ТЕРРИТОРИИ АРСЕНЬЕВСКОГО ГОРОДСКОГО ОКРУГ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ar4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рядок формирования маршрутной сети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 (далее - Порядок) регламентирует взаимодействие администрации Арсеньевского городского округа (далее — городского округа) с перевозчиками, иными организациями и физическими лицами при открытии, изменении, закрытии муниципальных маршрутов (далее - муниципальный маршру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5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2. Работа по формированию маршрутной сети на территории городского округа осуществляется администрацией городского округа с учетом сложившейся маршрутной сети, анализа данных обследования пассажиропотоков, а также по инициативе органов местного самоуправления городского округа, организаций и физических лиц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обследования муниципальных маршрутов в целях обеспечения требований безопасности дорожного движения производится комиссией по обследованию муниципальных маршрутов на территории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Муниципальный маршрут удостоверяется паспортом маршрута, который составляется администрацией гор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дско</w:t>
      </w:r>
      <w:r>
        <w:rPr>
          <w:rFonts w:cs="Times New Roman" w:ascii="Times New Roman" w:hAnsi="Times New Roman"/>
          <w:color w:val="000000"/>
          <w:sz w:val="26"/>
          <w:szCs w:val="26"/>
        </w:rPr>
        <w:t>го округа по форме согласно приложению к настоящему Порядку. Паспорт маршрута является основным документом, характеризующим: маршрут, наличие линейных сооружений, остановочных пунктов, расстояния между ними, состояние дороги, а также работу автомобильного транспорта общего пользования на муниципальном маршруте с момента его открытия. Паспорт маршрута утверждается администрацией городского округа. Схема маршрута согласовывается начальником ОГИБДД МО МВД России «Арсеньевский» по Арсеньевскому городскому окр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Каждому муниципальному маршруту администрация городского присваивает определенный порядковый номер: от № 1 до № 9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Сведения о всех действующих муниципальных маршрутах включаются в реестр муниципальных маршрутов перевозок пассажиров и багажа автомобильным транспортом общего пользования на территории городского округа (далее - реестр муниципальных маршрутов). Информация в реестр муниципальных маршрутов вносится в срок не более 5 рабочих дней после даты открытия, закрытия и (или) изменения муниципального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Муниципальный маршрут является открытым, измененным, закрытым со дня принятия соответствующего постановления администрац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Информирование населения об открытии, изменении, закрытии муниципального маршрута осуществляется администрацией городского округа путем опубликования в средствах массовой информации, размещения на официальном сайте администрации городского округа в срок не более 5 рабочих дней после даты открытия, закрытия и (или) изменения муниципального маршрута.</w:t>
      </w:r>
    </w:p>
    <w:p>
      <w:pPr>
        <w:pStyle w:val="ConsPlusNormal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9. Основные понятия:</w:t>
      </w:r>
    </w:p>
    <w:p>
      <w:pPr>
        <w:pStyle w:val="ConsPlusNormal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- Маршрутная сеть — совокупность муниципальных маршрутов на территории городского округа;</w:t>
      </w:r>
    </w:p>
    <w:p>
      <w:pPr>
        <w:pStyle w:val="ConsPlusNormal"/>
        <w:spacing w:lineRule="auto" w:line="360"/>
        <w:ind w:lef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- Муниципальный маршрут — установленный администрацией городского округа путь следования пассажирского транспорта от начального остановочного пункта через промежуточные остановочные пункты до конечного остановочного пункта, которые определены на территории городского округа;</w:t>
      </w:r>
    </w:p>
    <w:p>
      <w:pPr>
        <w:pStyle w:val="ConsPlusNormal"/>
        <w:spacing w:lineRule="auto" w:line="360"/>
        <w:ind w:lef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- Пассажиропоток – движение пассажиров, по муниципальному маршруту;</w:t>
      </w:r>
    </w:p>
    <w:p>
      <w:pPr>
        <w:pStyle w:val="ConsPlusNormal"/>
        <w:spacing w:lineRule="auto" w:line="360"/>
        <w:ind w:left="-3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Устойчивый пассажиропоток — постоянный, неизменный в течении одного года пассажиропоток на муниципальном маршруте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bookmarkStart w:id="2" w:name="Par5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II. Порядок открытия муниципального маршру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снованиями для открытия муниципального маршрута является потребность населения в регулярных перевозках при наличии устойчивого пассажиропотока и соответствия муниципального маршрута требованиям безопасных условий перевозок пассажиров и багажа автомобильным транспортом общего поль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подаются в администрацию городского округа письменные заявления на открытие муниципального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исьменное заявление должно содержать следующую информац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ие в потребности открытия муниципального маршрута  (предполагаемый устойчивый пассажиропоток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ть следования транспортного средства с указанием остановочных пунктов (в графическом виде) и места возможных остановочных пун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исания движения транспортных средств по муниципальному маршру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ип транспортного средства для работы на открываемом муниципальном маршрут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Поступившие в администрацию городского округа заявления регистрируются в течение одного рабочего дня и направляются в комиссию по проведению обследования состояния дорожных условий муниципальных маршрутов (далее — Комисс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69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.5. Обследование дорожных условий предложенной схемы муниципального маршрута осуществляется Комиссией в течение 30 дней с момента регистрации зая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следовании предложенной схемы муниципального маршрута Комиссие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ся необходимость и экономическая целесообразность организации муниципального маршрута, ожидаемые объемы перевозок, величина устойчивого пассажиропотока с целью удовлетворения потребности на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обследуются дорожные условия, устанавливается их соответствие требованиям безопасности дорожного дви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ются места размещения остановочных пун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авливаются  оптимальные  нормы  времени  движения  транспортн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 между остановочными пунктами на всей протяженности муниципального маршру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ется оптимальное количество и тип транспортных средств для обслуживания муниципального маршру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гласовывается расписание движе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мероприятия по обустройству муниципального маршрута объектами транспортной инфраструктуры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ся наличие полного или частичного совпадения с другими муниципальными маршрут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По результатам обследования муниципального маршрута Комиссией составляется акт обследования муниципального маршрута, в котором делается заключение о возможности (невозможности) открытия муниципального маршрут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делает заключение о невозможности открытия муниципального маршрута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в письменном заявлении представлены сведения, содержащие недостоверную информац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открываемый муниципальный маршрут не соответствует требованиям безопасных условий перевозок пассажиров и багажа автомобильным транспортом общего поль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получения заключения Комиссии о невозможности открытия муниципального маршрута, администрация городского округа в течение 3 рабочих дней подготавливает письменный мотивированный отказ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Акт Комиссии в трехдневный срок с момента подписания всеми членами Комиссии представляется в администрацию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Администрация городского округа на основании предоставленных документов в течение 10 рабочих дней составляет паспорт муниципального маршрута и готовит постановление администрации городского округа о включении муниципального маршрута в маршрутную сеть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городского округа в срок не позднее 20 дней со дня открытия муниципального маршрута, объявляется конкурс на право заключения договора на выполнение регулярных перевозок пассажиров и багажа по данному муниципальному маршру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bookmarkStart w:id="4" w:name="Par88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III. Порядок изменения муниципального маршрута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Внесение изменений в схему движения муниципального маршрута  производится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я устойчивого пассажиропотока на отдельных участках изменяемого муниципального маршрута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ответствия отдельных участков изменяемого муниципального маршрута требованиям безопасных условий перевозок пассажиров и багажа автомобильным транспортом общего пользования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ия (открытия) движения пассажирского транспорта на отдельных участках улично-дорожной се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составляются письменные заявления об изменении муниципального маршрута, в которых указывается путь следования транспортного средства с указанием остановочных пунктов (в графическом виде) и места возможных остановочных пунктов, проект расписания движения транспортных средств по муниципальному маршру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оступившие в администрацию городского округа заявления в течение одного рабочего дня регистрируются и направляются в комиссию для проведения обследования дорожных условий муниципального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Обследование дорожных условий предложенной схемы муниципального маршрута осуществляется комиссией в соответствии с пунктом 2.5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о результатам обследования комиссией составляется акт, в котором делается заключение о возможности (невозможности) изменения муниципального маршрута и в трехдневный срок с момента подписания акта всеми членами комиссии представляется в администрацию городского округа.</w:t>
      </w:r>
    </w:p>
    <w:p>
      <w:pPr>
        <w:pStyle w:val="ConsPlusNormal"/>
        <w:numPr>
          <w:ilvl w:val="1"/>
          <w:numId w:val="5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ключение комиссии содержит рекомендации о возможности изменения муниципального маршрута, администрация городского округа в течение 10 рабочих дней вносит изменения в паспорт муниципального маршрута и готовит постановление администрации городского округа о внесении изменений в маршрутную се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получения заключения комиссии о невозможности изменения муниципального маршрута администрация городского округа в течение 3 рабочих дней подготавливает письменный мотивированный отказ заявителю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В течение 3 рабочих дней со дня вступления в силу постановления о внесении изменений муниципального маршрута администрация городского округа вносит изменения в расписание движения и в договор с перевозчиком на выполнение регулярных перевозок пассажиров и багажа на измененном муниципальном маршрут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jc w:val="center"/>
        <w:rPr>
          <w:sz w:val="26"/>
          <w:szCs w:val="26"/>
        </w:rPr>
      </w:pPr>
      <w:bookmarkStart w:id="5" w:name="Par10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IV. Порядок закрытия муниципального маршрута</w:t>
      </w:r>
    </w:p>
    <w:p>
      <w:pPr>
        <w:pStyle w:val="ConsPlus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Предложения о закрытии муниципального маршрута представляются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Порядка, на рассмотрение комиссии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я устойчивого пассажиропотока на всем муниципальном маршруте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ответствия муниципального маршрута требованиям безопасных условий перевозок пассажиров и багажа автомобильным транспортом общего пользования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тимизация маршрутной сети (упорядочения движения общественного транспорта, обеспечение комфортных условий пересадки пассажиров с одного транспорта на другой и эффективность использования подвижного состава)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ие заявок со стороны перевозчиков на участие в конкурсе на право заключения с администрацией Арсеньевского городского округа на выполнение регулярных перевозок пассажиров и багажа автомобильным транспортом общего пользования на территор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бследование предложенного для закрытия муниципального маршрута осуществляется комиссией в течение 10 рабочих дней с момента регистрации заявления с предложением о закрытии муниципального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о результатам обследования муниципального маршрута комиссией составляется акт обследования муниципального маршрута, в котором делается заключение о возможности (невозможности) закрытия муниципального маршрута  и в трехдневный срок с момента подписания акта всеми членами комиссии представляется в администрацию городского округа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ключение комиссии содержит рекомендации о закрытии муниципального маршрута, администрация городского округа в течение 10 рабочих дней готовит постановление администрации городского округа о закрытии муниципального маршрута. Закрытие муниципального маршрута регулярных перевозок оформляется соответствующей записью на втором листе паспорта маршру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получения заключения комиссии о невозможности закрытия муниципального маршрута администрация городского округа в течение 3 рабочих дней подготавливает письменный мотивированный отказ заявителю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В течение 3 рабочих дней со дня вступления в силу постановления администрации городского округа о закрытии муниципального маршрута  администрация городского округа информирует о принятом решении перевозчика и расторгает договор на выполнение регулярных перевозок пассажиров и багажа на этом муниципальном маршрут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jc w:val="center"/>
        <w:rPr>
          <w:sz w:val="26"/>
          <w:szCs w:val="26"/>
        </w:rPr>
      </w:pPr>
      <w:bookmarkStart w:id="6" w:name="Par11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V. Заключительные положения</w:t>
      </w:r>
    </w:p>
    <w:p>
      <w:pPr>
        <w:pStyle w:val="ConsPlus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Право на осуществление регулярных перевозок пассажиров и багажа по муниципальным  маршрутам предоставляется перевозчикам на основе договора на выполнение регулярных перевозок пассажиров и багажа автомобильным транспортом общего пользования по муниципальным маршрутам на территор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Администрация городского округа предоставляет копию паспорта муниципального маршрута каждому перевозчику, допущенному к выполнению перевозок на соответствующем муниципальном маршрут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городского округа осуществляет контроль в процессе эксплуатации муниципальных маршрутов за устранением недостатков в состоянии, оборудовании и содержании автомобильных дорог, улиц, остановочных пунк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4080"/>
      </w:tblGrid>
      <w:tr>
        <w:trPr/>
        <w:tc>
          <w:tcPr>
            <w:tcW w:w="5895" w:type="dxa"/>
            <w:tcBorders/>
          </w:tcPr>
          <w:p>
            <w:pPr>
              <w:pStyle w:val="Style19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я маршрутной се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рутов регулярных перевозок пассажиров и багажа автомобильным транспортом общего пользования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с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Style19"/>
              <w:snapToGrid w:val="false"/>
              <w:ind w:left="4" w:hanging="0"/>
              <w:rPr/>
            </w:pPr>
            <w:r>
              <w:rPr/>
              <w:t>Первый заместитель главы администрации Арсеньевского городского округа</w:t>
            </w:r>
          </w:p>
          <w:p>
            <w:pPr>
              <w:pStyle w:val="Style19"/>
              <w:snapToGrid w:val="false"/>
              <w:ind w:firstLine="4"/>
              <w:rPr/>
            </w:pPr>
            <w:r>
              <w:rPr/>
              <w:t>_________________________</w:t>
            </w:r>
          </w:p>
          <w:p>
            <w:pPr>
              <w:pStyle w:val="Style19"/>
              <w:snapToGrid w:val="false"/>
              <w:ind w:firstLine="4"/>
              <w:rPr/>
            </w:pPr>
            <w:r>
              <w:rPr/>
              <w:t>«_____» ___________2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Style19"/>
        <w:snapToGrid w:val="false"/>
        <w:jc w:val="left"/>
        <w:rPr>
          <w:rFonts w:eastAsia="Arial"/>
          <w:color w:val="000000"/>
          <w:kern w:val="2"/>
          <w:szCs w:val="26"/>
          <w:lang w:bidi="hi-IN"/>
        </w:rPr>
      </w:pPr>
      <w:r>
        <w:rPr/>
        <w:t>Форма паспорта муниципального маршрута</w:t>
      </w:r>
    </w:p>
    <w:p>
      <w:pPr>
        <w:pStyle w:val="Style19"/>
        <w:widowControl/>
        <w:snapToGrid w:val="false"/>
        <w:jc w:val="left"/>
        <w:rPr>
          <w:color w:val="000000"/>
          <w:kern w:val="2"/>
          <w:szCs w:val="26"/>
          <w:lang w:bidi="hi-IN"/>
        </w:rPr>
      </w:pPr>
      <w:r>
        <w:rPr>
          <w:rFonts w:eastAsia="Arial"/>
          <w:color w:val="000000"/>
          <w:kern w:val="2"/>
          <w:szCs w:val="26"/>
          <w:lang w:bidi="hi-IN"/>
        </w:rPr>
        <w:t>регулярных перевозок пассажиров и багаж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Арсеньевского городского округ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7" w:name="Par140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ГО МАРШРУТА № 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</w:rPr>
        <w:t>егулярных перевозок пассажиров и багажа автомобильным транспортом общего 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Cs w:val="20"/>
        </w:rPr>
        <w:t>(наименование маршрута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 по состоянию на «_____»__________20___г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ХАРАКТЕРИСТИКИ МАРШРУ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яженность ______________________________________________________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сообщения: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(муниципальный)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(период работы) 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открытия и основание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ип и марка подвижного сост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закрытия и основание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ХЕМА МАРШРУ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ные обозначения: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ый (конечный) остановочный пункт;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вокзал обязательная остановка;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/д переезд;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т, путепровод;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утой спуск (подъем);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линейных и дорожных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руж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ГИБДД 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 МВД России «Арсеньевский»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 ___________ 20___г.</w:t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9" w:name="Par200"/>
      <w:bookmarkEnd w:id="9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АНИЕ ПУТИ СЛЕДОВАНИЯ ТРАНСПОРТНОГО СРЕДСТВА</w:t>
      </w:r>
    </w:p>
    <w:p>
      <w:pPr>
        <w:pStyle w:val="ConsPlusNormal"/>
        <w:jc w:val="both"/>
        <w:rPr/>
      </w:pPr>
      <w:r>
        <w:rPr/>
      </w:r>
    </w:p>
    <w:tbl>
      <w:tblPr>
        <w:tblW w:w="992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3"/>
        <w:gridCol w:w="3478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ь следовани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зменения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а изменения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left"/>
        <w:rPr>
          <w:rFonts w:eastAsia="AR PL KaitiM GB" w:cs="FreeSans;MS Mincho"/>
          <w:b/>
          <w:b/>
          <w:bCs/>
          <w:color w:val="000000"/>
          <w:kern w:val="2"/>
          <w:szCs w:val="26"/>
          <w:lang w:bidi="hi-IN"/>
        </w:rPr>
      </w:pPr>
      <w:r>
        <w:rPr>
          <w:rFonts w:eastAsia="AR PL KaitiM GB" w:cs="FreeSans;MS Mincho"/>
          <w:b/>
          <w:bCs/>
          <w:color w:val="000000"/>
          <w:kern w:val="2"/>
          <w:szCs w:val="26"/>
          <w:lang w:bidi="hi-IN"/>
        </w:rPr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ГИБДД 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 МВД России «Арсеньевский»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 ___________ 20___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5</w:t>
      </w:r>
    </w:p>
    <w:p>
      <w:pPr>
        <w:pStyle w:val="ConsPlusNormal"/>
        <w:jc w:val="right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napToGrid w:val="false"/>
              <w:spacing w:lineRule="atLeast" w:line="100"/>
              <w:ind w:left="4805" w:right="-775" w:hanging="0"/>
              <w:jc w:val="center"/>
              <w:rPr>
                <w:b/>
                <w:b/>
                <w:bCs/>
                <w:color w:val="000000"/>
                <w:kern w:val="2"/>
                <w:szCs w:val="26"/>
                <w:lang w:bidi="hi-IN"/>
              </w:rPr>
            </w:pPr>
            <w:r>
              <w:rPr>
                <w:b/>
                <w:bCs/>
                <w:color w:val="000000"/>
                <w:kern w:val="2"/>
                <w:szCs w:val="26"/>
                <w:lang w:bidi="hi-IN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ConsPlusNonformat"/>
              <w:spacing w:lineRule="atLeast" w:line="100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ВЕРЖДЕН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                 </w:t>
            </w:r>
          </w:p>
          <w:p>
            <w:pPr>
              <w:pStyle w:val="ConsPlusNonformat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ConsPlusNonformat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вый заместитель глав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</w:t>
            </w:r>
          </w:p>
          <w:p>
            <w:pPr>
              <w:pStyle w:val="ConsPlusNonformat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nformat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 ______________________</w:t>
            </w:r>
          </w:p>
          <w:p>
            <w:pPr>
              <w:pStyle w:val="ConsPlusNonformat"/>
              <w:spacing w:lineRule="atLeast" w:line="100"/>
              <w:jc w:val="righ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подпись)                                                    (Ф.И.О.)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  <w:kern w:val="2"/>
                <w:szCs w:val="26"/>
                <w:lang w:bidi="hi-IN"/>
              </w:rPr>
            </w:pPr>
            <w:r>
              <w:rPr>
                <w:color w:val="000000"/>
                <w:kern w:val="2"/>
                <w:sz w:val="20"/>
                <w:lang w:bidi="hi-IN"/>
              </w:rPr>
              <w:t xml:space="preserve">                                     </w:t>
            </w:r>
            <w:r>
              <w:rPr>
                <w:rFonts w:eastAsia="AR PL KaitiM GB" w:cs="FreeSans;MS Mincho"/>
                <w:color w:val="000000"/>
                <w:kern w:val="2"/>
                <w:sz w:val="20"/>
                <w:lang w:bidi="hi-IN"/>
              </w:rPr>
              <w:t>М.П.</w:t>
            </w:r>
          </w:p>
          <w:p>
            <w:pPr>
              <w:pStyle w:val="Normal"/>
              <w:spacing w:lineRule="atLeast" w:line="100"/>
              <w:jc w:val="right"/>
              <w:rPr>
                <w:rFonts w:eastAsia="Arial"/>
                <w:color w:val="000000"/>
                <w:kern w:val="2"/>
                <w:szCs w:val="26"/>
                <w:lang w:bidi="hi-IN"/>
              </w:rPr>
            </w:pPr>
            <w:r>
              <w:rPr>
                <w:rFonts w:eastAsia="Arial"/>
                <w:color w:val="000000"/>
                <w:kern w:val="2"/>
                <w:szCs w:val="26"/>
                <w:lang w:bidi="hi-IN"/>
              </w:rPr>
              <w:t>"_____" __________________ 20___ 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РА ПРОТЯЖЕННОСТИ МАРШРУ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в составе: председателя 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ов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color w:val="000000"/>
          <w:position w:val="2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 20___ г. произвела замер межостановочных расстояний и общей протяженности маршрута ____________________________________________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2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position w:val="20"/>
          <w:sz w:val="28"/>
          <w:szCs w:val="28"/>
        </w:rPr>
        <w:t>(наименование маршрут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тем контрольного замера на автомобиле марки 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. № ___________________________, путевой лист №  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тель 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тем сверки с паспортом дороги комиссия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ла:</w:t>
      </w:r>
    </w:p>
    <w:p>
      <w:pPr>
        <w:pStyle w:val="ConsPlusNonforma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ая  протяженность маршрута  согласно  показанию  счетчика спидометра (или по километровым столбам там, где они есть) составила ______________________ км</w:t>
      </w:r>
    </w:p>
    <w:p>
      <w:pPr>
        <w:pStyle w:val="ConsPlusNonformat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(Ф.И.О.)          </w:t>
      </w:r>
    </w:p>
    <w:p>
      <w:pPr>
        <w:pStyle w:val="ConsPlusNonformat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(Ф.И.О.)  </w:t>
      </w:r>
    </w:p>
    <w:p>
      <w:pPr>
        <w:pStyle w:val="ConsPlusNonformat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(Ф.И.О.)          </w:t>
      </w:r>
    </w:p>
    <w:p>
      <w:pPr>
        <w:pStyle w:val="ConsPlusNonformat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ConsPlusNonforma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(Ф.И.О.)                  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тояния между промежуточными остановками составили:</w:t>
      </w:r>
    </w:p>
    <w:p>
      <w:pPr>
        <w:pStyle w:val="ConsPlusNormal"/>
        <w:jc w:val="both"/>
        <w:rPr/>
      </w:pPr>
      <w:r>
        <w:rPr/>
      </w:r>
    </w:p>
    <w:tbl>
      <w:tblPr>
        <w:tblW w:w="142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15"/>
        <w:gridCol w:w="2460"/>
        <w:gridCol w:w="2025"/>
        <w:gridCol w:w="3135"/>
        <w:gridCol w:w="25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Д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новочные пунк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НО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новочные пункт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ния спидо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 между остановочными пун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 от начального пун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4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ния спидомет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" w:right="4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 между остановочными пункт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" w:right="4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 от начального пунк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46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" w:right="46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    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Par276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Лист 7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/>
        <w:ind w:left="5190" w:hanging="0"/>
        <w:jc w:val="center"/>
        <w:rPr>
          <w:rFonts w:eastAsia="AR PL KaitiM GB" w:cs="FreeSans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 PL KaitiM GB" w:cs="FreeSans;MS Mincho"/>
          <w:b/>
          <w:bCs/>
          <w:color w:val="000000"/>
          <w:kern w:val="2"/>
          <w:sz w:val="28"/>
          <w:szCs w:val="28"/>
          <w:lang w:bidi="hi-IN"/>
        </w:rPr>
        <w:t>УТВЕРЖДЕНО:</w:t>
      </w:r>
    </w:p>
    <w:p>
      <w:pPr>
        <w:pStyle w:val="Normal"/>
        <w:spacing w:lineRule="atLeast" w:line="100"/>
        <w:ind w:left="5190" w:hanging="0"/>
        <w:jc w:val="center"/>
        <w:rPr/>
      </w:pPr>
      <w:r>
        <w:rPr/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перевозчика</w:t>
      </w:r>
    </w:p>
    <w:p>
      <w:pPr>
        <w:pStyle w:val="ConsPlusNonformat"/>
        <w:spacing w:lineRule="atLeast" w:line="100"/>
        <w:ind w:left="5190" w:hanging="0"/>
        <w:jc w:val="center"/>
        <w:rPr/>
      </w:pPr>
      <w:r>
        <w:rPr/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М.П.    (подпись)           (Ф.И.О.)                     </w:t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___" __________________ 20____ г.</w:t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spacing w:lineRule="atLeast" w:line="100"/>
        <w:ind w:left="519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Й МЕЖДУ ОСТАНОВОЧНЫМИ ПУНКТАМИ МАРШРУТ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</w:p>
    <w:tbl>
      <w:tblPr>
        <w:tblW w:w="1039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1"/>
        <w:gridCol w:w="2099"/>
        <w:gridCol w:w="213"/>
        <w:gridCol w:w="2311"/>
        <w:gridCol w:w="146"/>
        <w:gridCol w:w="2166"/>
        <w:gridCol w:w="879"/>
        <w:gridCol w:w="75"/>
        <w:gridCol w:w="75"/>
        <w:gridCol w:w="40"/>
        <w:gridCol w:w="40"/>
        <w:gridCol w:w="40"/>
      </w:tblGrid>
      <w:tr>
        <w:trPr/>
        <w:tc>
          <w:tcPr>
            <w:tcW w:w="23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ый остановочный пункт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ечный </w:t>
            </w:r>
          </w:p>
          <w:p>
            <w:pPr>
              <w:pStyle w:val="ConsPlus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новочный пункт</w:t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Cs w:val="26"/>
                <w:lang w:bidi="hi-IN"/>
              </w:rPr>
            </w:pPr>
            <w:r>
              <w:rPr>
                <w:rFonts w:eastAsia="Arial"/>
                <w:color w:val="000000"/>
                <w:kern w:val="2"/>
                <w:szCs w:val="26"/>
                <w:lang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Cs w:val="26"/>
                <w:lang w:bidi="hi-IN"/>
              </w:rPr>
            </w:pPr>
            <w:r>
              <w:rPr>
                <w:rFonts w:eastAsia="Arial"/>
                <w:color w:val="000000"/>
                <w:kern w:val="2"/>
                <w:szCs w:val="26"/>
                <w:lang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Cs w:val="26"/>
                <w:lang w:bidi="hi-IN"/>
              </w:rPr>
            </w:pPr>
            <w:r>
              <w:rPr>
                <w:rFonts w:eastAsia="Arial"/>
                <w:color w:val="000000"/>
                <w:kern w:val="2"/>
                <w:szCs w:val="26"/>
                <w:lang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Cs w:val="26"/>
                <w:lang w:bidi="hi-IN"/>
              </w:rPr>
            </w:pPr>
            <w:r>
              <w:rPr>
                <w:rFonts w:eastAsia="Arial"/>
                <w:color w:val="000000"/>
                <w:kern w:val="2"/>
                <w:szCs w:val="26"/>
                <w:lang w:bidi="hi-IN"/>
              </w:rPr>
            </w:r>
          </w:p>
        </w:tc>
      </w:tr>
      <w:tr>
        <w:trPr>
          <w:trHeight w:val="6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15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349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Лист 8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на маршрут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"/>
        <w:gridCol w:w="2797"/>
        <w:gridCol w:w="29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ые изменения на маршруте (укороченные, введение объездов, прекращение движения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а изменения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ar36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Лист 9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ДОРОГИ НА МАРШРУТЕ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звание дороги, категор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Ширина  проезжей  части,  тип  покрытия  (по  участкам, с указанием их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яженности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Par378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СВЕДЕНИЯ О ТРАССЕ МАРШРУТА</w:t>
      </w:r>
    </w:p>
    <w:p>
      <w:pPr>
        <w:pStyle w:val="ConsPlusNormal"/>
        <w:jc w:val="both"/>
        <w:rPr/>
      </w:pPr>
      <w:r>
        <w:rPr/>
      </w:r>
    </w:p>
    <w:tbl>
      <w:tblPr>
        <w:tblW w:w="1005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34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м обслуживается дорог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железнодорожных переездов (между какими пунктами или на каком километре) и их вид (охраняемые, неохраняемые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каких остановочных пунктах имеются съездные площадк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разворотных площадок на конечных пункта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заполнения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7" w:right="850" w:gutter="0" w:header="1134" w:top="1693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14" w:name="Par408"/>
      <w:bookmarkEnd w:id="14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АРАКТЕРИСТИКА ОБЪЕК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АНСПОРТНОЙ ИНФРАСТРУКТУРЫ (АВТОВОКЗАЛОВ, АВТОСТАНЦИЙ,</w:t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ВТОПАВИЛЬОНОВ И ДИСПЕТЧЕРСКИХ ПУНКТОВ) НА </w:t>
      </w:r>
    </w:p>
    <w:p>
      <w:pPr>
        <w:pStyle w:val="ConsPlus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16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9"/>
        <w:gridCol w:w="1259"/>
        <w:gridCol w:w="1258"/>
        <w:gridCol w:w="1259"/>
        <w:gridCol w:w="1259"/>
        <w:gridCol w:w="1259"/>
        <w:gridCol w:w="1258"/>
        <w:gridCol w:w="1259"/>
        <w:gridCol w:w="157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ранспортной инфраструк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тановочные пункты, где имеются линейные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ип сооружения (деревянный, каменный. кирпичный и т.д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роено по типовому, индивидуальному проекту или помещение приспособлен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ая полезная площадь, кв.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личие помещений для пассажиров, кв.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асс по продаже бил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ем производится регистрация рейсов и диспетчерское руковод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личие средств связи (телефон, фа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балансе чьей организации находятся объе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bidi="hi-I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36:00Z</dcterms:created>
  <dc:creator>Anischenko </dc:creator>
  <dc:description/>
  <cp:keywords/>
  <dc:language>en-US</dc:language>
  <cp:lastModifiedBy>Зоя Герасимова</cp:lastModifiedBy>
  <cp:lastPrinted>2015-04-07T10:59:00Z</cp:lastPrinted>
  <dcterms:modified xsi:type="dcterms:W3CDTF">2015-04-09T23:30:00Z</dcterms:modified>
  <cp:revision>17</cp:revision>
  <dc:subject/>
  <dc:title> </dc:title>
</cp:coreProperties>
</file>