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но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Об определении домов, соответствующих средним условиям </w:t>
      </w:r>
    </w:p>
    <w:p>
      <w:pPr>
        <w:pStyle w:val="Normal"/>
        <w:ind w:hanging="0"/>
        <w:jc w:val="center"/>
        <w:rPr/>
      </w:pPr>
      <w:r>
        <w:rPr>
          <w:b/>
          <w:spacing w:val="-1"/>
          <w:sz w:val="28"/>
          <w:szCs w:val="28"/>
        </w:rPr>
        <w:t>на территории Арсеньевского городского округа на 2015 год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 целях определения стандартов стоимости жилищно-коммунальных услуг по муниципальным образованиям Приморского края на 2015 год, используемых для расчета субсидий населению Приморского края на оплату жилого помещения и коммунальных услуг, руководствуясь статьями 45, 51, 59 Уставом Арсеньевского городского округа, администрация Арсеньевского городского округа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ПОСТАНОВЛЯЕТ:</w:t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ind w:hanging="0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1. Определить на 2015 год следующие дома, уровень благоустройства, конструктивные и технические параметры которых соответствуют средним условиям на территории Арсеньевского городского округа: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В группе многоквартирных домов - пятиэтажный панельный дом, кровля рулонная, без лифта, с мусоропроводом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>содержание и ремонт жилого помещения, холодное водоснабжение, водоотведение, горячее водоснабжение, централизованное отопление, электроснабжение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группе жилых домов индивидуального жилищного фонда – одноэтажный деревянный дом, со следующим набором услуг: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ное отопление, холодное водоснабжение (водоразборные колонки), электроснабжение, вывоз твердых бытовых отход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городского округа Д.А. Хохлова.</w:t>
        <w:tab/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 Н.П. Пух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9:00Z</dcterms:created>
  <dc:creator>*</dc:creator>
  <dc:description/>
  <cp:keywords/>
  <dc:language>en-US</dc:language>
  <cp:lastModifiedBy>Зоя Герасимова</cp:lastModifiedBy>
  <cp:lastPrinted>2014-05-20T16:08:00Z</cp:lastPrinted>
  <dcterms:modified xsi:type="dcterms:W3CDTF">2014-11-07T04:21:00Z</dcterms:modified>
  <cp:revision>23</cp:revision>
  <dc:subject/>
  <dc:title> </dc:title>
</cp:coreProperties>
</file>