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декабря 2015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Арсеньевского городского округа от 19 ноября 2014 года № 211-МП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«О налоге на имущество физических лиц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19 ноября 2014 года № 211-МПА «О налоге на имущество физических лиц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2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исходя из кадастровой стоимости указанных объектов налогообложения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Налоговые 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Налоговые ставки налога на имущество физических лиц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</w:t>
      </w:r>
      <w:r>
        <w:rPr/>
        <w:t>ектов), расположенных в пределах городского округа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а</w:t>
            </w:r>
          </w:p>
        </w:tc>
      </w:tr>
      <w:tr>
        <w:trPr>
          <w:trHeight w:val="4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00 рублей включ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 процента</w:t>
            </w:r>
          </w:p>
        </w:tc>
      </w:tr>
      <w:tr>
        <w:trPr>
          <w:trHeight w:val="4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000 до 500000 рублей включите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 процента</w:t>
            </w:r>
          </w:p>
        </w:tc>
      </w:tr>
      <w:tr>
        <w:trPr>
          <w:trHeight w:val="5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500000 рубле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 процент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логовые ставки в отношении объектов налогообложения, налоговая база по которым определяется в соответствии с абзацем вторым раздела 2 настоящего муниципального правового акта, устанавливаются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0 процент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50 процент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 процент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,90 процент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0 процен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и последующие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2 процента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.01.2015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 xml:space="preserve">   А.А. Бронц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02»  декабря   2015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3 - 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6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3:00Z</dcterms:created>
  <dc:creator>Аня</dc:creator>
  <dc:description/>
  <cp:keywords/>
  <dc:language>en-US</dc:language>
  <cp:lastModifiedBy>Администрация Арсеньевская</cp:lastModifiedBy>
  <cp:lastPrinted>2015-12-03T10:09:00Z</cp:lastPrinted>
  <dcterms:modified xsi:type="dcterms:W3CDTF">2015-12-03T23:36:00Z</dcterms:modified>
  <cp:revision>3</cp:revision>
  <dc:subject/>
  <dc:title>                                                                                                              </dc:title>
</cp:coreProperties>
</file>