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 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муниципальн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ой акт от 01 июля 2011 года № 32-М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авки арендной платы за зем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частки, находящие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униципальной собственности</w:t>
      </w:r>
    </w:p>
    <w:p>
      <w:pPr>
        <w:pStyle w:val="Normal"/>
        <w:jc w:val="center"/>
        <w:rPr/>
      </w:pPr>
      <w:r>
        <w:rPr>
          <w:b/>
          <w:szCs w:val="28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6"/>
          <w:szCs w:val="28"/>
        </w:rPr>
        <w:t xml:space="preserve">         </w:t>
      </w:r>
      <w:r>
        <w:rPr>
          <w:szCs w:val="28"/>
        </w:rPr>
        <w:t xml:space="preserve">1. Внести изменение  в муниципальный   правовой акт Арсеньевского городского округа от 01 июля 2011 года № 32-МПА «Ставки арендной платы за земельные участки, находящиеся в муниципальной собственности Арсеньевского городского округа», где пункт № 2 в таблице изложить в следующей редакции: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6"/>
        <w:gridCol w:w="6789"/>
        <w:gridCol w:w="196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ых участ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 арендной платы</w:t>
            </w:r>
          </w:p>
        </w:tc>
      </w:tr>
      <w:tr>
        <w:trPr>
          <w:trHeight w:val="1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размещения домов индивидуальной жилой застрой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1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, предназначенные для индивидуального жилищного строительства гражданам, имеющим двух детей, а также молодым семья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Настоящий муниципальный правовой акт вступает в силу со дня его официального опубликования.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4»  февраля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34 - МПА</w:t>
      </w:r>
    </w:p>
    <w:sectPr>
      <w:type w:val="nextPage"/>
      <w:pgSz w:w="11906" w:h="16838"/>
      <w:pgMar w:left="1077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23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4-02-04T22:23:00Z</dcterms:modified>
  <cp:revision>2</cp:revision>
  <dc:subject/>
  <dc:title>                                                                                                              </dc:title>
</cp:coreProperties>
</file>