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921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     приказом финансового управления</w:t>
      </w:r>
    </w:p>
    <w:p>
      <w:pPr>
        <w:pStyle w:val="Normal"/>
        <w:tabs>
          <w:tab w:val="clear" w:pos="708"/>
          <w:tab w:val="left" w:pos="104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3 декабря 2019 г. № 109</w:t>
      </w:r>
    </w:p>
    <w:p>
      <w:pPr>
        <w:pStyle w:val="Normal"/>
        <w:tabs>
          <w:tab w:val="clear" w:pos="708"/>
          <w:tab w:val="left" w:pos="104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логовых расходов (налоговых льгот) на 2020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134"/>
        <w:gridCol w:w="992"/>
        <w:gridCol w:w="1134"/>
        <w:gridCol w:w="992"/>
        <w:gridCol w:w="1134"/>
        <w:gridCol w:w="1134"/>
        <w:gridCol w:w="1418"/>
        <w:gridCol w:w="1276"/>
        <w:gridCol w:w="1133"/>
        <w:gridCol w:w="1134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плате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, устан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ющего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налоговой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 предоставления налоговой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й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, предусматривающего утвержде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значение показателя достижения цел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оциально-экономической политики, не относящаяся к муниципальным программ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показателя достижения цели социально-экономической политики А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ПА, предусматривающего утверждение цель социально-экономической политики А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НПА, устанавливающего налоговую льг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ПА, отменяющего налоговую льг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  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от 9.1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№336 (в ред. от 30.09. 2013 №68-М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, автономные и казенные учреждения, муниципаль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бюджет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Арсеньевского  городского округа»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рсеньевского городского округа от 24.12.2014 № 1188-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1 воспитанника в год (за счет бюджетных средств), тыс. руб.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траты на 1 учащегося в год (за счет бюджетных средств), тыс.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 от 13.09.2013 №68-МПА (с января 2014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шение Думы от 9.11. 2005 № 336 (в ред. от 30.09. 2013 №68-М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, автономные и казенные учреждения, муниципаль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бюджет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Развитие культуры Арсеньевского  городского округа»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АГО от 19.11.2013  № 966-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м бюджетных ассигнований на 1 посещение библиотеки (руб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бюджетных ассигнований на 1 единицу документа (руб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бюджетных ассигнований на 1 посещение клубного формирования (руб.)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0"/>
              <w:rPr/>
            </w:pPr>
            <w:r>
              <w:rPr>
                <w:sz w:val="20"/>
                <w:szCs w:val="20"/>
              </w:rPr>
              <w:t>- Объем бюджетных ассигнований на 1 мероприятие (тыс. руб.);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6437" w:leader="none"/>
              </w:tabs>
              <w:ind w:left="79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бюджетных ассигнований на 1 человеко*час обучения по дополнительным предпрофессиональным общеобразовательным программам в области искусств (руб.);</w:t>
            </w:r>
          </w:p>
          <w:p>
            <w:pPr>
              <w:pStyle w:val="Normal"/>
              <w:tabs>
                <w:tab w:val="clear" w:pos="708"/>
                <w:tab w:val="left" w:pos="1122" w:leader="none"/>
                <w:tab w:val="left" w:pos="6437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бюджетных ассигнований на 1 человеко*час обучения по дополнительным общеразвивающим программам (руб.);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 от 13.09.2013 №68-МПА (с января 2014 г.) (с января 2014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от 9.11. 2005 №336 (в ред. от 30.09. 2013 №68-М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, автономные и казенные учреждения, муниципаль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бюджет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 культуры и спорта в Арсеньевском  городском округе»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Арсеньевского городского округа от 20 января 2015 года № 10-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физической культурой и спортом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ПА от 13.09.2013 № 68-МПА (с января 2014 г.)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от 9.11. 2005 №336 (в ред. от 30.09. 2013 №68-М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бюджетные, автономные и казенные учреждения, муниципальны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бюджет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 ного самоуправления городс 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человеческого капитала, создание комфортного пространства для развития человеческого капитала и создание экономических отношений и общественных институтов, при которых человеческий капитал востребован экономикой и может успешно функционироват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      (убыль) населе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социально-экономического развития Арсеньевского городского округа на период до 2030 год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 от 13.09.2013 №68-МПА (с января 2014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, многодетные семь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от 9.11. 2005 №336 (в ред. от 28.1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№77-М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 малообеспеченными слоям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 рамм ные налог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 ние населения комфортными условиями прож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 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Арсеньевского городского округа на период до 203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от 15.1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007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 от 28.1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№77-МП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0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 от 19.1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г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1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 (в ред. от 28.11.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 многодет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семь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 рамм ные налог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миграционного притока путем создания условий для комфортной жизнедеятельности семей, имеющих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, чел на 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на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Арсеньевского городского округа на период до 203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 от 28.1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МПА МП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ы налоговые 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 от 19.1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1-МП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3-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алогообложения является включенным в перечень, определенный в соответствии с пунктом 7 статьи 378.2 Налогов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 рамм ные налог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социально-экономического развития Арсеньевского городского округа на период до 203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А о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3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z3">
    <w:name w:val="WW8Num1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56:00Z</dcterms:created>
  <dc:creator>ВД</dc:creator>
  <dc:description/>
  <cp:keywords/>
  <dc:language>en-US</dc:language>
  <cp:lastModifiedBy>Банакова Валентина Дмитриевна</cp:lastModifiedBy>
  <cp:lastPrinted>2019-12-24T14:48:00Z</cp:lastPrinted>
  <dcterms:modified xsi:type="dcterms:W3CDTF">2019-12-24T04:52:00Z</dcterms:modified>
  <cp:revision>33</cp:revision>
  <dc:subject/>
  <dc:title>ПЕРЕЧЕНЬ  </dc:title>
</cp:coreProperties>
</file>